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38"/>
      </w:tblGrid>
      <w:tr>
        <w:trPr>
          <w:trHeight w:val="2058" w:hRule="exact"/>
        </w:trPr>
        <w:tc>
          <w:tcPr>
            <w:tcW w:w="99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ДМИНИСТРАЦИИ СЕВЕРО-ЕНИС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ПРАВЛЕНИЕ ОБРАЗОВАНИЯ АДМИНИСТРАЦИИ</w:t>
              <w:br/>
              <w:t>СЕВЕРО-ЕНИСЕЙ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363" w:hRule="exac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30»  июня  2020 г.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ind w:left="1072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5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99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аспоряжение Управления образования администрации Северо-Енисейского района от 26.12.2019г. № 214 «Об утверждении муниципальных заданий на оказание муниципальных услуг муниципальными бюджетными образовательными  учреждениями  Северо-Енисейского района на 2020 год и плановый период 2021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 связи с Указом Президента Российской Федерации от 25.03.2020 №206 «Об объявлении в Российской Федерации нерабочих дней», от 02.04.2020 № 239 </w:t>
      </w:r>
      <w:r>
        <w:rPr>
          <w:bCs/>
          <w:color w:val="333333"/>
          <w:sz w:val="28"/>
          <w:szCs w:val="28"/>
        </w:rPr>
        <w:t>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,</w:t>
      </w:r>
      <w:r>
        <w:rPr>
          <w:color w:val="333333"/>
          <w:sz w:val="28"/>
          <w:szCs w:val="28"/>
        </w:rPr>
        <w:t xml:space="preserve">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11.05.2020 №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реализации в Северо-Енисейском районе указа Губернатора Красноярского края от 27.03.2020 № 71-уг </w:t>
      </w:r>
      <w:r>
        <w:rPr>
          <w:color w:val="000000"/>
          <w:spacing w:val="3"/>
          <w:sz w:val="28"/>
          <w:szCs w:val="28"/>
        </w:rPr>
        <w:t xml:space="preserve">«О дополнительных мерах, направленных на предупреждение распространения коронавирусной инфекции, вызванной 2019-nCoV, на территории Красноярского края», постановления Главного государственного санитарного врача РФ от 22.05.2020 № 15 «Об утверждении санитарно-эпидемиологтческих правил СП 3.1.3597-20 «Профилактика новой коронавирусной инфекции </w:t>
      </w:r>
      <w:r>
        <w:rPr>
          <w:color w:val="333333"/>
          <w:sz w:val="28"/>
          <w:szCs w:val="28"/>
        </w:rPr>
        <w:t>(COVID-19)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333333"/>
          <w:sz w:val="28"/>
          <w:szCs w:val="28"/>
        </w:rPr>
        <w:t>, распоряжений администрации Северо-Енисейского района «Об организации деятельности органов местного самоуправления и муниципальных учреждений Северо-Енисейского района в связи с распространением новой коронавирусной инфекции (COVID-19)», а также в связи с исполнением распоряжения администрации Северо-Енисейского района от 17.06.2020 № 949-р «Об исполнении муниципальными учреждениями Северо-Енисейского района, органами местного самоуправления Северо-Енисейского района принятых расходных обязательств а режиме повышенной готовности в связи с угрозой распространения в Красноярском крае новой коронавирусной инфекции (COVID-19)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9.2. Федерального закона от 12.01.1996 года № 7-ФЗ «О некоммерческих организациях», в соответствии с постановлением администрации Северо-Енисейского района от 14 октября  2015 года № 624-п  « Об утверждении Порядка и условий формирования и финансового обеспечения выполнения  муниципального  задания в отношении муниципальных учреждений Северо-Енисейского района», в целях обеспечения условий для реализации муниципальных услуг, руководствуясь Положением об Управлении образования администрации Северо-Енисей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Управления образования администрации Северо-Енисейского района от 26.12.2019 № 214 «Об утверждении муниципальных заданий на оказание муниципальных услуг муниципальными бюджетными образовательными  учреждениями  Северо-Енисейского района на 2020 год и плановый период 2021-2022 годы» (далее – распоряж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задание на оказание муниципальных услуг муниципальным бюджетным образовательным учреждением «Новокаламинская средняя школа №6» согласно приложению № 5 к распоряжению изложить в новой редакции и утвердить согласно приложению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задание на оказание муниципальных услуг муниципальным бюджетным образовательным учреждением «Брянковская средняя школа №5» согласно приложению № 4 к распоряжению изложить в новой редакции и утвердить согласно приложению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муниципальным бюджетным образовательным учреждением «Тейская  средняя школа №3» согласно приложению № 3 к распоряжению изложить в новой редакции и утвердить согласно приложени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муниципальным бюджетным образовательным учреждением «Вангашская средняя школа №8» согласно приложению № 6 к распоряжению изложить в новой редакции и утвердить согласно приложению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задание на оказание муниципальных услуг муниципальным бюджетным образовательным учреждением «Северо-Енисейский детский сад №1» согласно приложению № 8 к распоряжению изложить в новой редакции и утвердить согласно приложению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муниципальным бюджетным образовательным учреждением «Северо-Енисейский детский сад №3» согласно приложению № 9 к распоряжению изложить в новой редакции и утвердить согласно приложению 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муниципальным бюджетным образовательным учреждением «Северо-Енисейский детский сад №4 «Жарки»» согласно приложению № 10 к распоряжению изложить в новой редакции и утвердить согласно приложени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муниципальным бюджетным образовательным учреждением «Северо-Енисейский детский сад №5» согласно приложению № 11 к распоряжению изложить в новой редакции и утвердить согласно приложени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муниципальным бюджетным образовательным учреждением «Северо-Енисейский детский сад-ясли №8 «Иволга» согласно приложению № 15 к распоряжению изложить в новой редакции и утвердить согласно приложени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Управления образования администраци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 момента подписания и применяется к правоотношениям, начиная с 30.06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ного бухгалтера по экономическим вопросам ОПБУ и О  Рыбоченко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                                                                   Е.А.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енко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4-75</w:t>
      </w:r>
    </w:p>
    <w:sectPr>
      <w:type w:val="nextPage"/>
      <w:pgSz w:w="11906" w:h="16838"/>
      <w:pgMar w:left="993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9:00Z</dcterms:created>
  <dc:creator>5</dc:creator>
  <dc:description/>
  <cp:keywords/>
  <dc:language>en-US</dc:language>
  <cp:lastModifiedBy>cp1</cp:lastModifiedBy>
  <cp:lastPrinted>2020-06-30T11:53:00Z</cp:lastPrinted>
  <dcterms:modified xsi:type="dcterms:W3CDTF">2020-06-30T04:54:00Z</dcterms:modified>
  <cp:revision>26</cp:revision>
  <dc:subject/>
  <dc:title/>
</cp:coreProperties>
</file>