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5» январ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40-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решения в соответствие с приложениями № 1, № 2, № 5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 учетом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, от 24.11.2022 № 491-29, от 26.12.2022 № 533-30, от 14.02.2023 № 562-32, от 14.04.2023 № 582-34, от 07.12.2023 № 717-4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, именуемому «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алее -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» пункта 2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» пункта 2.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к)» пункта 4.1. раздела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) Размер единовременной выплаты, осуществляемой при предоставлении ежегодного оплачиваемого отпуска (или его части в размере не менее 14 календарных дней) (далее – единовременная выплата), составляет два размера месячной оплаты труда, в состав которого для указанных целей включаются составные части, указанные в подпунктах а), б), в), г), д), е), ж), н), о) пункта 2.2. настоящего Положения. Единовременная выплата не является выплатой за отработанное время и выплачивается по основному месту работы в порядке и сроки, предусмотренные для выплаты заработной платы. Единовременная выплата осуществляется независимо от места работы один раз в год в течение календарного года и не ранее, чем через шесть месяцев работы (в том числе после выхода муниципального служащего из отпуска по уходу за ребенк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в размере двух размеров месячной оплаты труда выплачивается при полностью отработанной норме рабочего времени. В случае, если муниципальный служащий работает не полный рабочий день (0,25, 0,5, 0,75 и так далее должностного оклада), размер единовременной выплаты будет составлять 0,25, 0,5, 0,75 и так далее размера единовременной выплаты при полностью отработанной норме рабочего времен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соответствии с подпунктом «г)» пункта 4.1 Положения» заменить словами «в соответствии с подпунктом «д)» пункта 4.1 Поло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3 к Положению, именуемом «Размеры должностных окладов муниципальных служащих Северо-Енисейского района» (далее – приложение № 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и 2.2, 2.3 раздела 2 приложения №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ь отраслевого (функционального)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руководителя отраслевого (функционального)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1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еверо-Енисейский вестник» и применяется с 01.01.20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Э. 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25» января 2024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1:00Z</dcterms:created>
  <dc:creator>Валя</dc:creator>
  <dc:description/>
  <cp:keywords/>
  <dc:language>en-US</dc:language>
  <cp:lastModifiedBy>AKA</cp:lastModifiedBy>
  <cp:lastPrinted>2024-01-24T17:50:00Z</cp:lastPrinted>
  <dcterms:modified xsi:type="dcterms:W3CDTF">2024-01-24T10:50:00Z</dcterms:modified>
  <cp:revision>3</cp:revision>
  <dc:subject/>
  <dc:title>АДМИНИСТРАЦИЯ</dc:title>
</cp:coreProperties>
</file>