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2» июля 2022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4-25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о почетном гражданине Северо-Енисей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В целях уточнения Положения о почетном гражданине Северо-Енисейского района, обеспечения дополнительными мерами социальной поддержки граждан, удостоенных звания «Почетный гражданин Северо-Енисейского района», </w:t>
      </w:r>
      <w:r>
        <w:rPr>
          <w:sz w:val="28"/>
          <w:szCs w:val="28"/>
        </w:rPr>
        <w:t>руководствуясь статьями 4, 24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Внести изменения в Положение о почетном гражданине Северо-Енисейского района, утвержденное в новой редакции решением Северо-Енисейского районного Совета депутатов от 26 июня 2013 года № 662-52, действующее с учетом изменений от 28.08.2015 № 1064-80, от 20.10.2015 № 21-3, от 17.08.2018 № 484-40, 11.03.2020 № 775-57, от 23.03.2021 № 111-7 (далее - Положение)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) в пункте 2 раздел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Положения после слов «является высшей наградой Северо-Енисейского района и» дополнить словами «, как правило,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раздел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Положения дополнить пунктом 6 следующего содержан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8"/>
          <w:szCs w:val="28"/>
        </w:rPr>
        <w:t>«6. Лица, удостоенные звания «Почетный гражданин района», для сохранения в памяти потомков запечатлеваются в портретах, которые экспонируются муниципальном бюджетном учреждении «Муниципальный музей истории золотодобычи Северо-Енисейского района» и являются частью его музейного фонда. Фотокопии портретов передаются в архивный отдел администрации Северо-Енисейского район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8"/>
          <w:szCs w:val="28"/>
        </w:rPr>
        <w:t xml:space="preserve">Биографии лиц, удостоенных звания «Почетный гражданин района», публикуются в средствах массовой информации, а также на официальном сайте </w:t>
      </w:r>
      <w:r>
        <w:rPr>
          <w:sz w:val="28"/>
          <w:szCs w:val="28"/>
        </w:rPr>
        <w:t>Северо-Енисей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Органы местного самоуправления Северо-Енисейского района, в том числе через подведомственные организации, содействуют сохранению и популяризации информации о лицах, удостоенных звания «Почетный гражданин района», с целью информирования жителей района об их деятельности и выдающихся заслугах. Северо-Енисейский районный Совет депутатов и Глава Северо-Енисейского района утверждают планы мероприятий, направленные на указанные цел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а, </w:t>
      </w:r>
      <w:r>
        <w:rPr>
          <w:spacing w:val="-1"/>
          <w:sz w:val="28"/>
          <w:szCs w:val="28"/>
        </w:rPr>
        <w:t>удостоенные звания «Почетный гражданин района», входят в Совет Почетных граждан, действующий в качестве консультативного и совещательного органа при Главе Северо-Енисейского района. Положение о Совете Почетных граждан и порядок его работы определяются Главой Северо-Енисейского района.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раздел 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 Положения дополнить пунктом 5 следующего содержан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8"/>
          <w:szCs w:val="28"/>
        </w:rPr>
        <w:t xml:space="preserve">«5. Финансовое обеспечение расходов на изготовление лент, медалей, нагрудных знаков и удостоверений Почетного гражданина района, портретов и фотокопий портретов для музейного фонда и архивного отдела администрации Северо-Енисейского района, организацию официальной церемонии вручения лент, медалей, нагрудных знаков и удостоверений Почетного гражданина района, мероприятия, предусмотренные пунктом 6 раздела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настоящего Положения, осуществляется за счет средств бюджета района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редусмотренных на эти цели на соответствующий финансовый год.»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24" w:firstLine="67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А</w:t>
            </w:r>
            <w:r>
              <w:rPr>
                <w:sz w:val="28"/>
                <w:szCs w:val="28"/>
              </w:rPr>
              <w:t>.Н. Рябцев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писания решения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2» июля 2022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0:00Z</dcterms:created>
  <dc:creator>Бендюга Марина Петровна</dc:creator>
  <dc:description/>
  <dc:language>en-US</dc:language>
  <cp:lastModifiedBy>AKA</cp:lastModifiedBy>
  <cp:lastPrinted>2022-07-05T12:36:00Z</cp:lastPrinted>
  <dcterms:modified xsi:type="dcterms:W3CDTF">2022-07-06T10:30:00Z</dcterms:modified>
  <cp:revision>2</cp:revision>
  <dc:subject/>
  <dc:title/>
</cp:coreProperties>
</file>