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, установленных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я в сфере закупок в 201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нутренний 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 установлены нарушения в части соблюдения следующих норм и требований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норм Бюджетного кодекса Российской Феде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обеспечено исполнение требований статьи 34 Бюджетного кодекса Российской Федерации в части обеспечения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целью подготовки лыжной трассы подотчетными лицами за наличный расчет производился закуп топлива (бензина) для заправки снегохода «Буран». При этом в учреждении не разработана и не утверждена приказом норма расхода топлива. Списание бензина производилось на основании актов на списание, но форма такого акта на списание топлива не разработана и не утверждена приказом по учрежд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писание бензина без учета нормы расхода топлива по форме акта на списание, не установленного образца осуществлено на сумму 41,7 тыс. рублей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облюдение требований Трудового кодекса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В нарушение части 4 статьи 103 Трудового кодекса Российской Федерации, Правил внутреннего трудового распорядка работники учреждения не ознакомлены под подпись с графиками сменности в течение всего 2018 года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) </w:t>
      </w:r>
      <w:r>
        <w:rPr>
          <w:sz w:val="28"/>
          <w:szCs w:val="28"/>
        </w:rPr>
        <w:t xml:space="preserve">В нарушение статьи 99 Трудового кодекса Российской Федерации учреждение превышало установленный предел продолжительности сверхурочной работы. Превышение установленного предела составило от 90 до 375 часов в год </w:t>
      </w:r>
      <w:r>
        <w:rPr>
          <w:sz w:val="27"/>
          <w:szCs w:val="27"/>
        </w:rPr>
        <w:t>(</w:t>
      </w:r>
      <w:r>
        <w:rPr>
          <w:sz w:val="28"/>
          <w:szCs w:val="28"/>
        </w:rPr>
        <w:t>ГРБС –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МКУ «АСФ»)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Соблюдение норм Закона о бухгалтерском уче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В нарушение статьи 8 Федерального закона от 06.12.2011 № 402-ФЗ «О бухгалтерском учете» (далее - Федеральный закон от 06.12.2011 № 402-ФЗ), пункта 6 Инструкции от 01.12.2010 № 157н экономический субъект  самостоятельно не сформировал свою учетную политику и не утвердил приказом по учреждению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sz w:val="28"/>
          <w:szCs w:val="28"/>
        </w:rPr>
        <w:t xml:space="preserve">В нарушение Федерального закона от 06.12.2011 № 402-ФЗ данные годовой бюджетной отчетности не достоверны в части учета остатка денежных средств в кассе учреждения по состоянию на 01.01.2019, </w:t>
      </w:r>
      <w:r>
        <w:rPr>
          <w:sz w:val="27"/>
          <w:szCs w:val="27"/>
        </w:rPr>
        <w:t>а именно: баланс (форма 0503130) и пояснительная записка (форма 0503160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В нарушение Федерального закона от 06.12.2011 № 402-ФЗ данные годовой бюджетной отчетности не достоверны в части учета </w:t>
      </w:r>
      <w:r>
        <w:rPr>
          <w:sz w:val="27"/>
          <w:szCs w:val="27"/>
        </w:rPr>
        <w:t>дебиторской задолженност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а именно: баланс на 01.01.2019 (форма 0503130), пояснительная записка (форма 0503160), сведения по дебиторской и кредиторской задолженности (форма 0503169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В нарушение Федерального закона от 06.12.2011 № 402-ФЗ  учреждение </w:t>
      </w:r>
      <w:r>
        <w:rPr>
          <w:bCs/>
          <w:sz w:val="27"/>
          <w:szCs w:val="27"/>
        </w:rPr>
        <w:t xml:space="preserve">необоснованно принимает к учету формы документов, которые не содержат обязательных требований, установленных статьей 9 </w:t>
      </w:r>
      <w:r>
        <w:rPr>
          <w:sz w:val="28"/>
          <w:szCs w:val="28"/>
        </w:rPr>
        <w:t xml:space="preserve">Федерального закона от 06.12.2011 № 402-ФЗ </w:t>
      </w:r>
      <w:r>
        <w:rPr>
          <w:bCs/>
          <w:sz w:val="27"/>
          <w:szCs w:val="27"/>
        </w:rPr>
        <w:t>(акт на списание денежных средств на проведение физкультурно-оздоровительных и спортивных мероприятий, ведомость выдачи денежных средств спортивным судьям за обслуживание районных спортивных мероприятий, ведомость выдачи денежных средств на питание участников мероприятий и т.д.)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, ГРБС – </w:t>
      </w:r>
      <w:r>
        <w:rPr>
          <w:sz w:val="28"/>
          <w:szCs w:val="28"/>
        </w:rPr>
        <w:t>РУ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В нарушение статьи 9 Федерального закона № 402-ФЗ недостоверно составлен первичный учетный документ (приходный кассовый ордер), который фактически искажает факт хозяйственной жизни учреждения, а именно водитель учреждения в период нахождения в командировке в г. Красноярске сдал в кассу учреждения денежные средства (возврат командировочных расходов) (ГРБС – РУО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норм, установленных Положениями об оплате тру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Не обеспечено исполнение требований Положения об оплате труда от 16.07.2015 № 396-п в части начисления стимулирующих надбавок за качество выполненных работ при наличии не снятых дисциплинарных взыск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о начислено за счет средств бюджета Северо-Енисейского района в сумме 50,2 тыс.рублей (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Не обеспечено исполнение требований Положения об оплате труда от 30.09.2013 № 470-п в части начисления стимулирующих надбавок за качество выполненных работ при наличии не снятых дисциплинарных взыск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о начислено за счет средств бюджета Северо-Енисейского района в сумме 54,3 тыс.рублей (ГРБС –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о исполнение требований Положения об оплате труда от 30.09.2013 № 469-п в части начисления и выплаты персональных выплат «за классность водителям» без издания приказа руководителя. У бухгалтера, в должностные обязанности которого входит начисление оплаты труда, отсутствовали основания для начисления указанных выплат (ГРБС – РУО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о исполнение требований Положения об оплате труда от 30.09.2013 № 469-п, а именно в результате счетной ошибки учреждением допущена недоплата заработной платы в части стимулирующих выплат в сумме 49,5 тыс.рублей (ГРБС – РУО)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обеспечено исполнение требований Положения об оплате труда работников муниципальных учреждений Северо-Енисейского района, утвержденного решением Северо-Енисейского районного Совета депутатов от 10.02.2017 № 245-20, учреждением допущена переплата региональной выплаты в сумме 35,0 тыс.рублей (ГРБС – РУО).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. Обеспечение достоверности заполнения табеля </w:t>
      </w:r>
      <w:r>
        <w:rPr>
          <w:b/>
          <w:sz w:val="27"/>
          <w:szCs w:val="27"/>
        </w:rPr>
        <w:t>использования</w:t>
      </w:r>
      <w:r>
        <w:rPr>
          <w:b/>
          <w:sz w:val="28"/>
          <w:szCs w:val="28"/>
        </w:rPr>
        <w:t xml:space="preserve"> рабочего времен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е обеспечено исполнение требований </w:t>
      </w:r>
      <w:hyperlink r:id="rId2">
        <w:r>
          <w:rPr>
            <w:rStyle w:val="InternetLink"/>
            <w:color w:val="0000FF"/>
            <w:sz w:val="27"/>
            <w:szCs w:val="27"/>
          </w:rPr>
          <w:t>статьи 91</w:t>
        </w:r>
      </w:hyperlink>
      <w:r>
        <w:rPr>
          <w:sz w:val="27"/>
          <w:szCs w:val="27"/>
        </w:rPr>
        <w:t xml:space="preserve"> Трудового кодекса Российской Федерации в части учета рабочего времен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На протяжении всего 2018 года работодателем некачественно и недостоверно осуществлялся учет рабочего времени должностей, по которым установлен режим гибкого рабочего времени. В табеле проставлены рабочие дни, следовало фиксировать рабочее время в часах по следующим должностям: администратор, гардеробщик, уборщик служебных помещений, инструктор по спорту, рабочий по комплексному обслуживанию здания.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 обеспечено исполнение требований </w:t>
      </w:r>
      <w:hyperlink r:id="rId3">
        <w:r>
          <w:rPr>
            <w:rStyle w:val="InternetLink"/>
            <w:color w:val="0000FF"/>
            <w:sz w:val="27"/>
            <w:szCs w:val="27"/>
          </w:rPr>
          <w:t>статьи 91</w:t>
        </w:r>
      </w:hyperlink>
      <w:r>
        <w:rPr>
          <w:sz w:val="27"/>
          <w:szCs w:val="27"/>
        </w:rPr>
        <w:t xml:space="preserve"> Трудового кодекса Российской Федерации в части учета рабочего времени. </w:t>
      </w:r>
      <w:r>
        <w:rPr>
          <w:sz w:val="28"/>
          <w:szCs w:val="28"/>
        </w:rPr>
        <w:t xml:space="preserve">Так работнику в январе 2018 года и в феврале 2018 года были предоставлены дополнительные оплачиваемые выходные дни, при этом специалистом по кадрам в табеле учета рабочего времени необоснованно проставлены рабочие дни </w:t>
      </w:r>
      <w:r>
        <w:rPr>
          <w:sz w:val="27"/>
          <w:szCs w:val="27"/>
        </w:rPr>
        <w:t>(</w:t>
      </w:r>
      <w:r>
        <w:rPr>
          <w:sz w:val="28"/>
          <w:szCs w:val="28"/>
        </w:rPr>
        <w:t>ГРБС –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6. Соблюдение требований Порядка исчисления средней заработной платы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В нарушение порядка исчисления средней заработной платы, утвержденного постановлением Правительства Российской Федерации от 24.12.2007 № 922, учреждениями при расчете отпускных не обеспечено включение в средний заработок выплат, предусмотренных системой оплаты труд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едоплаты отпускных составила 51,2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РБС -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, ГРБС – РУО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sz w:val="28"/>
          <w:szCs w:val="28"/>
        </w:rPr>
        <w:t>7. Соблюдение требований учета кассовых операц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 нарушение Указаний Банка Российской Федерац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 Российской Федерации от 11.03.2014 № 3210-У) учреждением </w:t>
      </w:r>
      <w:r>
        <w:rPr>
          <w:sz w:val="28"/>
          <w:szCs w:val="28"/>
        </w:rPr>
        <w:t xml:space="preserve">допущено хранение денежных средств в кассе учреждения сверх установленного приказом лимита остатка наличных денег на конец рабочего дня в </w:t>
      </w:r>
      <w:r>
        <w:rPr>
          <w:sz w:val="27"/>
          <w:szCs w:val="27"/>
        </w:rPr>
        <w:t xml:space="preserve">кассе учреждения (ГРБС - </w:t>
      </w:r>
      <w:r>
        <w:rPr>
          <w:sz w:val="28"/>
          <w:szCs w:val="28"/>
        </w:rPr>
        <w:t>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</w:t>
      </w:r>
      <w:r>
        <w:rPr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В нарушение Указаний Банка Российской Федерации от 11.03.2014 № 3210-У подотчетным лицом не соблюдены сроки предоставления авансового отчета. Авансовый отчет представлен на 26 рабочих дней позже установленного срока (</w:t>
      </w:r>
      <w:r>
        <w:rPr>
          <w:sz w:val="28"/>
          <w:szCs w:val="28"/>
        </w:rPr>
        <w:t>ГРБС –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Соблюдение треб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и размеров возмещения расходов, связанных со служебными командировками работникам администрации района, ее органов с правами юридического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нарушение</w:t>
      </w:r>
      <w:r>
        <w:rPr>
          <w:sz w:val="28"/>
          <w:szCs w:val="28"/>
        </w:rPr>
        <w:t xml:space="preserve">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, утвержденного постановлением администрации Северо-Енисейского района от 06.05.2011 № 217-п, работникам учреждения, находившимся в служебных командировках </w:t>
      </w:r>
      <w:r>
        <w:rPr>
          <w:rFonts w:eastAsia="Calibri"/>
          <w:sz w:val="28"/>
          <w:szCs w:val="28"/>
          <w:lang w:eastAsia="en-US"/>
        </w:rPr>
        <w:t xml:space="preserve">не в полном объёме возмещены </w:t>
      </w:r>
      <w:r>
        <w:rPr>
          <w:sz w:val="28"/>
          <w:szCs w:val="28"/>
        </w:rPr>
        <w:t xml:space="preserve">расходы по найму жилых помещени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, подтвержденные соответствующими документ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не подтвержденные документами (должны быть возмещены за каждый день нахождения в служебной командировке в размере 30% от нормы суточных, установленной постановлением от 06.05.2011 № 217-п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доплата командировочных расходов </w:t>
      </w:r>
      <w:r>
        <w:rPr>
          <w:sz w:val="28"/>
          <w:szCs w:val="28"/>
        </w:rPr>
        <w:t>составила 0,9 тыс. рублей (ГРБС -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Соблюдение треб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определения периодов работы для целей оплаты стоимости проезда и провоза багажа к месту использования отпуска и обратно и порядка компенсации расходов на оплату стоимости проезда и провоза багажа к месту использования отпуска и обратно лицам, работающим в Северо-Енисейском районе в организациях, финансируемых за счет средств бюджета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нарушение Порядка определения периодов работы для целей оплаты стоимости проезда и провоза багажа к месту использования отпуска и обратно и порядка компенсации расходов на оплату стоимости проезда и провоза багажа к месту использования отпуска и обратно лицам, работающим в Северо-Енисейском районе в организациях, финансируемых за счет средств бюджета района, утвержденного постановлением администрации Северо-Енисейского района от 07.11.2008 № 514-п (далее - Порядок компенсации расходов на оплату стоимости проезда и провоза багажа к месту использования отпуска и обратно) работнику учреждения предоставлен в 2018 году проезд к месту использования отпуска и обратно за истекший период работы, а именно за период работы с 02.04.2015 по 01.04.201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и неправомерно учреждением произведена компенсация расходов на оплату стоимости проезда и провоза багажа к месту использования отпуска и обратно в сумме 21,9 тыс. рублей (ГРБС -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2) В нарушение Порядка компенсации расходов на оплату стоимости проезда и провоза багажа к месту использования отпуска и обратно работнику учреждения необоснованно и неправомерно произведена компенсация проезда по маршруту, не являющимся кратчайшим путем следования до места отдыха и обр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основанно и неправомерно произведена компенсация расходов на оплату стоимости проезда и провоза багажа к месту использования отпуска и обратно в сумме 2,0 тыс. рублей (ГРБС -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КУ «СЕМИС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10. Обеспечение достоверности отчетности об исполнении муниципальных заданий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обеспечена достоверность, своевременность и качество составления и предоставления отчетности об исполнении муниципального задания за 2017-2018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обеспечена достоверность, своевременность и качество заполнения структурными подразделениями МБУ «ЦКС» Журнала мониторинга потребителей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обеспечена достоверность, своевременность и качество заполнения структурными подразделениями МБУ «ЦКС» Журнала учета культурно-масс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 и не организован достоверный учет клубных форм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 и организован достоверный учет посетителей клубных формирований МБУ «ЦК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а достоверность и качество при составлении отчета «Сведения об организации культурно-досугового типа» № 7-НК (ГРБС - Отдел культуры по подведомственному учреждению МБУ «ЦКС</w:t>
      </w:r>
      <w:r>
        <w:rPr>
          <w:bCs/>
          <w:sz w:val="28"/>
          <w:szCs w:val="28"/>
        </w:rPr>
        <w:t xml:space="preserve">»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Соблюдение порядка утверждения нормы расхода учета горюче-смазочных материалов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нарушение распоряжения Министерства транспорта России от 14.03.2008 № АМ-23-р «О введении в действие методических рекомендаций «Нормы расхода топлив и смазочных материалов на автомобильном транспорте» учреждение необоснованно и неправомерно завысило базовую норму расхода топлива на автомашины. Учреждению</w:t>
      </w:r>
      <w:r>
        <w:rPr>
          <w:bCs/>
          <w:sz w:val="28"/>
          <w:szCs w:val="28"/>
        </w:rPr>
        <w:t xml:space="preserve"> необходимо регулировать нормативное значение расхода топлива повышающими надбавками, а не базовой нормой расхода топлива </w:t>
      </w:r>
      <w:r>
        <w:rPr>
          <w:sz w:val="28"/>
          <w:szCs w:val="28"/>
        </w:rPr>
        <w:t>(ГРБС – РУО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2. Соблюдение порядка расчетов с поставщиками и подрядчикам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ГРБС некачественно проводит сверку взаимных расчетов с контрагентом, допускает случаи подписания акта сверки взаимных расчетов, не сверив фактическое наличие задолженности перед поставщиком. Следует отметить, что подписание акта сверки расчетов с контрагентом служит доказательством признания долга перед контрагентом (ГРБС – РУО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3. Соблюдение требований по проведению инвентаризации имущ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перед составлением годовой отчетности </w:t>
      </w:r>
      <w:r>
        <w:rPr>
          <w:bCs/>
          <w:sz w:val="28"/>
          <w:szCs w:val="28"/>
        </w:rPr>
        <w:t xml:space="preserve">инвентаризация дебиторской и кредиторской задолженности по подотчетным суммам </w:t>
      </w:r>
      <w:r>
        <w:rPr>
          <w:sz w:val="28"/>
          <w:szCs w:val="28"/>
        </w:rPr>
        <w:t>не проводилась (ГРБС - Отдел физической культуры, спорта и молодежной политики по подведомственному учреждению</w:t>
      </w:r>
      <w:r>
        <w:rPr>
          <w:sz w:val="27"/>
          <w:szCs w:val="27"/>
        </w:rPr>
        <w:t xml:space="preserve"> МКУ «Спортивный комплекс «Нерика», </w:t>
      </w:r>
      <w:r>
        <w:rPr>
          <w:sz w:val="28"/>
          <w:szCs w:val="28"/>
        </w:rPr>
        <w:t>ГРБС – администрация Северо-Енисейского района по подведомственному учреждению</w:t>
      </w:r>
      <w:r>
        <w:rPr>
          <w:sz w:val="27"/>
          <w:szCs w:val="27"/>
        </w:rPr>
        <w:t xml:space="preserve"> МКУ «АСФ»,</w:t>
      </w:r>
      <w:r>
        <w:rPr>
          <w:sz w:val="28"/>
          <w:szCs w:val="28"/>
        </w:rPr>
        <w:t xml:space="preserve"> ГРБС – РУ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нарушение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материалы инвентаризации оформлены некорректно, допускалось отсутствие подписей материально ответственных лиц в материалах инвентаризации (ГРБС – администрация Северо-Енисейского района по подведомственному учреждению МКУ «СЕМИС»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4. Соблюдение требований </w:t>
      </w:r>
      <w:r>
        <w:rPr>
          <w:b/>
          <w:sz w:val="27"/>
          <w:szCs w:val="27"/>
        </w:rPr>
        <w:t>Порядка предоставления и возврата субсидии и соглашения о предоставлении субсидии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1) В нарушение Порядка предоставления и возврата субсидии, пункта 3.3.6. соглашения о предоставлении субсидии от 07.12.2017 № 192 получатель средств субсид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не соблюдал сроки предоставления отчета о достижении значения показателей результативности в администрацию район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не обеспечил достоверность сведений в отчете о достижении значения показателей результативности за декабрь 2018 го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беспечил полноту и достоверность сведений в части составления отчетов об использовании средств субсидии за декабрь 2018 года, предоставляемых в администрацию района (</w:t>
      </w:r>
      <w:r>
        <w:rPr>
          <w:sz w:val="28"/>
          <w:szCs w:val="28"/>
        </w:rPr>
        <w:t>ГРБС - администрация Северо-Енисейского района, получатель средств субсидии – МУП «УККР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В нарушение пункта 3.2. Порядка предоставления и возврата субсидии получатель средств субсидии не обеспечил достоверность данных отчета о результатах финансово-хозяйственной деятельности за 2017 год и за 2,3,4 кварталы 2018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пункта 3.2. Порядка предоставления и возврата субсидии получатель средств субсидии недостоверно составлял отчеты об осуществлении регулярных перевозок за 1 и 2 квартал 2018 года (</w:t>
      </w:r>
      <w:r>
        <w:rPr>
          <w:sz w:val="28"/>
          <w:szCs w:val="28"/>
        </w:rPr>
        <w:t>ГРБС - администрация Северо-Енисейского района, получатель средств субсидии – ООО ТК «Север»).</w:t>
      </w:r>
    </w:p>
    <w:p>
      <w:pPr>
        <w:pStyle w:val="Normal"/>
        <w:autoSpaceDE w:val="false"/>
        <w:ind w:left="107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блюдение требований установленных постановлением администрации Северо-Енисейского района от 21.08.2019 № 308-п «Об организации питания обучающихся в муниципальных общеобразовательных организациях Северо-Енисей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Порядков организации питания обучающихся в муниципальных общеобразовательных организациях Северо-Енисейского района за счет средств бюджета Красноярского края, за счет средств бюджета Северо-Енисейского района, утвержденных постановлением администрации Северо-Енисейского района от </w:t>
      </w:r>
      <w:r>
        <w:rPr>
          <w:sz w:val="28"/>
          <w:szCs w:val="28"/>
        </w:rPr>
        <w:t>21.08.2019 № 308-п в РУО - орган, уполномоченный по организации питания обучающихся в муниципальных общеобразовательных организациях Северо-Енисейского района предоставлены</w:t>
      </w:r>
      <w:r>
        <w:rPr>
          <w:sz w:val="27"/>
          <w:szCs w:val="27"/>
        </w:rPr>
        <w:t xml:space="preserve"> ненадлежащим образом составленные спис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учающихся, имеющих право на обеспечение питанием обучающихся в общеобразовательных организациях без взимания платы в соответствии с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Красноярского края от 02.11.2000 № 12-961 «О защите прав ребенка» за счет средств бюджета Красноярского края на основании </w:t>
      </w:r>
      <w:hyperlink r:id="rId5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а Красноярского края от 27.12.2005 № 17-4377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ающихся, имеющих право на предоставление питания без взимания платы в соответствии с решением Северо-Енисейского районного Совета депутатов от 30.01.2011 № 226-16 </w:t>
      </w:r>
      <w:r>
        <w:rPr>
          <w:sz w:val="28"/>
          <w:szCs w:val="28"/>
        </w:rPr>
        <w:t xml:space="preserve">(ГРБС – РУО по подведомственным учреждениям: </w:t>
      </w:r>
      <w:r>
        <w:rPr>
          <w:sz w:val="27"/>
          <w:szCs w:val="27"/>
        </w:rPr>
        <w:t>МБОУ «ССШ № 1», МБОУ «ССШ № 2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облюдение порядка осуществления внутреннего финансового контроля и внутреннего финансового аудита главными администраторами доходов бюджета Северо-Енисейского района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В нарушение пункта 4 статьи 160.2-1 Бюджетного кодекса Российской Федерации, Порядка осуществления внутреннего финансового контроля и внутреннего финансового аудита, утвержденного постановлением администрации Северо-Енисейского района от 06.07.2015 № 338-п главными администрато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а Северо-Енисейского района в 2018 году не исполнялось бюджетное полномочие по осуществлению внутреннего финансового аудита. </w:t>
      </w:r>
    </w:p>
    <w:p>
      <w:pPr>
        <w:pStyle w:val="Normal"/>
        <w:suppressAutoHyphens w:val="tru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4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 в сфере закупок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результате проведения контрольных мероприятий по полномочиям, осуществляемым Финансовым управлением администрации Северо-Енисейского района как органом внутреннего муниципального финансового контроля по осуществлению контроля в сфере закупок установлены  следующие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закупо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5 статьи 17 Закона № 44-ФЗ (формирование, утверждение и ведение планов закупок осуществляется в соответствии с требованиями, установленными Постановлением Правительства Российской Федерации от 21.11.2013 № 104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5 статьи 17 Закона № 44-ФЗ форма плана закупок заполнена с нарушением требований, установленных Постановлением Правительства Российской Федерации от 21.11.2013 № 1043 (ГРБС - Отдел культуры по подведомственным учреждениям: МКУ «ЦОУ», МБУ «Муниципальный музей»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2. Часть 8 статьи 17 Закона № 44-ФЗ (план закупок формируется бюджетным учреждением, муниципальным унитарным предприятием при планировании финансово-хозяйственной деятельности бюджет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бюджетного учреждения, плана (программы) финансово-хозяйственной деятельности муниципального унитарного предприяти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части 8 статьи 17 Закона № 44-ФЗ нарушен срок утверждения плана закупок (ГРБС – РУО по подведомственным учреждениям: МБОУ «БСШ № 5», МБОУ «ВОШ № 9», МБОУ «НСШ № 6», МБОУ «ТСШ № 3», МБОУ «ВСШ № 8», МБОУ «ССШ № 1», МБОУ «ССШ № 2», МБДОУ № 1, МБДОУ №3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 9 статьи 17 Закона № 44-ФЗ (утвержденный план закупок подлежит размещению в единой информационной системе в сфере закупок (далее - официальный сайт ЕИС) в течение трех рабочих дней со дня утверждения или изменения такого план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9 статьи 17 Закона № 44-ФЗ на официальном сайте ЕИС несвоевременно размещен план закупок (ГРБС - Отдел физической культуры, спорта и молодежной политики по подведомственному учреждению                                   МБУ «МЦ «АУРУМ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размещения плана закупок в единой информационной системе в сфере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4. Часть 7 статьи 18 Закона № 44-ФЗ (обоснование закупок осуществляется в порядке и по форме, установленным постановлением Правительства Российской Федерации от 05.06.2015 № 555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части 7 статьи 18 Закона № 44-ФЗ </w:t>
      </w:r>
      <w:hyperlink r:id="rId6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ов закупок заполнена с нарушением порядка, установленного постановлением Правительства Российской Федерации от 05.06.2015 № 555 (ГРБС - Отдел культуры по подведомственным учреждениям: МКУ «ЦОУ», МБУ «Муниципальный музей»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Часть 5 статьи 19 Закона № 44-ФЗ (муниципальные органы на основании правил нормирования, установленных в соответствии с </w:t>
      </w:r>
      <w:hyperlink r:id="rId7">
        <w:r>
          <w:rPr>
            <w:rStyle w:val="InternetLink"/>
            <w:b/>
            <w:sz w:val="28"/>
            <w:szCs w:val="28"/>
          </w:rPr>
          <w:t>частью 4</w:t>
        </w:r>
      </w:hyperlink>
      <w:r>
        <w:rPr>
          <w:b/>
          <w:sz w:val="28"/>
          <w:szCs w:val="28"/>
        </w:rPr>
        <w:t xml:space="preserve"> статьи 19 Закона № 44-ФЗ, утверждают требования к закупаемым ими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нарушение части 5 статьи 19 Закона № 44-ФЗ правовые акты муниципального органа, утверждающие требования к закупаемым товарам, работам, услугам и (или) нормативные затраты на обеспечение функций указанного органа и подведомственных ему казенных учреждений не соответствуют правилам нормирования в сфере закупок товаров, работ, услуг для обеспечения муниципальных нужд, утвержденным местной администрацией (ГРБС - Отдел культу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10 статьи 21 Закона № 44-ФЗ (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0 статьи 21 Закона № 44-ФЗ нарушен срок утверждения плана-графика (ГРБС – РУО по подведомственным учреждениям: МБОУ «ВОШ № 9», МБОУ «НСШ № 6», МБОУ «ТСШ № 3», МБОУ «ССШ № 1»).</w:t>
      </w:r>
    </w:p>
    <w:p>
      <w:pPr>
        <w:pStyle w:val="Normal"/>
        <w:ind w:firstLine="72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7. Часть 11 статьи 21 Закона № 44-ФЗ (заказчики осуществляют закупки в соответствии с информацией, включенной в планы-графики в соответствии с </w:t>
      </w:r>
      <w:hyperlink r:id="rId8">
        <w:r>
          <w:rPr>
            <w:rStyle w:val="InternetLink"/>
            <w:b/>
            <w:sz w:val="28"/>
            <w:szCs w:val="28"/>
          </w:rPr>
          <w:t>частью 3</w:t>
        </w:r>
      </w:hyperlink>
      <w:r>
        <w:rPr>
          <w:b/>
          <w:sz w:val="28"/>
          <w:szCs w:val="28"/>
        </w:rPr>
        <w:t xml:space="preserve"> статьи 21 Закона № 44-ФЗ, закупки, не предусмотренные планами-графиками, не могут быть осуществлены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части 11 статьи 21 Закона № 44-ФЗ осуществлены закупки, не предусмотренные планом-графиком (ГРБС – администрация Северо-Енисейского района по подведомственному учреждению МКУ «АСФ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ятие решения о способе определения поставщика (подрядчика, исполнителя), в том числе решения о закупке товаров, работ, услуг у единственного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является нарушением, содержащим признаки административного правонарушения, предусмотренного статьей 7.2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i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8. Часть 15 статьи 21 Закона № 44-ФЗ (утвержденный заказчиком план-график подлежит размещению заказчиком на официальном сайте ЕИС в течение трех рабочих дней с даты утверждения плана-графика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5 статьи 21 Закона № 44-ФЗ на официальном сайте ЕИС несвоевременно размещен план-график (ГРБС – РУО по подведомственному учреждению МБОУ «ВСШ № 8»; ГРБС - Отдел физической культуры, спорта и молодежной политики по подведомственному учреждению МБУ «МЦ «АУРУМ»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i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размещения плана-графика закупок в единой информационной системе в сфере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i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щие положения об осуществлении закупок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асть 1 статьи 34 Закона № 44-ФЗ (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нарушение части 1 статьи 34 Закона № 44-ФЗ заключен контракт, в котором стоимость услуг за единицу не соответствует другим условиям контракта, конкурсной документации (ГРБС – РУО по подведомственному учреждению МБОУ ДО «ДЮЦ»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Часть 13.1 статьи 34 Закона № 44-ФЗ (срок оплаты заказчиком поставленного товара, выполненной работы (ее результатов), оказанной услуги устанавливается с даты подписания заказчиком документа о приемке, предусмотренного </w:t>
      </w:r>
      <w:hyperlink r:id="rId9">
        <w:r>
          <w:rPr>
            <w:rStyle w:val="InternetLink"/>
            <w:b/>
            <w:sz w:val="28"/>
            <w:szCs w:val="28"/>
          </w:rPr>
          <w:t>частью 7 статьи 94</w:t>
        </w:r>
      </w:hyperlink>
      <w:r>
        <w:rPr>
          <w:b/>
          <w:sz w:val="28"/>
          <w:szCs w:val="28"/>
        </w:rPr>
        <w:t xml:space="preserve"> Закона № 44-ФЗ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части 13.1 статьи 34 Закона № 44-ФЗ заключены контракты, в которых срок оплаты заказчиком поставленного товара, выполненной работы (ее результатов), оказанной услуги установлен не с даты подписания заказчиком документа о прием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</w:t>
      </w:r>
      <w:hyperlink r:id="rId10">
        <w:r>
          <w:rPr>
            <w:rStyle w:val="InternetLink"/>
            <w:sz w:val="28"/>
            <w:szCs w:val="28"/>
          </w:rPr>
          <w:t>частью 7 статьи 94</w:t>
        </w:r>
      </w:hyperlink>
      <w:r>
        <w:rPr>
          <w:sz w:val="28"/>
          <w:szCs w:val="28"/>
        </w:rPr>
        <w:t xml:space="preserve"> Закона № 44-ФЗ, а с даты получения такого документа (ГРБС - Отдел культуры по подведомственному учреждению МБУ «Муниципальный музей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11. Часть 2 статьи 37 Закона № 44-ФЗ (предусматривает норму о том, что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 или информации, подтверждающей добросовестность такого участника на дату подачи заявки в соответствии с </w:t>
      </w:r>
      <w:hyperlink r:id="rId11">
        <w:r>
          <w:rPr>
            <w:rStyle w:val="InternetLink"/>
            <w:b/>
            <w:sz w:val="28"/>
            <w:szCs w:val="28"/>
          </w:rPr>
          <w:t>частью 3</w:t>
        </w:r>
      </w:hyperlink>
      <w:r>
        <w:rPr>
          <w:b/>
          <w:sz w:val="28"/>
          <w:szCs w:val="28"/>
        </w:rPr>
        <w:t xml:space="preserve"> статьи 37 Закона № 44-ФЗ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37 Закона № 44-ФЗ заключен муниципальный контракт без применения антидемпинговых мер (ГРБС – ОСЗН Северо-Енисейского района администрации Северо-Енисейского района по подведомственному учреждению МБУ СО «Комплексный центр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асть 6 статьи 38 Закона № 44-ФЗ (контрактный управляющий должен иметь высшее образование или дополнительное профессиональное образование в сфере закупок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6 статьи 38 Закона № 44-ФЗ контрактным управляющим назначено лицо, у которого отсутствует высшее или дополнительное профессиональное образование в сфере закупок (ГРБС – РУО по подведомственному учреждению МБОУ «БСШ № 5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уществление закупок у единственного поставщика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одрядчика, исполнителя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13. Пункт 4 </w:t>
      </w:r>
      <w:r>
        <w:rPr>
          <w:b/>
          <w:sz w:val="28"/>
          <w:szCs w:val="28"/>
        </w:rPr>
        <w:t>части 1 статьи 93 Закона № 44-</w:t>
      </w:r>
      <w:r>
        <w:rPr>
          <w:b/>
          <w:bCs/>
          <w:sz w:val="28"/>
          <w:szCs w:val="28"/>
        </w:rPr>
        <w:t>ФЗ (осуществление закупки товара, работы или услуги на сумму, не превышающую ста тысяч рублей, при этом годовой объем закупок, которые заказчик вправе осуществить на основании пункта 4 части 1 статьи 93 Закона № 44-ФЗ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)</w:t>
      </w:r>
    </w:p>
    <w:p>
      <w:pPr>
        <w:pStyle w:val="Normal"/>
        <w:ind w:firstLine="72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части 1 статьи 93 Закона № 44-ФЗ превышено ограничение годового объема закупок, которые заказчик вправе осуществить на основании п</w:t>
      </w:r>
      <w:r>
        <w:rPr>
          <w:bCs/>
          <w:sz w:val="28"/>
          <w:szCs w:val="28"/>
        </w:rPr>
        <w:t xml:space="preserve">ункта 4 </w:t>
      </w:r>
      <w:r>
        <w:rPr>
          <w:sz w:val="28"/>
          <w:szCs w:val="28"/>
        </w:rPr>
        <w:t>части 1 статьи 93 Закона № 44-</w:t>
      </w:r>
      <w:r>
        <w:rPr>
          <w:bCs/>
          <w:sz w:val="28"/>
          <w:szCs w:val="28"/>
        </w:rPr>
        <w:t xml:space="preserve">ФЗ (осуществлены закупки свыше предела 2 млн. руб.) </w:t>
      </w:r>
      <w:r>
        <w:rPr>
          <w:sz w:val="28"/>
          <w:szCs w:val="28"/>
        </w:rPr>
        <w:t>(ГРБС – администрация Северо-Енисейского района по подведомственному учреждению МКУ «АСФ»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контракт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14. Части 1, 3, 7 статьи 94 Закона № 44-ФЗ (исполнение контракта включает в себя комплекс мер, реализуемых после заключения контракта и направленных на достижение целей осуществления закупки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емку поставленного товара, выполненной работы (ее результатов), оказанной услуги, предусмотренных контрактом, включая проведение экспертизы поставленного товара, результатов выполненной работы, оказанной услуги (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лату заказчиком поставленного товара, выполненной работы (ее результатов), оказанной услуг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рушение частей 1, 3 статьи 94 Закона № 44-ФЗ осуществлена приемка и оплата оказанных услуг за период, который не предусмотренный условиями контракта (ГРБС – РУО; ГРБС – РУО по подведомственным учреждениям: МБОУ «ССШ № 1»,  МБОУ «ССШ № 2», МБДОУ № 8 «Иволга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б) в нарушение части 7 статьи 94 Закона № 44-ФЗ осуществлена приемка поставленного товара, оказанных услуг с нарушением порядка приемки, установленного в контракте (ГРБС - администрация Северо-Енисейского района по подведомственному учреждению МКУ «СЕМИС»; ГРБС - Отдел культуры; ГРБС - Отдел культуры по подведомственному учреждению МБУ «Муниципальный музей»; ГРБС – РУО по подведомственным учреждениям: </w:t>
      </w:r>
      <w:r>
        <w:rPr>
          <w:bCs/>
          <w:sz w:val="28"/>
          <w:szCs w:val="28"/>
        </w:rPr>
        <w:t>МБОУ ДО «ДЮЦ»,</w:t>
      </w:r>
      <w:r>
        <w:rPr>
          <w:sz w:val="28"/>
          <w:szCs w:val="28"/>
        </w:rPr>
        <w:t xml:space="preserve"> МБДОУ № 3, МБДОУ № 5, МБДОУ № 8 «Иволга»; ГРБС – ОСЗН Северо-Енисейского района администрации Северо-Енисейского района по подведомственному учреждению МБУ СО «Комплексный центр»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5. Части 9, 11 статьи 94 Закона № 44-ФЗ (информация о поставленном товаре, выполненной работе или об оказанной услуге (за исключением контракта, заключенного в соответствии с </w:t>
      </w:r>
      <w:hyperlink r:id="rId12">
        <w:r>
          <w:rPr>
            <w:rStyle w:val="InternetLink"/>
            <w:b/>
            <w:sz w:val="28"/>
            <w:szCs w:val="28"/>
          </w:rPr>
          <w:t>пунктом 4</w:t>
        </w:r>
      </w:hyperlink>
      <w:r>
        <w:rPr>
          <w:b/>
          <w:sz w:val="28"/>
          <w:szCs w:val="28"/>
        </w:rPr>
        <w:t xml:space="preserve">, </w:t>
      </w:r>
      <w:hyperlink r:id="rId13">
        <w:r>
          <w:rPr>
            <w:rStyle w:val="InternetLink"/>
            <w:b/>
            <w:sz w:val="28"/>
            <w:szCs w:val="28"/>
          </w:rPr>
          <w:t>5</w:t>
        </w:r>
      </w:hyperlink>
      <w:r>
        <w:rPr>
          <w:b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sz w:val="28"/>
            <w:szCs w:val="28"/>
          </w:rPr>
          <w:t>23</w:t>
        </w:r>
      </w:hyperlink>
      <w:r>
        <w:rPr>
          <w:b/>
          <w:sz w:val="28"/>
          <w:szCs w:val="28"/>
        </w:rPr>
        <w:t xml:space="preserve">, </w:t>
      </w:r>
      <w:hyperlink r:id="rId15">
        <w:r>
          <w:rPr>
            <w:rStyle w:val="InternetLink"/>
            <w:b/>
            <w:sz w:val="28"/>
            <w:szCs w:val="28"/>
          </w:rPr>
          <w:t>42</w:t>
        </w:r>
      </w:hyperlink>
      <w:r>
        <w:rPr>
          <w:b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sz w:val="28"/>
            <w:szCs w:val="28"/>
          </w:rPr>
          <w:t>44</w:t>
        </w:r>
      </w:hyperlink>
      <w:r>
        <w:rPr>
          <w:b/>
          <w:sz w:val="28"/>
          <w:szCs w:val="28"/>
        </w:rPr>
        <w:t xml:space="preserve">, </w:t>
      </w:r>
      <w:hyperlink r:id="rId17">
        <w:r>
          <w:rPr>
            <w:rStyle w:val="InternetLink"/>
            <w:b/>
            <w:sz w:val="28"/>
            <w:szCs w:val="28"/>
          </w:rPr>
          <w:t>46</w:t>
        </w:r>
      </w:hyperlink>
      <w:r>
        <w:rPr>
          <w:b/>
          <w:sz w:val="28"/>
          <w:szCs w:val="28"/>
        </w:rPr>
        <w:t xml:space="preserve"> или </w:t>
      </w:r>
      <w:hyperlink r:id="rId18">
        <w:r>
          <w:rPr>
            <w:rStyle w:val="InternetLink"/>
            <w:b/>
            <w:sz w:val="28"/>
            <w:szCs w:val="28"/>
          </w:rPr>
          <w:t>52 части 1 статьи 93</w:t>
        </w:r>
      </w:hyperlink>
      <w:r>
        <w:rPr>
          <w:b/>
          <w:sz w:val="28"/>
          <w:szCs w:val="28"/>
        </w:rPr>
        <w:t xml:space="preserve"> Закона № 44-ФЗ) отражаются заказчиком в отчете, размещаемом на официальном сайте ЕИС (далее - отчет об исполнении контракта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и размещения на официальном сайте ЕИС отчета об исполнении контракта установлен </w:t>
      </w:r>
      <w:hyperlink r:id="rId1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>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ым постановлением Правительства Российской Федерации от 28.11.2013 №1093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нарушение частей 9, 11 статьи 94 закона № 44-ФЗ несвоевременно размещен или не размещен на официальном сайте ЕИС отчет об исполнении контракта (ГРБС - администрация Северо-Енисейского района по подведомственному учреждению МКУ «АСФ»; ГРБС - Отдел культуры по подведомственному учреждению МКУ «ЦОУ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нарушение частей 9, 11 статьи 94 Закона № 44-ФЗ не соблюден порядок формирования отчета об исполнении контракта (ГРБС - Отдел культуры по подведомственному учреждению МБУ «Муниципальный музей»)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Cs/>
          <w:i/>
          <w:sz w:val="27"/>
          <w:szCs w:val="27"/>
          <w:u w:val="single"/>
        </w:rPr>
        <w:t>Размещение должностным лицом заказчика в единой информационной системе в сфере закупок документов, подлежащих размещению, с нарушением требований, предусмотренных законодательством Российской Федерации о контрактной системе в сфере закупок</w:t>
      </w:r>
      <w:r>
        <w:rPr>
          <w:i/>
          <w:sz w:val="27"/>
          <w:szCs w:val="27"/>
          <w:u w:val="single"/>
        </w:rPr>
        <w:t xml:space="preserve">, является нарушением, содержащим признаки административного правонарушения, предусмотренного частью 1.4 статьи 7.30 </w:t>
      </w:r>
      <w:r>
        <w:rPr>
          <w:bCs/>
          <w:i/>
          <w:sz w:val="27"/>
          <w:szCs w:val="27"/>
          <w:u w:val="single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 xml:space="preserve">Неразмещение должностным лицом заказчика на официальном сайте ЕИС информации и документов, размещение которых предусмотрено в соответствии с </w:t>
      </w:r>
      <w:hyperlink r:id="rId20">
        <w:r>
          <w:rPr>
            <w:rStyle w:val="InternetLink"/>
            <w:bCs/>
            <w:i/>
            <w:sz w:val="27"/>
            <w:szCs w:val="27"/>
            <w:u w:val="single"/>
          </w:rPr>
          <w:t>законодательством</w:t>
        </w:r>
      </w:hyperlink>
      <w:r>
        <w:rPr>
          <w:bCs/>
          <w:i/>
          <w:sz w:val="27"/>
          <w:szCs w:val="27"/>
          <w:u w:val="single"/>
        </w:rPr>
        <w:t xml:space="preserve"> Российской Федерации о контрактной системе в сфере закупок, является нарушением, содержащим признаки административного правонарушения, предусмотренного частью 3 статьи 7.30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bCs/>
          <w:i/>
          <w:i/>
          <w:sz w:val="27"/>
          <w:szCs w:val="27"/>
          <w:highlight w:val="cyan"/>
          <w:u w:val="single"/>
        </w:rPr>
      </w:pPr>
      <w:r>
        <w:rPr>
          <w:bCs/>
          <w:i/>
          <w:sz w:val="27"/>
          <w:szCs w:val="27"/>
          <w:highlight w:val="cyan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асть 4 статьи 96 Закона № 44-ФЗ (контракт заключается после предоставления участником закупки, с которым заключается контракт, обеспечения исполнения контракта в соответствии Законом № 44-ФЗ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4 статьи 96 Закона № 44-ФЗ заключен муниципальный контракт, по которому не в полной сумме внесено обеспечение исполнения контракта (ГРБС - администрация Северо-Енисейского района по подведомственному учреждению МКУ«Служба заказчика-застройщика»)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естр контрактов, заключенных заказчикам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7. Часть 3 статьи 103 Закона № 44-ФЗ (в течение пяти рабочих дней с даты заключения контракта заказчик направляет указанную в </w:t>
      </w:r>
      <w:hyperlink r:id="rId21">
        <w:r>
          <w:rPr>
            <w:rStyle w:val="InternetLink"/>
            <w:b/>
            <w:sz w:val="28"/>
            <w:szCs w:val="28"/>
          </w:rPr>
          <w:t>пунктах 1</w:t>
        </w:r>
      </w:hyperlink>
      <w:r>
        <w:rPr>
          <w:b/>
          <w:sz w:val="28"/>
          <w:szCs w:val="28"/>
        </w:rPr>
        <w:t xml:space="preserve"> - </w:t>
      </w:r>
      <w:hyperlink r:id="rId22">
        <w:r>
          <w:rPr>
            <w:rStyle w:val="InternetLink"/>
            <w:b/>
            <w:sz w:val="28"/>
            <w:szCs w:val="28"/>
          </w:rPr>
          <w:t>7</w:t>
        </w:r>
      </w:hyperlink>
      <w:r>
        <w:rPr>
          <w:b/>
          <w:sz w:val="28"/>
          <w:szCs w:val="28"/>
        </w:rPr>
        <w:t xml:space="preserve">, </w:t>
      </w:r>
      <w:hyperlink r:id="rId23">
        <w:r>
          <w:rPr>
            <w:rStyle w:val="InternetLink"/>
            <w:b/>
            <w:sz w:val="28"/>
            <w:szCs w:val="28"/>
          </w:rPr>
          <w:t>9</w:t>
        </w:r>
      </w:hyperlink>
      <w:r>
        <w:rPr>
          <w:b/>
          <w:sz w:val="28"/>
          <w:szCs w:val="28"/>
        </w:rPr>
        <w:t xml:space="preserve">, </w:t>
      </w:r>
      <w:hyperlink r:id="rId24">
        <w:r>
          <w:rPr>
            <w:rStyle w:val="InternetLink"/>
            <w:b/>
            <w:sz w:val="28"/>
            <w:szCs w:val="28"/>
          </w:rPr>
          <w:t>12</w:t>
        </w:r>
      </w:hyperlink>
      <w:r>
        <w:rPr>
          <w:b/>
          <w:sz w:val="28"/>
          <w:szCs w:val="28"/>
        </w:rPr>
        <w:t xml:space="preserve"> и </w:t>
      </w:r>
      <w:hyperlink r:id="rId25">
        <w:r>
          <w:rPr>
            <w:rStyle w:val="InternetLink"/>
            <w:b/>
            <w:sz w:val="28"/>
            <w:szCs w:val="28"/>
          </w:rPr>
          <w:t>14 части 2</w:t>
        </w:r>
      </w:hyperlink>
      <w:r>
        <w:rPr>
          <w:b/>
          <w:sz w:val="28"/>
          <w:szCs w:val="28"/>
        </w:rPr>
        <w:t xml:space="preserve"> статьи 103 Закона № 44-ФЗ информацию в федеральный </w:t>
      </w:r>
      <w:hyperlink r:id="rId26">
        <w:r>
          <w:rPr>
            <w:rStyle w:val="InternetLink"/>
            <w:b/>
            <w:sz w:val="28"/>
            <w:szCs w:val="28"/>
          </w:rPr>
          <w:t>орган</w:t>
        </w:r>
      </w:hyperlink>
      <w:r>
        <w:rPr>
          <w:b/>
          <w:sz w:val="28"/>
          <w:szCs w:val="28"/>
        </w:rPr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– Федеральное казначейство) для включения в реестр контрактов, заключенных заказчиками (далее – Реестр контрактов). В случае, если были внесены изменения в условия контракта, заказчики направляют в Федеральное казначейство информацию, которая предусмотрена </w:t>
      </w:r>
      <w:hyperlink r:id="rId27">
        <w:r>
          <w:rPr>
            <w:rStyle w:val="InternetLink"/>
            <w:b/>
            <w:sz w:val="28"/>
            <w:szCs w:val="28"/>
          </w:rPr>
          <w:t>частью 2</w:t>
        </w:r>
      </w:hyperlink>
      <w:r>
        <w:rPr>
          <w:b/>
          <w:sz w:val="28"/>
          <w:szCs w:val="28"/>
        </w:rPr>
        <w:t xml:space="preserve"> статьи 103 Закона № 44-ФЗ и в отношении которой были внесены изменения в условия контракта, в течение пяти рабочих дней с даты внесения таких изменений. Информация, указанная в </w:t>
      </w:r>
      <w:hyperlink r:id="rId28">
        <w:r>
          <w:rPr>
            <w:rStyle w:val="InternetLink"/>
            <w:b/>
            <w:sz w:val="28"/>
            <w:szCs w:val="28"/>
          </w:rPr>
          <w:t>пунктах 8</w:t>
        </w:r>
      </w:hyperlink>
      <w:r>
        <w:rPr>
          <w:b/>
          <w:sz w:val="28"/>
          <w:szCs w:val="28"/>
        </w:rPr>
        <w:t xml:space="preserve">, </w:t>
      </w:r>
      <w:hyperlink r:id="rId29">
        <w:r>
          <w:rPr>
            <w:rStyle w:val="InternetLink"/>
            <w:b/>
            <w:sz w:val="28"/>
            <w:szCs w:val="28"/>
          </w:rPr>
          <w:t>10</w:t>
        </w:r>
      </w:hyperlink>
      <w:r>
        <w:rPr>
          <w:b/>
          <w:sz w:val="28"/>
          <w:szCs w:val="28"/>
        </w:rPr>
        <w:t xml:space="preserve">, </w:t>
      </w:r>
      <w:hyperlink r:id="rId30">
        <w:r>
          <w:rPr>
            <w:rStyle w:val="InternetLink"/>
            <w:b/>
            <w:sz w:val="28"/>
            <w:szCs w:val="28"/>
          </w:rPr>
          <w:t>11</w:t>
        </w:r>
      </w:hyperlink>
      <w:r>
        <w:rPr>
          <w:b/>
          <w:sz w:val="28"/>
          <w:szCs w:val="28"/>
        </w:rPr>
        <w:t xml:space="preserve"> и </w:t>
      </w:r>
      <w:hyperlink r:id="rId31">
        <w:r>
          <w:rPr>
            <w:rStyle w:val="InternetLink"/>
            <w:b/>
            <w:sz w:val="28"/>
            <w:szCs w:val="28"/>
          </w:rPr>
          <w:t>13 части 2</w:t>
        </w:r>
      </w:hyperlink>
      <w:r>
        <w:rPr>
          <w:b/>
          <w:sz w:val="28"/>
          <w:szCs w:val="28"/>
        </w:rPr>
        <w:t xml:space="preserve"> статьи 103 Закона № 44-ФЗ, направляется заказчиками в Федеральное казначейство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)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103 Закона № 44-ФЗ несвоевременно направлена или не направлена в Федеральное казначейство для включения в Реестр контрактов информация и документы, указанные в части 2 статьи 103 Закона № 44-ФЗ (ГРБС – администрация Северо-Енисейского района по подведомственным учреждениям: МКУ «АСФ», МКУ «Служба заказчика-застройщика»; ГРБС - Отдел культуры по подведомственным учреждениям: МКУ «ЦОУ», МБУ «ЦБС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Cs/>
          <w:i/>
          <w:sz w:val="27"/>
          <w:szCs w:val="27"/>
          <w:u w:val="single"/>
        </w:rPr>
        <w:t>Ненаправление, несвоевременное направление в федеральный орган исполнительной власти, уполномоченный на ведение реестра контрактов, заключенных заказчиками, информации (сведений) и (или) документов, подлежащих включению в такой реестр контрактов, если направление,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является правонарушением, содержащим признаки административного правонарушения, предусмотренного частью 2 статьи 7.3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8. Статья 73 Бюджетного кодекса Российской Федерации (получатели бюджетных средств обязаны вести реестры закупок, осуществленных без заключения государственных или муниципальных контрактов. Указанный реестр должен содержать следующие сведения:</w:t>
      </w:r>
    </w:p>
    <w:p>
      <w:pPr>
        <w:pStyle w:val="Normal"/>
        <w:tabs>
          <w:tab w:val="clear" w:pos="708"/>
          <w:tab w:val="left" w:pos="812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 закупаемых товаров, работ и услуг;</w:t>
        <w:tab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местонахождение поставщиков, подрядчиков и исполнителей услуг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и дата закупки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статьи 73 Бюджетного кодекса Российской Федерации (далее – БК РФ) реестр закупок, осуществленных без заключения муниципальных контрактов ведется с нарушением установленных требований (ГРБС - Отдел культуры; ГРБС - Отдел физической культуры, спорта и молодежной политики по подведомственному учреждению МКУ «Спортивный комплекс «Нерика»).</w:t>
      </w:r>
    </w:p>
    <w:sectPr>
      <w:footerReference w:type="default" r:id="rId3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8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Rserrmark">
    <w:name w:val="rs_err_mark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D2DCC609D3FB38B479FD494513AF225E24FA5A89FC4220F3F6E80C7018A4DC812DA35B86F99EF4E2B132E85BAFFF7D0EFE734CE636FE0mEj4E" TargetMode="External"/><Relationship Id="rId3" Type="http://schemas.openxmlformats.org/officeDocument/2006/relationships/hyperlink" Target="consultantplus://offline/ref=E3FD2DCC609D3FB38B479FD494513AF225E24FA5A89FC4220F3F6E80C7018A4DC812DA35B86F99EF4E2B132E85BAFFF7D0EFE734CE636FE0mEj4E" TargetMode="External"/><Relationship Id="rId4" Type="http://schemas.openxmlformats.org/officeDocument/2006/relationships/hyperlink" Target="consultantplus://offline/ref=7C2B356C0559EAEC45771648C1088E4EB7C485D51BEF8F25F6BF257980CB1630E86AMDF" TargetMode="External"/><Relationship Id="rId5" Type="http://schemas.openxmlformats.org/officeDocument/2006/relationships/hyperlink" Target="consultantplus://offline/ref=7C2B356C0559EAEC45771648C1088E4EB7C485D51BEB8625F1BE257980CB1630E86AMDF" TargetMode="External"/><Relationship Id="rId6" Type="http://schemas.openxmlformats.org/officeDocument/2006/relationships/hyperlink" Target="consultantplus://offline/ref=ACAAA0C2671E614EA267A777B6693A85FD44077B268BFDAC75D74F34C0C5F048D089DD472E65E58C38E7B819A63F01C6CE32154E43102D12j3n4I" TargetMode="External"/><Relationship Id="rId7" Type="http://schemas.openxmlformats.org/officeDocument/2006/relationships/hyperlink" Target="consultantplus://offline/ref=E8097052E3CF30A41E05FD8A37CA30EC562E2C9CA985435417805D8E14193102596CA8E9DBE1499Fe7D0D" TargetMode="External"/><Relationship Id="rId8" Type="http://schemas.openxmlformats.org/officeDocument/2006/relationships/hyperlink" Target="consultantplus://offline/ref=C59E9D89C27DCF2C4F21243D5308058EC462B8C145CB241B37C7AC62DF74C6F0A6EE86D4A498D420UAv4E" TargetMode="External"/><Relationship Id="rId9" Type="http://schemas.openxmlformats.org/officeDocument/2006/relationships/hyperlink" Target="consultantplus://offline/ref=62124D651860675EE6257BA8F7BBF93A601B40056A9551A91742C7FA81BC00CBA5FA7CCDE3AF73A1bFI1F" TargetMode="External"/><Relationship Id="rId10" Type="http://schemas.openxmlformats.org/officeDocument/2006/relationships/hyperlink" Target="consultantplus://offline/ref=62124D651860675EE6257BA8F7BBF93A601B40056A9551A91742C7FA81BC00CBA5FA7CCDE3AF73A1bFI1F" TargetMode="External"/><Relationship Id="rId11" Type="http://schemas.openxmlformats.org/officeDocument/2006/relationships/hyperlink" Target="consultantplus://offline/ref=FDBA30F7F115E3A2AE41E354CC3DC9075BB497B0354BB5BB8ECBE9389570D60086FD60A002FD84A1x4L2F" TargetMode="External"/><Relationship Id="rId12" Type="http://schemas.openxmlformats.org/officeDocument/2006/relationships/hyperlink" Target="consultantplus://offline/ref=B9C06EBE0309CA11D1733D283ED585DF8DD3FF5CF219BB8321AA329EA93F5E866C31E14BBE3DDB6C580E607BA890A4EE73BD28ED85EF8C47j7aCC" TargetMode="External"/><Relationship Id="rId13" Type="http://schemas.openxmlformats.org/officeDocument/2006/relationships/hyperlink" Target="consultantplus://offline/ref=B9C06EBE0309CA11D1733D283ED585DF8DD3FF5CF219BB8321AA329EA93F5E866C31E14BBE3DDB6C570E607BA890A4EE73BD28ED85EF8C47j7aCC" TargetMode="External"/><Relationship Id="rId14" Type="http://schemas.openxmlformats.org/officeDocument/2006/relationships/hyperlink" Target="consultantplus://offline/ref=B9C06EBE0309CA11D1733D283ED585DF8DD3FF5CF219BB8321AA329EA93F5E866C31E148B63786381B50392BECDBA9EE6DA128EEj9aBC" TargetMode="External"/><Relationship Id="rId15" Type="http://schemas.openxmlformats.org/officeDocument/2006/relationships/hyperlink" Target="consultantplus://offline/ref=B9C06EBE0309CA11D1733D283ED585DF8DD3FF5CF219BB8321AA329EA93F5E866C31E14FBD3786381B50392BECDBA9EE6DA128EEj9aBC" TargetMode="External"/><Relationship Id="rId16" Type="http://schemas.openxmlformats.org/officeDocument/2006/relationships/hyperlink" Target="consultantplus://offline/ref=B9C06EBE0309CA11D1733D283ED585DF8DD3FF5CF219BB8321AA329EA93F5E866C31E14BBF34D93D0E416127EDC5B7EF72BD2AEC99jEaDC" TargetMode="External"/><Relationship Id="rId17" Type="http://schemas.openxmlformats.org/officeDocument/2006/relationships/hyperlink" Target="consultantplus://offline/ref=B9C06EBE0309CA11D1733D283ED585DF8DD3FF5CF219BB8321AA329EA93F5E866C31E14BBC34D93D0E416127EDC5B7EF72BD2AEC99jEaDC" TargetMode="External"/><Relationship Id="rId18" Type="http://schemas.openxmlformats.org/officeDocument/2006/relationships/hyperlink" Target="consultantplus://offline/ref=B9C06EBE0309CA11D1733D283ED585DF8DD3FF5CF219BB8321AA329EA93F5E866C31E14BBE3ED26B5B0E607BA890A4EE73BD28ED85EF8C47j7aCC" TargetMode="External"/><Relationship Id="rId19" Type="http://schemas.openxmlformats.org/officeDocument/2006/relationships/hyperlink" Target="consultantplus://offline/ref=C0679C8148A295D96D024E01E8ADDB47A41E7270D1139DEC8B90146F4F2C95AA24624D20BE5E00B9EEF5C25605E08B00238B54AF9FE0E552x1zAD" TargetMode="External"/><Relationship Id="rId20" Type="http://schemas.openxmlformats.org/officeDocument/2006/relationships/hyperlink" Target="consultantplus://offline/ref=032C16F3FAF94059469C0676B70A27F668E4DE1F719829C75ABA165F65A278D77AAACC864DF06BE0E570B330A695AE988451F5FC700255BFNDC3C" TargetMode="External"/><Relationship Id="rId21" Type="http://schemas.openxmlformats.org/officeDocument/2006/relationships/hyperlink" Target="consultantplus://offline/ref=5A42341F5690CA6FBC1696F9BEC5A998F9A2C60ABBEA28B61ADBD00001A4AFDD7EE9DE194E2D7178cCxFC" TargetMode="External"/><Relationship Id="rId22" Type="http://schemas.openxmlformats.org/officeDocument/2006/relationships/hyperlink" Target="consultantplus://offline/ref=5A42341F5690CA6FBC1696F9BEC5A998F9A2C60ABBEA28B61ADBD00001A4AFDD7EE9DE194E2D7177cCxBC" TargetMode="External"/><Relationship Id="rId23" Type="http://schemas.openxmlformats.org/officeDocument/2006/relationships/hyperlink" Target="consultantplus://offline/ref=5A42341F5690CA6FBC1696F9BEC5A998F9A2C60ABBEA28B61ADBD00001A4AFDD7EE9DE194E2D7177cCxDC" TargetMode="External"/><Relationship Id="rId24" Type="http://schemas.openxmlformats.org/officeDocument/2006/relationships/hyperlink" Target="consultantplus://offline/ref=5A42341F5690CA6FBC1696F9BEC5A998F9A2C60ABBEA28B61ADBD00001A4AFDD7EE9DE194E2D7177cCx0C" TargetMode="External"/><Relationship Id="rId25" Type="http://schemas.openxmlformats.org/officeDocument/2006/relationships/hyperlink" Target="consultantplus://offline/ref=5A42341F5690CA6FBC1696F9BEC5A998F9A2C60ABBEA28B61ADBD00001A4AFDD7EE9DE194E2D7176cCx8C" TargetMode="External"/><Relationship Id="rId26" Type="http://schemas.openxmlformats.org/officeDocument/2006/relationships/hyperlink" Target="consultantplus://offline/ref=5A42341F5690CA6FBC1696F9BEC5A998F9A2C309BDE728B61ADBD00001A4AFDD7EE9DE194E2C757CcCxDC" TargetMode="External"/><Relationship Id="rId27" Type="http://schemas.openxmlformats.org/officeDocument/2006/relationships/hyperlink" Target="consultantplus://offline/ref=5A42341F5690CA6FBC1696F9BEC5A998F9A2C60ABBEA28B61ADBD00001A4AFDD7EE9DE194E2D7178cCxEC" TargetMode="External"/><Relationship Id="rId28" Type="http://schemas.openxmlformats.org/officeDocument/2006/relationships/hyperlink" Target="consultantplus://offline/ref=5A42341F5690CA6FBC1696F9BEC5A998F9A2C60ABBEA28B61ADBD00001A4AFDD7EE9DE194E2D7177cCxCC" TargetMode="External"/><Relationship Id="rId29" Type="http://schemas.openxmlformats.org/officeDocument/2006/relationships/hyperlink" Target="consultantplus://offline/ref=5A42341F5690CA6FBC1696F9BEC5A998F9A2C60ABBEA28B61ADBD00001A4AFDD7EE9DE194E2D7177cCxEC" TargetMode="External"/><Relationship Id="rId30" Type="http://schemas.openxmlformats.org/officeDocument/2006/relationships/hyperlink" Target="consultantplus://offline/ref=5A42341F5690CA6FBC1696F9BEC5A998F9A2C60ABBEA28B61ADBD00001A4AFDD7EE9DE194E2D7177cCxFC" TargetMode="External"/><Relationship Id="rId31" Type="http://schemas.openxmlformats.org/officeDocument/2006/relationships/hyperlink" Target="consultantplus://offline/ref=5A42341F5690CA6FBC1696F9BEC5A998F9A2C60ABBEA28B61ADBD00001A4AFDD7EE9DE194E2D7177cCx1C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rabota</dc:creator>
  <dc:description/>
  <cp:keywords/>
  <dc:language>en-US</dc:language>
  <cp:lastModifiedBy>rabota</cp:lastModifiedBy>
  <cp:lastPrinted>2020-01-21T16:17:00Z</cp:lastPrinted>
  <dcterms:modified xsi:type="dcterms:W3CDTF">2020-01-22T00:59:00Z</dcterms:modified>
  <cp:revision>453</cp:revision>
  <dc:subject/>
  <dc:title/>
</cp:coreProperties>
</file>