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4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ля 2020 года</w:t>
        <w:tab/>
        <w:tab/>
        <w:tab/>
        <w:tab/>
        <w:tab/>
        <w:tab/>
        <w:tab/>
        <w:t xml:space="preserve">                              № 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О регистрации Салаходиновой Светланы Анатольевны, выдвинутой избирательным объединением Северо-Енисей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4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Салаходиновой Светланой Анатольевной, выдвинутой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по одномандатному избирательному округу № 4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4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Салаходинову Светлану Анатольевну, выдвинутую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4, 28 июля 2020 года в 10 часов 51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 избирательного округа №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46:00Z</dcterms:created>
  <dc:creator>*</dc:creator>
  <dc:description/>
  <dc:language>en-US</dc:language>
  <cp:lastModifiedBy>Данченко</cp:lastModifiedBy>
  <cp:lastPrinted>2019-07-23T11:40:00Z</cp:lastPrinted>
  <dcterms:modified xsi:type="dcterms:W3CDTF">2020-07-28T03:49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