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ноября 2023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5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и условиях приватизации муниципального имущества муниципального образования Северо-Енисейски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4 год и плановый период 2025-2026 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официального опубликования в газете «Северо-Енисейский вестник» и под</w:t>
      </w:r>
      <w:r>
        <w:rPr>
          <w:rFonts w:cs="Times New Roman" w:ascii="Times New Roman" w:hAnsi="Times New Roman"/>
          <w:sz w:val="28"/>
          <w:szCs w:val="28"/>
        </w:rPr>
        <w:t>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>
          <w:trHeight w:val="1062" w:hRule="atLeast"/>
        </w:trPr>
        <w:tc>
          <w:tcPr>
            <w:tcW w:w="482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0» ноября 2023г.</w:t>
            </w:r>
          </w:p>
        </w:tc>
        <w:tc>
          <w:tcPr>
            <w:tcW w:w="47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0» ноября 2023г.</w:t>
            </w:r>
          </w:p>
        </w:tc>
      </w:tr>
    </w:tbl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к решению Северо-Енисейского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вета депутатов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0» ноября 2023г. № 675-3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о-Енисейский муниципальный район Красноярского края на 2024 год и плановый период 2025 - 2026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бюджет Северо-Енисейского района при продаже муниципального имущества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 основные направления приватизации муниципального имущества на 2024 год и плановый период 2025 - 2026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 и </w:t>
      </w:r>
      <w:r>
        <w:rPr>
          <w:sz w:val="27"/>
          <w:szCs w:val="27"/>
        </w:rPr>
        <w:t>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Политика в области приватизации муниципального имущества в 2024 году и плановом периоде 2025-2026 годов будет проводиться в соответствии со следующими приорите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муниципаль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неэффективно используемого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бюджета Северо-Енисейского района на содержание малодоход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будет достигаться за счет принятия решений в индивидуальном порядке о способе, сроке и цене приватизации имущества на основании анализа конъюнктуры рынка и проведения независимой рыночной оценки имущества, предлагаемого к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упления в бюджет Северо-Енисейского района доходов от приватизации муниципального имущества ожидаются в связи с включением объектов недвижимого имущества в раздел 2 прогнозного плана (программы) приватизации муниицпального имущества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ожидаемых в 2024 году поступлений в бюджет Северо-Енисейского района доходов от приватизации муниципального имущества будет спрогнозирован с учетом изменений в прогнозный план (программу) приватизации муниципального имущества в 2024 году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недвижимого имущества, находящихся в муниципальной собственности, планируемых к приватизации в 2024 году и плановом периоде 2025- 2026 годов</w:t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126"/>
        <w:gridCol w:w="1276"/>
        <w:gridCol w:w="1985"/>
        <w:gridCol w:w="1559"/>
        <w:gridCol w:w="992"/>
      </w:tblGrid>
      <w:tr>
        <w:trPr>
          <w:trHeight w:val="10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недвижимого имущества, м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объекта недвижимого имуществ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полагаемый срок приватизации, год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адастровым номером 24:34:0080401:1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муниципальный район Северо-Енисейский, поселок Новая Калами, территория Енашиминское, земельный участ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тором расположены следующие объекты: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для хранения нефти и нефтепродуктов с кадастровым номером 24:34:0000000: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муниципальный район Северо-Енисейский, поселок Новая Калами, территория Енашиминское, сооружение 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унитарных предприятий, подлежащих приватизации в 2024 году и плановом периоде 2025-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559"/>
        <w:gridCol w:w="1701"/>
        <w:gridCol w:w="1134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фонд предприят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 стоимость активов предприятия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приватизации,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находящихся в муниципальной собственности, планируемых к приватизации в 2024 году и плановом периоде 2025- 2026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6"/>
        <w:gridCol w:w="1843"/>
        <w:gridCol w:w="1701"/>
        <w:gridCol w:w="1134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и заводской номер 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униципального имуществ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средства бюджета Северо-Енисейского района, направленные на финансовое обеспечение расходов, связанных с увеличением уставных капиталов обществ с ограниченной ответственностью за счет внесения дополнительного вклада их участником в 2024 году и плановом периоде 2025- 2026 годов</w:t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268"/>
      </w:tblGrid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ств, направленных на увеличение уставного капитал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приватизации, год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6:00Z</dcterms:created>
  <dc:creator>Бендюга Марина Петровна</dc:creator>
  <dc:description/>
  <cp:keywords/>
  <dc:language>en-US</dc:language>
  <cp:lastModifiedBy>AKA</cp:lastModifiedBy>
  <cp:lastPrinted>2023-11-03T15:15:00Z</cp:lastPrinted>
  <dcterms:modified xsi:type="dcterms:W3CDTF">2023-11-03T08:15:00Z</dcterms:modified>
  <cp:revision>3</cp:revision>
  <dc:subject/>
  <dc:title/>
</cp:coreProperties>
</file>