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июля 2021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-1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убсидии на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змещение фактически понесенных затрат, связанных с   владением, пользованием и распоряжением имуществом, находящимся в муниципальной собственности  в части осуществления уставной деятельности юридических лиц  в сфере жилищно-коммунального хозяйства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 осуществления полномочий собственника имущества муниципального образования Северо-Енисей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ладению, пользованию и распоряжению имуществом, находящимся в муниципальной собственности, осуществления уставной деятельности юридических лиц, осуществляющих в Северо-Енисейском районе деятельность в сфере жилищно-коммунального хозяйства,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</w:t>
            </w:r>
            <w:r>
              <w:rPr>
                <w:sz w:val="28"/>
                <w:szCs w:val="20"/>
                <w:u w:val="single"/>
              </w:rPr>
              <w:t>на основани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и постановлением Правительства Российской Федерации от 18.09.2020 № 1492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 xml:space="preserve">пункта 3 части 1 статьи 14, </w:t>
            </w:r>
            <w:r>
              <w:rPr>
                <w:sz w:val="28"/>
                <w:szCs w:val="20"/>
              </w:rPr>
              <w:t xml:space="preserve">статьи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1 части 1  статьи 19  Федерального закона  от 26.07.2006 № 135-ФЗ «О защите конкуренции»,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фактически понесенных затрат, связанных с владением, пользованием и распоряжением имуществом, находящимся в муниципальной собственности  в части осуществления уставной деятельности юридических лиц  в сфере жилищно-коммунального хозяйства  (далее - субсидия) в 2021 году в размере 61 783 542 рубля 29 копеек</w:t>
            </w:r>
            <w:r>
              <w:rPr/>
              <w:t>.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396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</w:rPr>
                    <w:t xml:space="preserve">2. Определить, что муниципальные правовые акты администрации Северо-Енисейского района,  регулирующие предоставление субсидии, 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</w:rPr>
                    <w:t>должны соответствовать Общим требованиям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и постановлением  Правительства Российской Федерации от 18.09.2020 № 1492 и определя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2)  цели, условия и порядок предоставления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4)  случаи и порядок возврата субсидии в текущем финансовом год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олучателем субсидий остатков субсидий,  не использованных в отчетном финансовом го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3. Учесть настоящее решение в решении Северо-Енисейского районного Совета депутатов «О  бюджете Северо-Енисейского района на 2021 год и плановый период 2022-2023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4.  Контроль  за исполнением настоящего решения возложить на постоянную комиссию Северо-Енисейского районного Совета депутатов  по 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5. Настоящее решение вступает в силу после его опубликования в газете «Северо-Енисейский Вестник».</w:t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  </w:t>
                  </w:r>
                  <w:r>
                    <w:rPr>
                      <w:sz w:val="28"/>
                      <w:szCs w:val="28"/>
                    </w:rPr>
                    <w:t>Л.С. Шевцов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12»  июля 2021 </w:t>
                  </w:r>
                  <w:r>
                    <w:rPr>
                      <w:bCs/>
                    </w:rPr>
                    <w:t>года</w:t>
                  </w:r>
                </w:p>
              </w:tc>
              <w:tc>
                <w:tcPr>
                  <w:tcW w:w="39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Енисейского района, первый заместитель главы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 А</w:t>
                  </w:r>
                  <w:r>
                    <w:rPr>
                      <w:sz w:val="28"/>
                      <w:szCs w:val="28"/>
                    </w:rPr>
                    <w:t>.Н.Рябц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12» июля 2021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4:00Z</dcterms:created>
  <dc:creator>kovt</dc:creator>
  <dc:description/>
  <dc:language>en-US</dc:language>
  <cp:lastModifiedBy>AKA</cp:lastModifiedBy>
  <cp:lastPrinted>2021-07-08T12:06:00Z</cp:lastPrinted>
  <dcterms:modified xsi:type="dcterms:W3CDTF">2021-07-12T07:34:00Z</dcterms:modified>
  <cp:revision>2</cp:revision>
  <dc:subject/>
  <dc:title/>
</cp:coreProperties>
</file>