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-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еречня актов, содержащих обязательные требования, соблюдение которых оценивается при проведении мероприятий по </w:t>
      </w:r>
      <w:r>
        <w:rPr>
          <w:b/>
          <w:bCs/>
          <w:sz w:val="28"/>
          <w:szCs w:val="28"/>
        </w:rPr>
        <w:t xml:space="preserve">муниципальному земельному контролю в границах населенных пунктов Северо-Енисейского района </w:t>
      </w:r>
      <w:r>
        <w:rPr>
          <w:bCs/>
          <w:i/>
          <w:color w:val="FF0000"/>
        </w:rPr>
        <w:t>(актуальная редакция, с учетом изменений внесенных постановлением администрации Северо-Енисейского района от 09.02.2022 № 36-п)</w:t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совершенствования осуществления муниципального контроля, на основании пункта 3 части 3 статьи 46 Федерального закона от 31.07.2020 №248-ФЗ «О государственном контроле (надзоре) и муниципальном контроле в Российской Федерации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актов, содержащих обязательные требования, соблюдение которых оценивается при проведении мероприятий по </w:t>
      </w:r>
      <w:r>
        <w:rPr>
          <w:bCs/>
          <w:sz w:val="28"/>
          <w:szCs w:val="28"/>
        </w:rPr>
        <w:t>муниципальному земельному контролю в границах населенных пунктов Северо-Енисейского района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правовых актов, содержащих обязательные требования, соблюдение которых оценивается при проведении мероприятий по </w:t>
      </w:r>
      <w:r>
        <w:rPr>
          <w:bCs/>
          <w:sz w:val="28"/>
          <w:szCs w:val="28"/>
        </w:rPr>
        <w:t xml:space="preserve">муниципальному земельному контролю в границах населенных пунктов Северо-Енисейского района,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sectPr>
          <w:type w:val="nextPage"/>
          <w:pgSz w:w="11906" w:h="16838"/>
          <w:pgMar w:left="1418" w:right="851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1.2022 </w:t>
      </w:r>
      <w:r>
        <w:rPr/>
        <w:t xml:space="preserve">№ </w:t>
      </w:r>
      <w:r>
        <w:rPr>
          <w:u w:val="single"/>
        </w:rPr>
        <w:t xml:space="preserve"> 17-п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ивается при проведении мероприятий по </w:t>
      </w:r>
      <w:r>
        <w:rPr>
          <w:b/>
          <w:bCs/>
          <w:sz w:val="28"/>
          <w:szCs w:val="28"/>
        </w:rPr>
        <w:t>муниципальному земельному контролю в границах населенных пунктов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Международные договоры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кты органов Евразийского экономического союз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Раздел II. Федеральные зако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354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т 25.10.2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36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п. 2 ст. 7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п. 1 ст. 25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п. 1 ст. 26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п. 12 ст. 39.20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ст.ст. 39.33</w:t>
              </w:r>
            </w:hyperlink>
            <w:r>
              <w:rPr/>
              <w:t>,</w:t>
            </w:r>
            <w:hyperlink r:id="rId10">
              <w:r>
                <w:rPr>
                  <w:rStyle w:val="InternetLink"/>
                </w:rPr>
                <w:t>39.35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п.п.1</w:t>
              </w:r>
            </w:hyperlink>
            <w:r>
              <w:rPr/>
              <w:t>,</w:t>
            </w:r>
            <w:hyperlink r:id="rId12">
              <w:r>
                <w:rPr>
                  <w:rStyle w:val="InternetLink"/>
                </w:rPr>
                <w:t xml:space="preserve"> ст.39.36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ст. 42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п. 2, 3 п. 1, </w:t>
            </w:r>
            <w:hyperlink r:id="rId14">
              <w:r>
                <w:rPr>
                  <w:rStyle w:val="InternetLink"/>
                </w:rPr>
                <w:t>пп. 4 п. 2 ст. 60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п. 1 ст. 65,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ст. 78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п.п. 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5 ст. 98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</w:rPr>
                <w:t>п. 2 ст. 103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</w:t>
            </w:r>
            <w:hyperlink r:id="rId2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т 25.10.2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36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ст. 39.2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жданский </w:t>
            </w:r>
            <w:hyperlink r:id="rId2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(часть перва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30.11.1994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 № </w:t>
            </w:r>
            <w:r>
              <w:rPr/>
              <w:t>51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hyperlink r:id="rId23">
              <w:r>
                <w:rPr>
                  <w:rStyle w:val="InternetLink"/>
                </w:rPr>
                <w:t>п.п. 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 ст. 8.1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адостроительный </w:t>
            </w:r>
            <w:hyperlink r:id="rId2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90-ФЗ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hyperlink r:id="rId26">
              <w:r>
                <w:rPr>
                  <w:rStyle w:val="InternetLink"/>
                </w:rPr>
                <w:t>п.п. 2, 17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9 ст. 51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Федеральный </w:t>
            </w:r>
            <w:hyperlink r:id="rId2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.07.2003 № 112-ФЗ "О личном подсобном хозяйств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</w:rPr>
                <w:t>п. 1 ст. 2</w:t>
              </w:r>
            </w:hyperlink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п. 2 ст. 3,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</w:rPr>
                <w:t>п.п. 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3 ст. 4</w:t>
              </w:r>
            </w:hyperlink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32">
              <w:r>
                <w:rPr>
                  <w:rStyle w:val="InternetLink"/>
                </w:rPr>
                <w:t>ст. 10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3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07.200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01-ФЗ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«Об обороте земель сельскохозяйственного на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Органы местного самоуправления, осуществляющие предоставление земельных участков, оборот которых осуществляется в соответствии с Федеральным </w:t>
            </w:r>
            <w:hyperlink r:id="rId3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обороте земель сельскохозяйственного назначения" и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hyperlink r:id="rId35">
              <w:r>
                <w:rPr>
                  <w:rStyle w:val="InternetLink"/>
                </w:rPr>
                <w:t>ст. 4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9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3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1.06.200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4-ФЗ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«О крестьянском (фермерском) хозяй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, осуществляющие предоставление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</w:rPr>
                <w:t>п.п. 6.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7 ст. 12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4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10.2001 № 137-ФЗ «О введении в действие Земельного кодекса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</w:rPr>
                <w:t>п. 2 ст. 3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4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.12.2001 № 178-ФЗ "О приватизации государственного и муниципального имущест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</w:rPr>
                <w:t>п. 3 ст. 28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едеральный </w:t>
            </w:r>
            <w:hyperlink r:id="rId44">
              <w:r>
                <w:rPr>
                  <w:rStyle w:val="InternetLink"/>
                  <w:bCs/>
                </w:rPr>
                <w:t>закон</w:t>
              </w:r>
            </w:hyperlink>
            <w:r>
              <w:rPr>
                <w:bCs/>
              </w:rPr>
              <w:t xml:space="preserve"> от 10.01.2002 № 7-ФЗ "Об охране окружающей среды"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, юридические лица, их руководители и иные должностные лица, индивидуальные предприниматели, их уполномоченные представи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.2 ст.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азы Президента Россий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, постановления и распоряжения Правитель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1980"/>
        <w:gridCol w:w="2160"/>
        <w:gridCol w:w="23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hyperlink r:id="rId46">
              <w:r>
                <w:rPr>
                  <w:rStyle w:val="InternetLink"/>
                </w:rPr>
                <w:t>остановление</w:t>
              </w:r>
            </w:hyperlink>
            <w:r>
              <w:rPr/>
              <w:t xml:space="preserve"> Правительств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3.12.20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, 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. Нормативные правовые акты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ы органов исполнительной власти СССР и РСФСР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тсутствую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коны и иные нормативные правовые ак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1980"/>
        <w:gridCol w:w="2160"/>
        <w:gridCol w:w="20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егулировании земельных отношений в Краснояр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расноярского края от 04.12.2008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7-2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1 ст. 13, ст. 14.1, ст. 1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егулировании земельных отношений в Краснояр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раснояр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>от 04.12.2008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7-2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14, ст. 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егулировании земельных отношений в Краснояр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раснояр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4.12.2008 №7-2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14.2, </w:t>
            </w:r>
          </w:p>
          <w:p>
            <w:pPr>
              <w:pStyle w:val="Normal"/>
              <w:autoSpaceDE w:val="false"/>
              <w:rPr/>
            </w:pPr>
            <w:r>
              <w:rPr/>
              <w:t>п. 2 ст. 17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Краснояр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  <w:t>от 15.12.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77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ые нормативные докумен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сть соблюдения которых установле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дательством Российской Федераци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00"/>
        <w:gridCol w:w="1560"/>
        <w:gridCol w:w="2300"/>
        <w:gridCol w:w="20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районного Совета депутатов от 28.12.2012 № 605-4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п. 4,5,6 ст.7,</w:t>
            </w:r>
          </w:p>
          <w:p>
            <w:pPr>
              <w:pStyle w:val="Normal"/>
              <w:autoSpaceDE w:val="false"/>
              <w:rPr/>
            </w:pPr>
            <w:r>
              <w:rPr/>
              <w:t>ст.ст. 21-39,</w:t>
            </w:r>
          </w:p>
          <w:p>
            <w:pPr>
              <w:pStyle w:val="Normal"/>
              <w:autoSpaceDE w:val="false"/>
              <w:rPr/>
            </w:pPr>
            <w:r>
              <w:rPr/>
              <w:t>ст. 40.1, ст. 40.2, ст. 40.4, ст. 40.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е нормативы градостроительного проектирования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районного Совета депутатов от 24.12.2014 № 963-7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лагоустройства территории населенных пунктов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районного Совета депутатов от 31.03.2017 № 264-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п. 32-34 ст. 2, п.п. 9, 15 ст. 3,</w:t>
            </w:r>
          </w:p>
          <w:p>
            <w:pPr>
              <w:pStyle w:val="Normal"/>
              <w:autoSpaceDE w:val="false"/>
              <w:rPr/>
            </w:pPr>
            <w:r>
              <w:rPr/>
              <w:t>ст. 4, п.п. 1, 8 ст. 5, ст. 6, п.п. 1, 2, 3 ст. 9, п.п. 7, 10 ст. 15, п.п. 1, 4, 8, 11, 14 ст. 23,</w:t>
            </w:r>
          </w:p>
          <w:p>
            <w:pPr>
              <w:pStyle w:val="Normal"/>
              <w:autoSpaceDE w:val="false"/>
              <w:rPr/>
            </w:pPr>
            <w:r>
              <w:rPr/>
              <w:t>п.п. 1, 2 ст. 36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.п. 1, 2, 3, 36 ст.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порядка сноса самовольных построек, расположенных на территории Северо-Енисейского района</w:t>
            </w:r>
            <w:r>
              <w:rPr>
                <w:b w:val="false"/>
                <w:spacing w:val="2"/>
              </w:rPr>
              <w:t xml:space="preserve"> </w:t>
            </w:r>
            <w:r>
              <w:rPr>
                <w:b w:val="false"/>
              </w:rPr>
              <w:t>или приведения их в соответствие с установленными требованиям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Северо-Енисей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от 10.09.201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20-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1-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-1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1.2022 </w:t>
      </w:r>
      <w:r>
        <w:rPr/>
        <w:t xml:space="preserve">№ </w:t>
      </w:r>
      <w:r>
        <w:rPr>
          <w:u w:val="single"/>
        </w:rPr>
        <w:t xml:space="preserve"> 17-п</w:t>
      </w:r>
    </w:p>
    <w:p>
      <w:pPr>
        <w:pStyle w:val="Normal"/>
        <w:shd w:fill="FFFFFF" w:val="clear"/>
        <w:ind w:right="-2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в редакции постановления администрации</w:t>
      </w:r>
    </w:p>
    <w:p>
      <w:pPr>
        <w:pStyle w:val="Normal"/>
        <w:shd w:fill="FFFFFF" w:val="clear"/>
        <w:ind w:right="-2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Северо-Енисейского района</w:t>
      </w:r>
    </w:p>
    <w:p>
      <w:pPr>
        <w:pStyle w:val="Normal"/>
        <w:shd w:fill="FFFFFF" w:val="clear"/>
        <w:ind w:right="-2" w:hanging="0"/>
        <w:jc w:val="right"/>
        <w:rPr>
          <w:i/>
          <w:i/>
          <w:color w:val="FF0000"/>
          <w:sz w:val="20"/>
          <w:szCs w:val="20"/>
        </w:rPr>
      </w:pPr>
      <w:r>
        <w:rPr>
          <w:bCs/>
          <w:i/>
          <w:color w:val="FF0000"/>
        </w:rPr>
        <w:t>от 09.02.2022 № 36-п</w:t>
      </w:r>
      <w:r>
        <w:rPr>
          <w:i/>
          <w:color w:val="FF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hyperlink r:id="rId47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перечня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ивается при проведении мероприятий по </w:t>
      </w:r>
      <w:r>
        <w:rPr>
          <w:b/>
          <w:bCs/>
          <w:sz w:val="28"/>
          <w:szCs w:val="28"/>
        </w:rPr>
        <w:t>муниципальному земельному контролю в границах населенных пунктов Северо-Енисейского района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(наименование в редакции постановлений администрации Северо-Енисейского района </w:t>
      </w:r>
      <w:r>
        <w:rPr>
          <w:bCs/>
          <w:i/>
          <w:color w:val="FF0000"/>
        </w:rPr>
        <w:t>от 09.02.2022 № 36-п</w:t>
      </w:r>
      <w:r>
        <w:rPr>
          <w:i/>
          <w:color w:val="FF0000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hyperlink r:id="rId4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авливает правила ведения перечня правовых актов, содержащих обязательные требования, соблюдение которых оценивается при проведении структурными подразделениями администрации района мероприятий по </w:t>
      </w:r>
      <w:r>
        <w:rPr>
          <w:bCs/>
          <w:sz w:val="28"/>
          <w:szCs w:val="28"/>
        </w:rPr>
        <w:t>муниципальному земельному контролю в границах населенных пунктов Северо-Енисейского района</w:t>
      </w:r>
      <w:r>
        <w:rPr>
          <w:sz w:val="28"/>
          <w:szCs w:val="28"/>
        </w:rPr>
        <w:t xml:space="preserve"> (далее – Перечень)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(в редакции постановлений администрации Северо-Енисейского района </w:t>
      </w:r>
      <w:r>
        <w:rPr>
          <w:bCs/>
          <w:i/>
          <w:color w:val="FF0000"/>
        </w:rPr>
        <w:t>от 09.02.2022 № 36-п</w:t>
      </w:r>
      <w:r>
        <w:rPr>
          <w:i/>
          <w:color w:val="FF000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труктурное подразделение администрации района, к компетенции которого относится осуществление соответствующего вида муниципального контроля (далее – структурное подразделение) в целях ведения </w:t>
      </w:r>
      <w:hyperlink r:id="rId49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квартально проводит мониторинг изменения актов, включенных в Перечень, в том числе отслеживание признания их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осит изменения в </w:t>
      </w:r>
      <w:hyperlink r:id="rId5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течение 10 рабочих дней с момента отмены, изменения актов, включенных в </w:t>
      </w:r>
      <w:hyperlink r:id="rId5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или с момента принятия или выявления новых актов, устанавливающих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вает контроль за актуализацией размещенного на официальном сайте Северо-Енисейского района в информационно-телекоммуникационной сети «Интернет» </w:t>
      </w:r>
      <w:hyperlink r:id="rId52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, в течение 5 рабочих дней с даты его изме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вает контроль за размещением на официальном сайте Северо-Енисейского района в информационно-телекоммуникационной сети «Интернет» информационных материалов и разъяснений, связанных с применением </w:t>
      </w:r>
      <w:hyperlink r:id="rId5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рассматривает обращения, связанные с содержанием, ведением и применением </w:t>
      </w:r>
      <w:hyperlink r:id="rId5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и организации и проведении мероприятий по муниципальному контролю должностное лицо структурного подразделения также осуществляет мониторинг практики фактического применения </w:t>
      </w:r>
      <w:hyperlink r:id="rId5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,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мониторинга практики фактического применения </w:t>
      </w:r>
      <w:hyperlink r:id="rId5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ное лицо оценивает его полноту, а также выявляет необходимость отмены, изменения отдельных актов, содержащих обязательные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случае если по результатам мониторинга изменения актов, включенных в Перечень, мониторинга практики фактического применения </w:t>
      </w:r>
      <w:hyperlink r:id="rId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выявлены акты, подлежащие исключению из Перечня и (или) включению, соответствующим структурным подразделением готовятся необходимые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изменений осуществляется путем подготовки проекта правового акта администрации района о внесении изменений в соответствующую структурную единицу настоящего постановления.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4" Type="http://schemas.openxmlformats.org/officeDocument/2006/relationships/hyperlink" Target="consultantplus://offline/ref=B157A636C9528BC049350B3373CDACA6E2EFBA054D2CC953A0163A89EDICz2K" TargetMode="External"/><Relationship Id="rId5" Type="http://schemas.openxmlformats.org/officeDocument/2006/relationships/hyperlink" Target="consultantplus://offline/ref=B157A636C9528BC049350B3373CDACA6E2EFBA054D2CC953A0163A89EDC27FA88145B17D31C87E47ICz6K" TargetMode="External"/><Relationship Id="rId6" Type="http://schemas.openxmlformats.org/officeDocument/2006/relationships/hyperlink" Target="consultantplus://offline/ref=B157A636C9528BC049350B3373CDACA6E2EFBA054D2CC953A0163A89EDC27FA88145B17D31C87C40ICz0K" TargetMode="External"/><Relationship Id="rId7" Type="http://schemas.openxmlformats.org/officeDocument/2006/relationships/hyperlink" Target="consultantplus://offline/ref=B157A636C9528BC049350B3373CDACA6E2EFBA054D2CC953A0163A89EDC27FA88145B17D31C87C40ICzCK" TargetMode="External"/><Relationship Id="rId8" Type="http://schemas.openxmlformats.org/officeDocument/2006/relationships/hyperlink" Target="consultantplus://offline/ref=B157A636C9528BC049350B3373CDACA6E2EFBA054D2CC953A0163A89EDC27FA88145B17438ICz1K" TargetMode="External"/><Relationship Id="rId9" Type="http://schemas.openxmlformats.org/officeDocument/2006/relationships/hyperlink" Target="consultantplus://offline/ref=B157A636C9528BC049350B3373CDACA6E2EFBA054D2CC953A0163A89EDC27FA88145B17D31CFI7zCK" TargetMode="External"/><Relationship Id="rId10" Type="http://schemas.openxmlformats.org/officeDocument/2006/relationships/hyperlink" Target="consultantplus://offline/ref=B157A636C9528BC049350B3373CDACA6E2EFBA054D2CC953A0163A89EDC27FA88145B17D31C1I7zFK" TargetMode="External"/><Relationship Id="rId11" Type="http://schemas.openxmlformats.org/officeDocument/2006/relationships/hyperlink" Target="consultantplus://offline/ref=B157A636C9528BC049350B3373CDACA6E2EFBA054D2CC953A0163A89EDC27FA88145B17D31C1I7z8K" TargetMode="External"/><Relationship Id="rId12" Type="http://schemas.openxmlformats.org/officeDocument/2006/relationships/hyperlink" Target="consultantplus://offline/ref=B157A636C9528BC049350B3373CDACA6E2EFBA054D2CC953A0163A89EDC27FA88145B17D31C1I7z9K" TargetMode="External"/><Relationship Id="rId13" Type="http://schemas.openxmlformats.org/officeDocument/2006/relationships/hyperlink" Target="consultantplus://offline/ref=B157A636C9528BC049350B3373CDACA6E2EFBA054D2CC953A0163A89EDC27FA88145B17D31C87D48ICz5K" TargetMode="External"/><Relationship Id="rId14" Type="http://schemas.openxmlformats.org/officeDocument/2006/relationships/hyperlink" Target="consultantplus://offline/ref=B157A636C9528BC049350B3373CDACA6E2EFBA054D2CC953A0163A89EDC27FA88145B17D31C87B45ICz5K" TargetMode="External"/><Relationship Id="rId15" Type="http://schemas.openxmlformats.org/officeDocument/2006/relationships/hyperlink" Target="consultantplus://offline/ref=B157A636C9528BC049350B3373CDACA6E2EFBA054D2CC953A0163A89EDC27FA88145B17D31C87843ICz7K" TargetMode="External"/><Relationship Id="rId16" Type="http://schemas.openxmlformats.org/officeDocument/2006/relationships/hyperlink" Target="consultantplus://offline/ref=B157A636C9528BC049350B3373CDACA6E2EFBA054D2CC953A0163A89EDC27FA88145B17D31C97F40ICz4K" TargetMode="External"/><Relationship Id="rId17" Type="http://schemas.openxmlformats.org/officeDocument/2006/relationships/hyperlink" Target="consultantplus://offline/ref=B157A636C9528BC049350B3373CDACA6E2EFBA054D2CC953A0163A89EDC27FA88145B17D31C87645ICz3K" TargetMode="External"/><Relationship Id="rId18" Type="http://schemas.openxmlformats.org/officeDocument/2006/relationships/hyperlink" Target="consultantplus://offline/ref=B157A636C9528BC049350B3373CDACA6E2EFBA054D2CC953A0163A89EDC27FA88145B17D31C87645ICzDK" TargetMode="External"/><Relationship Id="rId19" Type="http://schemas.openxmlformats.org/officeDocument/2006/relationships/hyperlink" Target="consultantplus://offline/ref=B157A636C9528BC049350B3373CDACA6E2EFBA054D2CC953A0163A89EDC27FA88145B17D30CBI7z6K" TargetMode="External"/><Relationship Id="rId20" Type="http://schemas.openxmlformats.org/officeDocument/2006/relationships/hyperlink" Target="consultantplus://offline/ref=B157A636C9528BC049350B3373CDACA6E2EFBA054D2CC953A0163A89EDICz2K" TargetMode="External"/><Relationship Id="rId21" Type="http://schemas.openxmlformats.org/officeDocument/2006/relationships/hyperlink" Target="consultantplus://offline/ref=B157A636C9528BC049350B3373CDACA6E2EFBA054D2CC953A0163A89EDC27FA88145B17439ICzCK" TargetMode="External"/><Relationship Id="rId22" Type="http://schemas.openxmlformats.org/officeDocument/2006/relationships/hyperlink" Target="consultantplus://offline/ref=B157A636C9528BC049350B3373CDACA6E2EEB8034D2AC953A0163A89EDICz2K" TargetMode="External"/><Relationship Id="rId23" Type="http://schemas.openxmlformats.org/officeDocument/2006/relationships/hyperlink" Target="consultantplus://offline/ref=B157A636C9528BC049350B3373CDACA6E2EEB8034D2AC953A0163A89EDC27FA88145B17E35ICzBK" TargetMode="External"/><Relationship Id="rId24" Type="http://schemas.openxmlformats.org/officeDocument/2006/relationships/hyperlink" Target="consultantplus://offline/ref=B157A636C9528BC049350B3373CDACA6E2EEB8034D2AC953A0163A89EDC27FA88145B17E35ICzEK" TargetMode="External"/><Relationship Id="rId25" Type="http://schemas.openxmlformats.org/officeDocument/2006/relationships/hyperlink" Target="consultantplus://offline/ref=B157A636C9528BC049350B3373CDACA6E2EFBB044B25C953A0163A89EDICz2K" TargetMode="External"/><Relationship Id="rId26" Type="http://schemas.openxmlformats.org/officeDocument/2006/relationships/hyperlink" Target="consultantplus://offline/ref=B157A636C9528BC049350B3373CDACA6E2EFBB044B25C953A0163A89EDC27FA88145B17D31C87642ICz2K" TargetMode="External"/><Relationship Id="rId27" Type="http://schemas.openxmlformats.org/officeDocument/2006/relationships/hyperlink" Target="consultantplus://offline/ref=B157A636C9528BC049350B3373CDACA6E2EFBB044B25C953A0163A89EDC27FA88145B17F33ICz0K" TargetMode="External"/><Relationship Id="rId28" Type="http://schemas.openxmlformats.org/officeDocument/2006/relationships/hyperlink" Target="consultantplus://offline/ref=B157A636C9528BC049350B3373CDACA6E1E6BD024E2EC953A0163A89EDICz2K" TargetMode="External"/><Relationship Id="rId29" Type="http://schemas.openxmlformats.org/officeDocument/2006/relationships/hyperlink" Target="consultantplus://offline/ref=B157A636C9528BC049350B3373CDACA6E1E6BD024E2EC953A0163A89EDC27FA88145B17D31C87E40ICz6K" TargetMode="External"/><Relationship Id="rId30" Type="http://schemas.openxmlformats.org/officeDocument/2006/relationships/hyperlink" Target="consultantplus://offline/ref=B157A636C9528BC049350B3373CDACA6E1E6BD024E2EC953A0163A89EDC27FA88145B17D31C87E43ICz0K" TargetMode="External"/><Relationship Id="rId31" Type="http://schemas.openxmlformats.org/officeDocument/2006/relationships/hyperlink" Target="consultantplus://offline/ref=B157A636C9528BC049350B3373CDACA6E1E6BD024E2EC953A0163A89EDC27FA88145B17D31C87E43ICz1K" TargetMode="External"/><Relationship Id="rId32" Type="http://schemas.openxmlformats.org/officeDocument/2006/relationships/hyperlink" Target="consultantplus://offline/ref=B157A636C9528BC049350B3373CDACA6E1E6BD024E2EC953A0163A89EDC27FA88145B17D31C87E45ICz3K" TargetMode="External"/><Relationship Id="rId33" Type="http://schemas.openxmlformats.org/officeDocument/2006/relationships/hyperlink" Target="consultantplus://offline/ref=B157A636C9528BC049350B3373CDACA6E2EFBB01492CC953A0163A89EDICz2K" TargetMode="External"/><Relationship Id="rId34" Type="http://schemas.openxmlformats.org/officeDocument/2006/relationships/hyperlink" Target="consultantplus://offline/ref=B157A636C9528BC049350B3373CDACA6E2EFBB01492CC953A0163A89EDICz2K" TargetMode="External"/><Relationship Id="rId35" Type="http://schemas.openxmlformats.org/officeDocument/2006/relationships/hyperlink" Target="consultantplus://offline/ref=B157A636C9528BC049350B3373CDACA6E2EFBB01492CC953A0163A89EDC27FA88145B17D31C87E43ICzDK" TargetMode="External"/><Relationship Id="rId36" Type="http://schemas.openxmlformats.org/officeDocument/2006/relationships/hyperlink" Target="consultantplus://offline/ref=B157A636C9528BC049350B3373CDACA6E2EFBB01492CC953A0163A89EDC27FA88145B17D31C87E44ICz2K" TargetMode="External"/><Relationship Id="rId37" Type="http://schemas.openxmlformats.org/officeDocument/2006/relationships/hyperlink" Target="consultantplus://offline/ref=B157A636C9528BC049350B3373CDACA6E1E9B2044C28C953A0163A89EDICz2K" TargetMode="External"/><Relationship Id="rId38" Type="http://schemas.openxmlformats.org/officeDocument/2006/relationships/hyperlink" Target="consultantplus://offline/ref=B157A636C9528BC049350B3373CDACA6E1E9B2044C28C953A0163A89EDC27FA88145B1I7z4K" TargetMode="External"/><Relationship Id="rId39" Type="http://schemas.openxmlformats.org/officeDocument/2006/relationships/hyperlink" Target="consultantplus://offline/ref=B157A636C9528BC049350B3373CDACA6E1E9B2044C28C953A0163A89EDC27FA88145B17D31C87F44ICz0K" TargetMode="External"/><Relationship Id="rId40" Type="http://schemas.openxmlformats.org/officeDocument/2006/relationships/hyperlink" Target="consultantplus://offline/ref=B157A636C9528BC049350B3373CDACA6E2EFBB034C2AC953A0163A89EDICz2K" TargetMode="External"/><Relationship Id="rId41" Type="http://schemas.openxmlformats.org/officeDocument/2006/relationships/hyperlink" Target="consultantplus://offline/ref=B157A636C9528BC049350B3373CDACA6E2EFBB034C2AC953A0163A89EDC27FA88145B175I3z4K" TargetMode="External"/><Relationship Id="rId42" Type="http://schemas.openxmlformats.org/officeDocument/2006/relationships/hyperlink" Target="consultantplus://offline/ref=B157A636C9528BC049350B3373CDACA6E2EFBA064E24C953A0163A89EDICz2K" TargetMode="External"/><Relationship Id="rId43" Type="http://schemas.openxmlformats.org/officeDocument/2006/relationships/hyperlink" Target="consultantplus://offline/ref=B157A636C9528BC049350B3373CDACA6E2EFBA064E24C953A0163A89EDC27FA88145B17D31C87D49ICzCK" TargetMode="External"/><Relationship Id="rId44" Type="http://schemas.openxmlformats.org/officeDocument/2006/relationships/hyperlink" Target="consultantplus://offline/ref=66ACE0CE620932EDBC3DB8290A7E194394B67C7D58C7E260EC0F54E41E7F1D10B077D7E92F85086C24BD3AF9D7M9V0C" TargetMode="External"/><Relationship Id="rId45" Type="http://schemas.openxmlformats.org/officeDocument/2006/relationships/hyperlink" Target="consultantplus://offline/ref=B157A636C9528BC049350B3373CDACA6E1E6BD014F2DC953A0163A89EDC27FA88145B17D31C87E41ICzDK" TargetMode="External"/><Relationship Id="rId46" Type="http://schemas.openxmlformats.org/officeDocument/2006/relationships/hyperlink" Target="consultantplus://offline/ref=B157A636C9528BC049350B3373CDACA6E1E6BD014F2DC953A0163A89EDICz2K" TargetMode="External"/><Relationship Id="rId47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48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49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0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1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2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3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4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5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6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7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6:00Z</dcterms:created>
  <dc:creator>Валя</dc:creator>
  <dc:description/>
  <cp:keywords/>
  <dc:language>en-US</dc:language>
  <cp:lastModifiedBy>KVU</cp:lastModifiedBy>
  <cp:lastPrinted>2022-01-13T15:06:00Z</cp:lastPrinted>
  <dcterms:modified xsi:type="dcterms:W3CDTF">2022-02-09T04:47:00Z</dcterms:modified>
  <cp:revision>5</cp:revision>
  <dc:subject/>
  <dc:title>АДМИНИСТРАЦИЯ</dc:title>
</cp:coreProperties>
</file>