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сентября 2020 года                                                                                                 № 24/86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Об установлении общих результатов выборов Северо-Енисейского районного Совета депутатов шестого созыва</w:t>
      </w:r>
    </w:p>
    <w:p>
      <w:pPr>
        <w:pStyle w:val="Style17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6 Закона Красноярского края от 02 октября 2003 года № 8-1411 «О выборах в органы местного самоуправления в Красноярском крае», на основании протокола избирательной комиссии муниципального образования о результатах выборов депутатов по общетерриториальному избирательному округу, в соответствии с решениями избирательной комиссии муниципального образования Северо-Енисейский район Красноярского края от 14 сентября 2020 № 23/82 «Об установлении результатов выборов депутатов Северо-Енисейского районного Совета депутатов шестого созыва по общетерриториальному избирательному округу», от 15 сентября 2020 года № 24/84 «О передаче мандата Гайнутдинова И.М.», № 24/85 «О передаче мандата Губкиной И.В.», на основании протоколов № 1 окружных избирательных комиссий по выборам депутатов Северо-Енисейского районного Совета депутатов шестого созыва о результатах выборов депутатов Северо-Енисейского районного Совета депутатов шестого созыва по одномандатным избирательным округам №№ 1-6 в Северо-Енисейском районе, руководствуясь решением Избирательной комиссии Красноярского края №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боры депутатов Северо-Енисейского районного Совета депутатов шестого созыва по общетерриториальному избирательному округу, по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Северо-Енисейский районный Совет депутатов шестого созыва избрано 16 депутатов: 10 депутатов по общетерриториальному избирательному округу и 6 депутатов по одномандатным избирательным округам (список избранных депутатов 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Северо-Енисейский район в сети Интернет.</w:t>
      </w:r>
    </w:p>
    <w:p>
      <w:pPr>
        <w:pStyle w:val="Style18"/>
        <w:ind w:firstLine="709"/>
        <w:jc w:val="both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         Е.И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                         А.Н. Данченко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 Северо-Енисейский район Красноярского края от 15 сентября 2020 года № 24/86</w:t>
            </w:r>
          </w:p>
        </w:tc>
      </w:tr>
    </w:tbl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 xml:space="preserve">         </w:t>
      </w:r>
    </w:p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ранных депутатов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щетерриториальному избирате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е объединение Северо-Енисейское районное местное отделение Красноярского регионального отделения Всероссийской политической партии «ЕДИНАЯ РОССИЯ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Шевцова Лидия Сергеевна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>Калинина Татьяна Лукьяновна.</w:t>
      </w:r>
    </w:p>
    <w:p>
      <w:pPr>
        <w:pStyle w:val="Normal"/>
        <w:snapToGrid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sz w:val="26"/>
          <w:szCs w:val="26"/>
        </w:rPr>
        <w:t>Скорик Леонид Федорович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 </w:t>
      </w:r>
      <w:r>
        <w:rPr>
          <w:sz w:val="26"/>
          <w:szCs w:val="26"/>
        </w:rPr>
        <w:t>Тюменцева Елена Васильевна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5. </w:t>
      </w:r>
      <w:r>
        <w:rPr>
          <w:sz w:val="26"/>
          <w:szCs w:val="26"/>
        </w:rPr>
        <w:t>Борисенко Иван Григорьевич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 </w:t>
      </w:r>
      <w:r>
        <w:rPr>
          <w:sz w:val="26"/>
          <w:szCs w:val="26"/>
        </w:rPr>
        <w:t>Лентякова Альбина Геннадьевн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Гайнуллова Валентина Михайло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озяева Татьяна Евгенье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избирательное объединение Красноярское региональное отделение Политической партии ЛДПР – Либерально-демократическая партия Росси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Григорьев Сергей Сергееви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избирательное объединение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еменов Александр Иванови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Любовь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ищин Роман Ядыка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каренко Александр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аходинова Светла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ацкая Алена Вале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виенко Андрей Анатольевич</w:t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41">
    <w:name w:val="r41"/>
    <w:basedOn w:val="Style10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16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2:00Z</dcterms:created>
  <dc:creator>*</dc:creator>
  <dc:description/>
  <dc:language>en-US</dc:language>
  <cp:lastModifiedBy>Данченко</cp:lastModifiedBy>
  <cp:lastPrinted>2020-09-15T12:21:00Z</cp:lastPrinted>
  <dcterms:modified xsi:type="dcterms:W3CDTF">2020-09-15T07:42:00Z</dcterms:modified>
  <cp:revision>5</cp:revision>
  <dc:subject/>
  <dc:title>Территориальная избирательная комиссия Северо-Енисейского района Красноярского края</dc:title>
</cp:coreProperties>
</file>