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827" w:hRule="exact"/>
        </w:trPr>
        <w:tc>
          <w:tcPr>
            <w:tcW w:w="9855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оссия Красноярский край Северо-Енисейский район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НТРОЛЬНО-СЧЕТНАЯ КОМИССИЯ СЕВЕРО-ЕНИСЕЙСКОГО РАЙОНА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КАЗ № 23-п</w:t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01» декабря 2023 года</w:t>
        <w:tab/>
        <w:tab/>
        <w:tab/>
        <w:tab/>
        <w:tab/>
        <w:t>гп Северо-Енисейский</w:t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приказ Контрольно-счетной комиссии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веро-Енисейского района от 21 декабря 2022 года № 26-п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основании статьи 11,14 Положения о Контрольно-счетной комиссии Северо-Енисейского района, утвержденного решением Северо-Енисейского районного Совета депутатов от 23.12.2011 года за № 420-28, статьи 3.2 Регламента Контрольно-счетной комиссии Северо-Енисейского района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казываю: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56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Утвердить изменения в план работы Контрольно-счетной комиссии Северо-Енисейского района на 2023 год согласно приложению №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Настоящий приказ вступает в силу со дня его подписания и подлежит размещению на официальном сайте Северо-Енисейского района в информационно-телекоммуникационной сети «Интернет»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admse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Контроль за исполнением настоящего приказа оставляю за собо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трольно-счетной комиссии 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веро-Енисейского района                                  Н.В.Антропова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14" w:hanging="357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14" w:hanging="357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14" w:hanging="357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:</w:t>
      </w:r>
    </w:p>
    <w:p>
      <w:pPr>
        <w:pStyle w:val="Normal"/>
        <w:spacing w:lineRule="auto" w:line="240" w:before="0" w:after="0"/>
        <w:ind w:left="714" w:hanging="357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714" w:hanging="357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714" w:hanging="357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714" w:hanging="357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Приложение №1</w:t>
      </w:r>
    </w:p>
    <w:p>
      <w:pPr>
        <w:pStyle w:val="Normal"/>
        <w:spacing w:lineRule="auto" w:line="240" w:before="0" w:after="0"/>
        <w:ind w:left="714" w:hanging="35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к приказу от 01 декабря 2023г. № 23-п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Внести в пункт 2.13 плана работы Контрольно-счетной комиссии Северо-Енисейского района (далее – план работы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- исключить подпункт «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, за 2022 год (совместно с Финансовым управлением администрации Северо-Енисейского района)». Основание для внесения изменений – приказ Финансового управления администрации Северо-Енисейского района от 16.10.2023 № 179 – ОД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Изложить пункт 2.13 плана работы в следующей редакции:   </w:t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ab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417"/>
        <w:gridCol w:w="2410"/>
        <w:gridCol w:w="425"/>
      </w:tblGrid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2.13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рка отдельных вопросов финансово-хозяйственной деятельности (исполнения сметы расходов) Муниципального казенного учреждения «Служба заказчика застройщика Северо-Енисейского района» з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октябр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татья 8 Положения КСК, предложение прокуратуры Северо-Енисейского района (письмо от 25.11.2022 № 7/1-1-202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134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49:00Z</dcterms:created>
  <dc:creator>ConsultantPlus</dc:creator>
  <dc:description/>
  <dc:language>en-US</dc:language>
  <cp:lastModifiedBy>Голубева Анна Михайловна</cp:lastModifiedBy>
  <cp:lastPrinted>2023-05-30T15:37:00Z</cp:lastPrinted>
  <dcterms:modified xsi:type="dcterms:W3CDTF">2023-12-08T10:49:00Z</dcterms:modified>
  <cp:revision>2</cp:revision>
  <dc:subject/>
  <dc:title/>
</cp:coreProperties>
</file>