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1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2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тавителя Уполномоченного по правам человека в Красноярском крае по Северо-Енисей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7 Закона Красноярского края от 25.10.2007 № 3-623 «Об Уполномоченном по правам человека в Красноярском крае», ст. 24 Устава Северо-Енисейского района, заслушав отчет представителя Уполномоченного по правам человека в Красноярском крае по Северо-Енисейскому району Шевцовой Лидии Сергеевны о проделанной работе,  Северо-Енисей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о проделанной работе представителя Уполномоченного по правам человека в Красноярском крае по Северо-Енисейскому району Шевцовой Лидии Сергеевны принять к сведению и опубликовать его в газете «Северо-Енисе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Уполномоченному по правам человека в Красноярском крае Денис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</w:t>
      </w:r>
    </w:p>
    <w:p>
      <w:pPr>
        <w:sectPr>
          <w:type w:val="nextPage"/>
          <w:pgSz w:w="11906" w:h="16838"/>
          <w:pgMar w:left="1259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/>
        <w:t xml:space="preserve">«01»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22</w:t>
      </w:r>
      <w:r>
        <w:rPr/>
        <w:t xml:space="preserve"> г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обращений к представителю Уполномоченного по правам человека в Северо-Енисейском районе за 2021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представителя Уполномоченного в Северо-Енисейском районе определяется Всеобщей декларацией прав человека (ст.65), Федеральным Конституционным Законом об Уполномоченном по правам человека в РФ, Законом Красноярского края об Уполномоченном по правам человека в Красноярском кра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осуществляются следующие полномоч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приём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местного самоуправ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язь с правоохранительными органами и другими организациями, связанными с защитой прав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ую информацию и получает консульт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количество обращений граждан района уменьшае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за 2021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рассматривает только нарушения прав граждан государственными органами и организациями. И к нему обращаются, если не удалось добиться результатов в органах, обязанных решать вопрос заяви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и жалоб жителей района к представителю Уполномоченного по правам человека в Северо-Енисейском районе - 7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о-Енисейском районе с обращениями граждан по жизненно важным вопросам работают не только в администрации района, но и в поселковых администрациях – «на местах». С 2013 года жители района по инициативе главы района получают бесплатную юридическую помощь силами специалистов - юристов ОМСУ, депутаты Районного Совета ведут приём. В связи с этим количество обращений уменьшается и вопросы оперативно реш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вопросам были обращения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нтроля за тем, как решаются вопросы граждан на местах, что волнует людей и не остаются ли их проблемы без должного внимания, я встретилась с главой посёлка Тея -  Ковальской Мариной Николаевной по работе с обращениями за 2021 год. Их оказалось 60. Они разной сложности и объё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тся всех сторон жизни. Многие из них уже решены, остальные – решаются в рамках компетенции ОМС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луги ЖКХ (3обращ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асаются обеспечения дровами и пиломатериалом. Это всегда сложно обеспечить жителей на зиму дровами и необходимым пиломатериалом для ремонта. Принято негласное правило: пенсионерам и людям старшего возраста по первой же просьбе найти возможность выписать необходимое и доставить в срок, не затягив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очередь сейчас отрегулирована. И эти вопросы всегда контролируются генеральным директором МУП «УККР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ложности с оплатой электричества, когда менялась компания обслуживания (менялось оборудование, сроки подключения без предупрежд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храна здоровья (2обращ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. Из-за отсутствия узких специалистов задерживаются медицинские обследования. Своевременность обследования необходима при устройстве на работу. Стало нормой или выезжать в Енисейск, или приглашать бригаду специалистов в район. Затрудняются обследования на установление инвалидности (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блемы частного извоза(2 обращен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трольность в установлении цен, грубость водителей частных такси, несоблюдение ими установленных санитарных эпидемиологических требований и превентивных мер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Уполномоченного по прав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ловека в Красноярском кра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еверо-Енисейскому району  _____________________/Шевцова Л.С.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1» февраля 2022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3:00Z</dcterms:created>
  <dc:creator>MNU</dc:creator>
  <dc:description/>
  <dc:language>en-US</dc:language>
  <cp:lastModifiedBy>AKA</cp:lastModifiedBy>
  <cp:lastPrinted>2022-01-31T17:57:00Z</cp:lastPrinted>
  <dcterms:modified xsi:type="dcterms:W3CDTF">2022-01-31T11:03:00Z</dcterms:modified>
  <cp:revision>2</cp:revision>
  <dc:subject/>
  <dc:title/>
</cp:coreProperties>
</file>