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left="396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июля 2021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152-10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первое полугодие 2021 год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 698-60, на основании статьи 24 Устава Северо-Енисейского района, </w:t>
      </w:r>
      <w:r>
        <w:rPr>
          <w:b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отчет о результатах выполнения плана работы Северо-Енисейского районного Совета депутатов за первое полугодие 2021 года (согласно приложению к настоящему решению).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стить настоящее реш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Заместитель председателя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ного Совета депутатов </w:t>
        <w:tab/>
        <w:tab/>
        <w:tab/>
        <w:tab/>
        <w:tab/>
        <w:tab/>
        <w:t>Л.С. Шевцов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одписания</w:t>
      </w:r>
    </w:p>
    <w:p>
      <w:pPr>
        <w:pStyle w:val="Normal"/>
        <w:rPr/>
      </w:pPr>
      <w:r>
        <w:rPr>
          <w:lang w:eastAsia="ru-RU"/>
        </w:rPr>
        <w:t>«12» июля 2021 г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4820" w:hanging="0"/>
        <w:jc w:val="both"/>
        <w:rPr>
          <w:lang w:eastAsia="ru-RU"/>
        </w:rPr>
      </w:pPr>
      <w:r>
        <w:rPr>
          <w:lang w:eastAsia="ru-RU"/>
        </w:rPr>
        <w:t>Приложение к решению Северо-Енисейского районного Совета депутатов от «12» июля 2021 года № 152-10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-72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первое полугодие 2021 года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Действующий созыв Северо-Енисейского районного Совета депутатов (далее – Районный Совет) был избран в ходе Единого дня голосования 13 сентября 2020 года по смешанной системе. Всего в состав депутатского корпуса района было избрано 16 депутатов, из них 14 депутатов представили партию «Единая Россия», 1 депутат – КПРФ, 1 депутат – представители ЛДПР. После </w:t>
      </w:r>
      <w:r>
        <w:rPr>
          <w:sz w:val="28"/>
          <w:szCs w:val="28"/>
        </w:rPr>
        <w:t>удовлетворения заявления об отставке по собственному желанию полномочия депутата Северо-Енисейского районного Совета депутатов шестого созыва в связи с отставкой прекращены и переданы следующему по списку кандидату</w:t>
      </w:r>
      <w:r>
        <w:rPr>
          <w:sz w:val="28"/>
          <w:szCs w:val="28"/>
          <w:lang w:eastAsia="ru-RU"/>
        </w:rPr>
        <w:t xml:space="preserve">, количество депутатов с партийной принадлежностью к «Единой России» не увеличилось. 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Районном Совете созданы и функционируют четыре постоянные депутатски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бюджету, муниципальной собственности, налоговой и экономической политике, в составе – 4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конности, правопорядку, местному самоуправлению и информационной политике, в составе – 4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дравоохранению, образованию, культуре, физической культуре, спорту, социальной политике, в составе – 4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, в составе – 4 человек 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вом полугодии 2021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14 декабря 2020 года № 41-5.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Так, </w:t>
      </w:r>
      <w:r>
        <w:rPr>
          <w:b/>
          <w:sz w:val="28"/>
          <w:szCs w:val="28"/>
          <w:lang w:eastAsia="ru-RU"/>
        </w:rPr>
        <w:t>с начала 2021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>проведено 4 сессии (две из которых из трех заседаний)</w:t>
      </w:r>
      <w:r>
        <w:rPr>
          <w:sz w:val="28"/>
          <w:szCs w:val="28"/>
          <w:lang w:eastAsia="ru-RU"/>
        </w:rPr>
        <w:t xml:space="preserve">, на которых </w:t>
      </w:r>
      <w:r>
        <w:rPr>
          <w:b/>
          <w:sz w:val="28"/>
          <w:szCs w:val="28"/>
          <w:lang w:eastAsia="ru-RU"/>
        </w:rPr>
        <w:t>было принято 76 решений (по плану 33)</w:t>
      </w:r>
      <w:r>
        <w:rPr>
          <w:sz w:val="28"/>
          <w:szCs w:val="28"/>
          <w:lang w:eastAsia="ru-RU"/>
        </w:rPr>
        <w:t xml:space="preserve">, 71,8% которых нормативного характера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тематика принятых решений</w:t>
      </w:r>
      <w:r>
        <w:rPr>
          <w:sz w:val="28"/>
          <w:szCs w:val="28"/>
          <w:lang w:eastAsia="ru-RU"/>
        </w:rPr>
        <w:t xml:space="preserve"> была направлена на корректировку бюджета района, предоставление субсидий за счет средств бюджета района, изменения в решения по налогам, изменения в Прогнозный план (программу) приватизации и </w:t>
      </w:r>
      <w:r>
        <w:rPr>
          <w:sz w:val="28"/>
          <w:szCs w:val="28"/>
        </w:rPr>
        <w:t xml:space="preserve">комплексные программы (около 22 %)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Второй крупный блок решений </w:t>
      </w:r>
      <w:r>
        <w:rPr>
          <w:sz w:val="28"/>
          <w:szCs w:val="28"/>
        </w:rPr>
        <w:t>(около 18 %) был принят в области законности и местного самоуправления, а также законодательства о противодействии коррупции, совершенствованием порядка проведения антикоррупционной экспертизы и антикоррупционного мониторинга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 одинаковое количество решений (около 7 %) было принято по вопросам совершенствования Устава района, Регламента Районного Совета, изменения порядка управления муниципальным жилищным фондом Северо-Енисейского района; изменения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чительная часть решений депутатского корпуса связана с приведением муниципальных нормативных правовых актов в соответствие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се сферы жизнедеятельности муниципального района урегулированы соответствующими решениями Районного Совета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сего согласно Реестру действующих решений Северо-Енисейского районного Совета депутатов на конец отчетного периода </w:t>
      </w:r>
      <w:r>
        <w:rPr>
          <w:b/>
          <w:sz w:val="28"/>
          <w:szCs w:val="28"/>
          <w:lang w:eastAsia="ru-RU"/>
        </w:rPr>
        <w:t xml:space="preserve">на территории района действовало 117 решение </w:t>
      </w:r>
      <w:r>
        <w:rPr>
          <w:sz w:val="28"/>
          <w:szCs w:val="28"/>
          <w:lang w:eastAsia="ru-RU"/>
        </w:rPr>
        <w:t>Районного Совета норматив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местная конструктивная работа депутатов с администрацией района, Контрольно-счетной комиссией района и надзорными органами обеспечивает максимально эффективную деятельность представительного органа. Все решения, принятые в ходе сессий Районного Совета, заседаний депутатских комиссий зачастую утверждаются единогласно - это является доказательством слаженной работы Районного Совета и администрации Северо-Енисей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емаловажным аспектом эффективной работы Районного Совета является взаимодействие с прокуратурой Северо-Енисейского района. В соответствии с соглашением, заключенным между Районным Советом и прокуратурой, замечания надзорного органа учитываются еще на стадии проектов нормативных правовых актов, что позволяет полностью исключить принятие решений, противоречащих действующему законодательству (в отчетном периоде поступило 1 </w:t>
      </w:r>
      <w:r>
        <w:rPr>
          <w:sz w:val="28"/>
          <w:szCs w:val="28"/>
        </w:rPr>
        <w:t>предложения по совершенствованию Регламента Северо-Енисейского районного Совета депутатов, в части порядка привлечения к ответственности депутатов Районного Совета, представивших неполные или недостоверные сведения о доходах; по уточнению процедуры проведения конкурса по отбору кандидатур на должность Главы Северо-Енисейского района; оснований для проведения публичных слушаний в Северо-Енисейском районе). В данные акты внесены соответствующие измен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граниченности полномочий органов местного самоуправления особое значение имеет работа Районного Совета с депутатами Законодательного Собрания Красноярского края. Так, в отчетном периоде были подготовлены предложения в проекты законы края, которые были положительно восприняты краевыми коллегами и приня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ная депутатами Районного Совета инициатива на рассмотрение в Законодательное Собрание Красноярского края проекта Закона края «О внесении изменений в отдельные законы края в сфере реализации органами местного самоуправления муниципальных районов, муниципальных округов и городских округов края государственных полномочий» была единогласно принята на сессии Законодательного собрания края в первом чтении 08.07.2021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ажными направлениями, традиционно выделяемыми в рамках правотворческой деятельности Районного Совета, оставались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 xml:space="preserve">контроль исполнения </w:t>
      </w:r>
      <w:r>
        <w:rPr>
          <w:sz w:val="28"/>
          <w:szCs w:val="28"/>
          <w:lang w:eastAsia="ru-RU"/>
        </w:rPr>
        <w:t xml:space="preserve">принятых решений ведется комиссиями на регулярной основ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 xml:space="preserve">оценки их соответствия действующему законодательству </w:t>
      </w:r>
      <w:r>
        <w:rPr>
          <w:sz w:val="28"/>
          <w:szCs w:val="28"/>
          <w:lang w:eastAsia="ru-RU"/>
        </w:rPr>
        <w:t>(так, из 76 решений, принятых в отчетном периоде, 38 (50 %) вносили изменения в принятые ранее решения; признано утратившим силу 17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отчетном периоде замечаний к нормативным правовым актам </w:t>
      </w:r>
      <w:r>
        <w:rPr>
          <w:bCs/>
          <w:sz w:val="28"/>
          <w:szCs w:val="28"/>
          <w:lang w:eastAsia="ru-RU"/>
        </w:rPr>
        <w:t>со стороны прокуратуры района не предъявляло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Также в отчетном периоде из управления территориальной политики Губернатора края </w:t>
      </w:r>
      <w:r>
        <w:rPr>
          <w:bCs/>
          <w:sz w:val="28"/>
          <w:szCs w:val="28"/>
        </w:rPr>
        <w:t>по организации взаимодействия с органами местного самоуправления поступало два заключения, которые были немедленно рассмотрены и учтены в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месте с тем, следует отметить необходимость улучшения качества планирования вопросов нормативно-правового характера, необходимых к принятию Районным Советом, со стороны руководителей структурных подразделений администрации района. Показателем недостаточной плановости и организованности деятельности по подготовке предложений о включении в план работы Районного Совета, является значительное превышение фактически принятых нормативных правовых решений (76) над запланированными (33), что далеко не всегда можно объяснить внезапными изменениями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ИНДИВИДУАЛЬНАЯ ДЕЯТЕЛЬНОСТЬ ДЕПУТАТОВ И ДЕЯТЕЛЬНОСТЬ ПОСТОЯННЫХ КОМИССИЙ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торой по значимости формой работы Районного Совета по-прежнему является работа его пяти постоянных комиссий, сформированных из депутатов Районного Совета в соответствии с </w:t>
      </w:r>
      <w:r>
        <w:rPr>
          <w:sz w:val="28"/>
          <w:szCs w:val="28"/>
        </w:rPr>
        <w:t>Положением о комиссиях Северо-Енисейского районного Совета депутатов</w:t>
      </w:r>
      <w:r>
        <w:rPr>
          <w:sz w:val="28"/>
          <w:szCs w:val="28"/>
          <w:lang w:eastAsia="ru-RU"/>
        </w:rPr>
        <w:t>, а их совместные заседания, так называемые «рабочие сессии», являются наиболее эффективной формой диалога с разработчиками проектов решений, выносимых на обсуждение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й период отличается от предыдущих новой формой проведения таких совещаний, связанной с ухудшением санитарно-эпидемиологической ситуации из-за распространения коронавирусной инфекции. Принятые в апреле этого года изменения в Регламент Районного Совета предусматривают возможность работы депутатов в дистанционном режиме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заседаниях Районного Совета постоянно, в течение полугодия, принимали участие не менее 2/3 депутатов, что обеспечило правомочность всех состоявшихся заседании (без перенесения запланированных сроков заседа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сновной работой депутатов Районного Совета является общение с избирателями и исполнение их наказов. Все депутаты ведут прием граждан по личным вопросам в дистанционном режиме. Соответствующий график размещен на официальном сайте райо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отчетном периоде были рассмотрены все запланированные на заседаниях постоянных комиссий </w:t>
      </w:r>
      <w:r>
        <w:rPr>
          <w:sz w:val="28"/>
          <w:szCs w:val="28"/>
          <w:lang w:eastAsia="ru-RU"/>
        </w:rPr>
        <w:t xml:space="preserve">Районного Совета вопросы и отчеты. Так, постоянными комиссиями Районного Совета были рассмотрены вопросы, связанные с организацией и осуществлением предпринимательской деятельности на территории Северо-Енисейского района (депутатами было проведено 6 рейдовых мероприятий по розничным торговым объектам района) </w:t>
      </w:r>
      <w:r>
        <w:rPr>
          <w:rFonts w:eastAsia="Calibri"/>
          <w:sz w:val="28"/>
          <w:szCs w:val="28"/>
          <w:lang w:eastAsia="ru-RU"/>
        </w:rPr>
        <w:t>и проч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ДЕПУТАТОВ В ПУБЛИЧНЫХ СЛУША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оведено 8 публичных слушаний по вопросам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обсуждения </w:t>
      </w:r>
      <w:r>
        <w:rPr>
          <w:sz w:val="28"/>
          <w:szCs w:val="28"/>
        </w:rPr>
        <w:t>проектов решений Районного Совета «</w:t>
      </w:r>
      <w:r>
        <w:rPr>
          <w:b/>
          <w:sz w:val="28"/>
          <w:szCs w:val="28"/>
        </w:rPr>
        <w:t>Об исполнении бюджета Северо-Енисейского района за 2020 год», «О внесении изменений и дополнений в Устав Северо-Енисейского район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достроительной деятельности: </w:t>
      </w:r>
    </w:p>
    <w:p>
      <w:pPr>
        <w:pStyle w:val="Normal"/>
        <w:tabs>
          <w:tab w:val="clear" w:pos="708"/>
          <w:tab w:val="left" w:pos="7938" w:leader="none"/>
        </w:tabs>
        <w:ind w:left="56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достроительной деятельности: 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1) по проекту планировки территории и проекту межевания территории участка улично-дорожной сети улиц Гоголя, Гастелло, Маяковского в гп Северо-Енисейский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0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о проекту планировки территории и проекту межевания территории гп. Северо-Енисейский, ограниченной улицами Карла Маркса, Октябрьская для строительства двух 60 квартирных домов с детской школой искусств)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0"/>
        <w:rPr/>
      </w:pPr>
      <w:r>
        <w:rPr>
          <w:sz w:val="28"/>
          <w:szCs w:val="28"/>
        </w:rPr>
        <w:t>3) по проектам актуализированных схем теплоснабжения гп Северо-Енисейский, п. Тея, п. Новая Калами, п. Вангаш Северо-Енисейского района на 2022 год (</w:t>
      </w:r>
      <w:r>
        <w:rPr>
          <w:bCs/>
          <w:color w:val="000000"/>
          <w:sz w:val="28"/>
          <w:szCs w:val="28"/>
        </w:rPr>
        <w:t xml:space="preserve">в 16:00 часов 07.06.2021 п. Вангаш, 17:00 часов 08.06.2021 п. Тея, в 17:00 часов 09.06.2021 п. Новая Калами, в 17:00 часов 10.06.2021 гп Северо-Енисейский 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Также депутаты приняли участие в пяти общественных обсуждениях по объект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) государственной экологической экспертизы на этапах предварительной оценки и составления технического задания на проведение оценки воздействия на окружающую среду, предварительных материалов оценки воздействия на окружающую среду, а также по проектной документации включая материалы оценки воздействия на окружающую среду: «Горно-обогатительный комбинат на месторождении «Высокое» производственной мощностью 4,0 млн. тонн руды в год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государственной экологической экспертизы проектной документации, включая материалы оценки воздействия на окружающую среду «Вывод из эксплуатации золошлакоотвала ТЭЦ-1 Олимпиадинского ГО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 государственной экологической экспертизы «Строительство ЗИФ-5 по переработке руды месторождения «Благодатное» производительностью 8.3 млн. т/год». ЗИФ-5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) государственной экологической экспертизы проектной документации, включая материалы оценки воздействия на окружающую среду «Вывод из эксплуатации золошлакоотвала ТЭЦ-1 Олимпиадинского ГО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) государственной экологической экспертизы Реконструкция хвостового хозяйства ЗИФ-4 месторождения «Благодатное» (Первая очередь расшир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КОНТРОЛЬНАЯ ДЕЯТЕЛЬНОСТЬ РАЙОННОГО СОВ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се мероприятия контрольной деятельности Районного Совета, запланированные в соответствии со статьей 27 Устава района, в виде обязательных отчетов должностных лиц местного самоуправления (Главы района и председателя Контрольно-счетной комиссии района), а также руководителя территориального органа МВД России по Красноярскому краю, были успешно осуществлены. Было заслушано 5 Отчетов должностных лиц о деятельности соответствующих орг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второе полугодие 2020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б отчете должностного лица территориального органа МВД России по Северо-Енисейскому району за 2020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аботе Контрольно-счетной комиссии Северо-Енисейского района за 2020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приватизации муниципального имущества Северо-Енисей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ассмотрении отчета Главы Северо-Енисейского района о результатах его деятельности, деятельности администрации Северо-Енисейского района за 2020 год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в отчетном периоде велась постоянная </w:t>
      </w:r>
      <w:r>
        <w:rPr>
          <w:b/>
          <w:bCs/>
          <w:sz w:val="28"/>
          <w:szCs w:val="28"/>
          <w:lang w:eastAsia="ru-RU"/>
        </w:rPr>
        <w:t xml:space="preserve">работа по осуществлению контроля за исполнением всех </w:t>
      </w:r>
      <w:r>
        <w:rPr>
          <w:sz w:val="28"/>
          <w:szCs w:val="28"/>
          <w:lang w:eastAsia="ru-RU"/>
        </w:rPr>
        <w:t>действующих на конец отчетного периода</w:t>
      </w:r>
      <w:r>
        <w:rPr>
          <w:b/>
          <w:bCs/>
          <w:sz w:val="28"/>
          <w:szCs w:val="28"/>
          <w:lang w:eastAsia="ru-RU"/>
        </w:rPr>
        <w:t xml:space="preserve"> решений Районного 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для обеспечения гласности и открытости деятельности представительного органа продолжилось</w:t>
      </w:r>
      <w:r>
        <w:rPr>
          <w:b/>
          <w:sz w:val="28"/>
          <w:szCs w:val="28"/>
          <w:lang w:eastAsia="ru-RU"/>
        </w:rPr>
        <w:t xml:space="preserve"> информационное сопровождение депутатской деятельности </w:t>
      </w:r>
      <w:r>
        <w:rPr>
          <w:sz w:val="28"/>
          <w:szCs w:val="28"/>
          <w:lang w:eastAsia="ru-RU"/>
        </w:rPr>
        <w:t>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ю депутатов за эффективную работу, а всех присутствующих – за внима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</w:rPr>
        <w:t>К решению Районного Совета «</w:t>
      </w:r>
      <w:r>
        <w:rPr>
          <w:b/>
          <w:sz w:val="32"/>
          <w:szCs w:val="32"/>
          <w:lang w:eastAsia="ru-RU"/>
        </w:rPr>
        <w:t xml:space="preserve">О результатах выполнения плана работы Северо-Енисейского районного Совета депутатов за первое полугодие 2021 года 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  <w:lang w:eastAsia="ru-RU"/>
        </w:rPr>
        <w:t xml:space="preserve">Настоящий отчет представляется в Северо-Енисейский районный Совет депутатов пятого созыва в соответствии с Уставом Северо-Енисейского района и Регламентом Районного Совета.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  <w:lang w:eastAsia="ru-RU"/>
        </w:rPr>
        <w:t>В первом полугодии 2021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14 декабря 2020 года № 41-5.</w:t>
      </w:r>
    </w:p>
    <w:p>
      <w:pPr>
        <w:pStyle w:val="Normal"/>
        <w:ind w:left="567"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 настоящее время в Районном Совете 16 депутатов и остаются также зарегистрирована одна фракции: Всероссийская политическая партия «Единая Россия». 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РАВОТВОРЧЕСКАЯ ДЕЯТЕЛЬНОСТЬ </w:t>
      </w:r>
    </w:p>
    <w:p>
      <w:pPr>
        <w:pStyle w:val="Normal"/>
        <w:ind w:left="567"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ind w:left="567"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ряд актов и бюджет района внесены необходимые изменения, связанные с постоянным изменением действующего законодательства.</w:t>
      </w:r>
    </w:p>
    <w:p>
      <w:pPr>
        <w:pStyle w:val="Normal"/>
        <w:ind w:left="567"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 xml:space="preserve">С 1 января 2021 года по 30 июня 2021 года Районным Советом было проведено 4 сессии Районного Совета в том числе: две сессия из трех заседаний.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По плану работы Районного Совета не рассмотрено шесть проектов решения: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е изменений в схему территориального планирования Северо-Енисейского района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и изменений в генеральный план п Тея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и изменений в генеральный план поселка Енашимо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б утверждении генерального плана поселка Новоерудинский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и изменений в генеральный план гп Северо-Енисейский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и изменений в Правила землепользования и застройки территории Северо-Енисейского района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и изменений в Правила землепользования и застройки территории Северо-Енисейского района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 xml:space="preserve">Все вопросы касаются изменений перечня полномочий органов местного самоуправления в градостроительной деятельности, в связи с необходимостью согласования данных проектов решений с правительством Красноярского края и РФ. В отчетном периоде было принято 76 решений, 33 из которых (более 71%) нормативного характера.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 принятых нормативных правовых актов позволяет сделать вывод об оперативном реагировании Районного Совета на изменения действующего законодательства, а также о налаженном тесном взаимодействии Районного Совета с администрацией района.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ажными направлениями, традиционно выделяемыми в рамках правотворческой деятельности Районного Совета, являются: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 xml:space="preserve">1) </w:t>
      </w:r>
      <w:r>
        <w:rPr>
          <w:b/>
          <w:sz w:val="32"/>
          <w:szCs w:val="32"/>
        </w:rPr>
        <w:t>контроль исполнения</w:t>
      </w:r>
      <w:r>
        <w:rPr>
          <w:sz w:val="32"/>
          <w:szCs w:val="32"/>
        </w:rPr>
        <w:t xml:space="preserve"> принятых решений;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 xml:space="preserve">2) </w:t>
      </w:r>
      <w:r>
        <w:rPr>
          <w:b/>
          <w:sz w:val="32"/>
          <w:szCs w:val="32"/>
        </w:rPr>
        <w:t>мониторинг принятых ранее решений</w:t>
      </w:r>
      <w:r>
        <w:rPr>
          <w:sz w:val="32"/>
          <w:szCs w:val="32"/>
        </w:rPr>
        <w:t xml:space="preserve"> с целью оценки их соответствия действующему законодательству.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В отчетном периоде замечания поступили по 2-м решениям, что составило 2,6 % от общего числа действующих решений Районного Совета в отчетном периоде поступали замечания, в том числе: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акты прокурорского реагирования</w:t>
      </w:r>
      <w:r>
        <w:rPr>
          <w:sz w:val="32"/>
          <w:szCs w:val="32"/>
        </w:rPr>
        <w:t>, внесенные в Районный Совет – 0;</w:t>
      </w:r>
    </w:p>
    <w:p>
      <w:pPr>
        <w:pStyle w:val="Normal"/>
        <w:ind w:left="708" w:firstLine="426"/>
        <w:jc w:val="both"/>
        <w:rPr/>
      </w:pPr>
      <w:r>
        <w:rPr>
          <w:b/>
          <w:sz w:val="32"/>
          <w:szCs w:val="32"/>
        </w:rPr>
        <w:t>два заключения</w:t>
      </w:r>
      <w:r>
        <w:rPr>
          <w:sz w:val="32"/>
          <w:szCs w:val="32"/>
        </w:rPr>
        <w:t xml:space="preserve"> поступивших из управления Губернатора Красноярского края по организации взаимодействия с органами местного самоуправления (по вопросу введения на территории Северо-Енисейского района налога на имущество физических лиц»),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торые были немедленно рассмотрены и учтены в работе.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Ведется прием граждан депутатами.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значение в деятельности Районного Совета имеет работа постоянных комиссий, сформированных из депутатов Районного Совета.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ми функциями постоянных комиссий являются: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1) участие в работе по планированию деятельности Районного Совета;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) предварительная подготовка проектов решений, иных документов Районного Совета;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) деятельность по контролю исполнения решений Районного Совета, а также решений, принятых на заседаниях комиссий;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) взаимодействие с общественными и иными организациями по вопросам своей деятельности.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основных механизмов работы депутатских комиссий, направленных на обеспечение основных функций комиссий, стала подготовка запросов руководителям организаций и предприятий, подготовленных по результатам встреч с избирателями и приема граждан.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четном периоде состоялось 21 заседания постоянных комиссий Районного Совета, на которых были рассмотрены вопросы, связанные с организацией и осуществлением предпринимательской деятельности на территории Северо-Енисейского района (депутатами было проведено 6 рейдовых мероприятия по розничным торговым объектам района) и проч.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Традиционно проводятся рабочие сессии, на которых подробно рассматриваются все проекты решения, выносимые на сессию. Наиболее значимые направления работы депутатского корпуса осуществлялись в первом полугодии 2020 года: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это рассмотрения изменений и дополнений в Устав района, в Регламент Районного Совета, заслушивание отчета об исполнения бюджета Северо-Енисейского района за 2020 год.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Внесенная депутатами Районного Совета инициатива на рассмотрение в Законодательное Собрание Красноярского края проекта Закона края «О внесении изменений в отдельные законы края в сфере реализации органами местного самоуправления муниципальных районов, муниципальных округов и городских округов края государственных полномочий» была единогласно принята на сессии Законодательного собрания края в первом чтении 08.07.2021.;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астие в проведении уставных уроках в школах района;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ие в  публичных слушаниях, общественных обсуждениях. 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 xml:space="preserve">В качестве мероприятий контрольной деятельности Районного Совета в Плане работы Районного Совета на первое полугодие 2020 года были определены вопросы: </w:t>
      </w:r>
    </w:p>
    <w:p>
      <w:pPr>
        <w:pStyle w:val="Normal"/>
        <w:ind w:left="567" w:firstLine="567"/>
        <w:jc w:val="both"/>
        <w:rPr/>
      </w:pPr>
      <w:r>
        <w:rPr>
          <w:b/>
          <w:sz w:val="32"/>
          <w:szCs w:val="32"/>
        </w:rPr>
        <w:t>о результатах выполнения плана работы Северо-Енисейского районного Совета депутатов за второе полугодие 2020 года;</w:t>
      </w:r>
    </w:p>
    <w:p>
      <w:pPr>
        <w:pStyle w:val="Normal"/>
        <w:ind w:left="567" w:firstLine="567"/>
        <w:jc w:val="both"/>
        <w:rPr/>
      </w:pPr>
      <w:r>
        <w:rPr>
          <w:b/>
          <w:sz w:val="32"/>
          <w:szCs w:val="32"/>
        </w:rPr>
        <w:t>об отчете должностного лица территориального органа МВД России по Северо-Енисейскому району за 2020 год;</w:t>
      </w:r>
    </w:p>
    <w:p>
      <w:pPr>
        <w:pStyle w:val="Normal"/>
        <w:ind w:left="567" w:firstLine="567"/>
        <w:jc w:val="both"/>
        <w:rPr/>
      </w:pPr>
      <w:r>
        <w:rPr>
          <w:b/>
          <w:sz w:val="32"/>
          <w:szCs w:val="32"/>
        </w:rPr>
        <w:t>о работе Контрольно-счетной комиссии Северо-Енисейского района за 2020 год;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риватизации муниципального имущества Северо-Енисейского района;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смотрении отчета Главы Северо-Енисейского района о результатах его деятельности, деятельности администрации Северо-Енисейского района за 2020 год.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Все они были подробно рассмотрены и приняты к сведению депутатским корпусом. Кроме того, в отчетном периоде велась постоянная работа</w:t>
      </w:r>
      <w:r>
        <w:rPr>
          <w:b/>
          <w:sz w:val="32"/>
          <w:szCs w:val="32"/>
        </w:rPr>
        <w:t xml:space="preserve"> по осуществлению контроля за исполнением 117 решений Районного Совета, </w:t>
      </w:r>
      <w:r>
        <w:rPr>
          <w:sz w:val="32"/>
          <w:szCs w:val="32"/>
        </w:rPr>
        <w:t>действующих на конец отчетного периода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ПУТАТОВ В ПУБЛИЧНЫХ СЛУША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оведено 8 публичных слушаний по вопросам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обсуждения </w:t>
      </w:r>
      <w:r>
        <w:rPr>
          <w:sz w:val="28"/>
          <w:szCs w:val="28"/>
        </w:rPr>
        <w:t>проектов решений Районного Совета «</w:t>
      </w:r>
      <w:r>
        <w:rPr>
          <w:b/>
          <w:sz w:val="28"/>
          <w:szCs w:val="28"/>
        </w:rPr>
        <w:t>Об исполнении бюджета Северо-Енисейского района за 2020 год», «О внесении изменений и дополнений в Устав Северо-Енисейского район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достроительной деятельности: 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1) по проекту планировки территории и проекту межевания территории участка улично-дорожной сети улиц Гоголя, Гастелло, Маяковского в гп Северо-Енисейский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0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о проекту планировки территории и проекту межевания территории гп. Северо-Енисейский, ограниченной улицами Карла Маркса, Октябрьская для строительства двух 60 квартирных домов с детской школой искусств)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0"/>
        <w:rPr/>
      </w:pPr>
      <w:r>
        <w:rPr>
          <w:sz w:val="28"/>
          <w:szCs w:val="28"/>
        </w:rPr>
        <w:t>3) по проектам актуализированных схем теплоснабжения гп Северо-Енисейский, п. Тея, п. Новая Калами, п. Вангаш Северо-Енисейского района на 2022 год (</w:t>
      </w:r>
      <w:r>
        <w:rPr>
          <w:bCs/>
          <w:color w:val="000000"/>
          <w:sz w:val="28"/>
          <w:szCs w:val="28"/>
        </w:rPr>
        <w:t xml:space="preserve">в 16:00 часов 07.06.2021 п. Вангаш, 17:00 часов 08.06.2021 п. Тея, в 17:00 часов 09.06.2021 п. Новая Калами, в 17:00 часов 10.06.2021 гп Северо-Енисейский 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Также депутаты приняли участие в пяти общественных обсуждениях по объект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) государственной экологической экспертизы на этапах предварительной оценки и составления технического задания на проведение оценки воздействия на окружающую среду, предварительных материалов оценки воздействия на окружающую среду, а также по проектной документации включая материалы оценки воздействия на окружающую среду: «Горно-обогатительный комбинат на месторождении «Высокое» производственной мощностью 4,0 млн. тонн руды в год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государственной экологической экспертизы проектной документации, включая материалы оценки воздействия на окружающую среду «Вывод из эксплуатации золошлакоотвала ТЭЦ-1 Олимпиадинского ГО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 государственной экологической экспертизы «Строительство ЗИФ-5 по переработке руды месторождения «Благодатное» производительностью 8.3 млн. т/год». ЗИФ-5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) государственной экологической экспертизы проектной документации, включая материалы оценки воздействия на окружающую среду «Вывод из эксплуатации золошлакоотвала ТЭЦ-1 Олимпиадинского ГО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) государственной экологической экспертизы Реконструкция хвостового хозяйства ЗИФ-4 месторождения «Благодатное» (Первая очередь расширения).</w:t>
      </w:r>
    </w:p>
    <w:p>
      <w:pPr>
        <w:pStyle w:val="Normal"/>
        <w:ind w:left="567" w:firstLine="567"/>
        <w:jc w:val="both"/>
        <w:rPr/>
      </w:pPr>
      <w:r>
        <w:rPr>
          <w:b/>
          <w:sz w:val="32"/>
          <w:szCs w:val="32"/>
        </w:rPr>
        <w:t>Официальные поздравления</w:t>
      </w:r>
      <w:r>
        <w:rPr>
          <w:sz w:val="32"/>
          <w:szCs w:val="32"/>
        </w:rPr>
        <w:t>, в том числе поздравления с днем Победы ветерана ВОВ и тружеников тыла в п. Тея, гп Северо-Енисейский), поздравления учащихся с последним звонком и выпускными балами в средних школах района и проч.</w:t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бота депутатского корпуса Северо-Енисейского района в течение первого полугодия 2020 года была насыщенной и плодотворной, все основные плановые направления работы выполнены, своевременно осуществлена работа по перспективному планированию.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какими бы разноплановыми не были направления депутатской деятельности в отчетном периоде, все они были направлены на благо района и улучшение жизни живущих в нем людей.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Благодарю депутатов за эффективную работу, а всех присутствующих – за внимание!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-72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8:00Z</dcterms:created>
  <dc:creator>Аверьянова Клавдия Алексеевна</dc:creator>
  <dc:description/>
  <cp:keywords/>
  <dc:language>en-US</dc:language>
  <cp:lastModifiedBy>AKA</cp:lastModifiedBy>
  <cp:lastPrinted>2021-07-12T09:34:00Z</cp:lastPrinted>
  <dcterms:modified xsi:type="dcterms:W3CDTF">2021-07-12T07:40:00Z</dcterms:modified>
  <cp:revision>3</cp:revision>
  <dc:subject/>
  <dc:title/>
</cp:coreProperties>
</file>