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ию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8-2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я № 3 к решению Северо-Енисейского районного 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8 октября 2021 года № 207-13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(действующее в редакции решений Северо-Енисейского районного Совета депутатов от 12.11.2021 № 221-14, от 17.12.2021 № 254-15, от 21.12.2021 № 266-15, от 09.03.2022 № 308-21, от 24.05.2022 № 365-23, от 17.06.2022 № 382-24) 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3 к решению, именуемом «Субсидии, предоставляемые из бюджета Северо-Енисейского района для создания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Северо-Енисейского  района в 2022 - 2024 годах»,  (далее – приложение № 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ы второй, третий, четвертый пункта 1 приложения №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 в размере 36 402 80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 в размере 38 343 000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 в размере 38 343 000,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3. Настоящее решение вступает в силу со дня опубликования в газете «Северо-Енисейский вестник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веро-Енисей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Л.С.Шев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</w:t>
            </w:r>
            <w:r>
              <w:rPr>
                <w:sz w:val="28"/>
                <w:szCs w:val="28"/>
                <w:u w:val="single"/>
              </w:rPr>
              <w:t xml:space="preserve">июл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8» </w:t>
            </w:r>
            <w:r>
              <w:rPr>
                <w:sz w:val="28"/>
                <w:szCs w:val="28"/>
                <w:u w:val="single"/>
              </w:rPr>
              <w:t xml:space="preserve">июля 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1:00Z</dcterms:created>
  <dc:creator>Admin</dc:creator>
  <dc:description/>
  <cp:keywords/>
  <dc:language>en-US</dc:language>
  <cp:lastModifiedBy>AKA</cp:lastModifiedBy>
  <cp:lastPrinted>2022-07-28T08:24:00Z</cp:lastPrinted>
  <dcterms:modified xsi:type="dcterms:W3CDTF">2022-07-28T01:24:00Z</dcterms:modified>
  <cp:revision>3</cp:revision>
  <dc:subject/>
  <dc:title/>
</cp:coreProperties>
</file>