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8» февра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00-20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ализации пункта 3.4 решения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Северо-Енисейского районного Совета депутатов от 26 января 2022 года № 283-19 «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, на основании пунктов 1, 4.1, 5 приложения № 2 к постановлению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 учетом статьи 53 Федерального закона от 06 октября 2003 года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ями 9, 24, 27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премия выборным должностным лицам (председателю Северо-Енисейского районного Совета депутатов, аудитору и председателю Контрольно-счетной комиссии Северо-Енисейского района), установленная пунктом 3.4 Положения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го решением Северо-Енисейского районного Совета депутатов от 05 марта 2010 года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в редакции решения от 26.01.2022 № 283-19), (далее - премия) выплачивается ежекварта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р премии за каждый квартал составляет сумму, равную 10 процентам 3-кратного среднемесячного предельного размера денежного вознаграждения и 3-кратного среднемесячного предельного размера ежемесячного денежного поощрения, установленных выборным должностным лицам, указанным в пункте 1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мия выплачивается на основании решения Северо-Енисейского районного Совета депутатов о выплате премии в сроки, установленные для выплаты заработной платы лицам, указанным в пункте 1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инятии решения о выплате премии по итогам каждого квартала учитываются следующие критер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ля председателя Северо-Енисейского районного Совета депу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в обеспечение эффективности правотворческой деятельности Северо-Енисейского районного Совета депутатов, выполнение задач, возложенных на Северо-Енисейский районный Совет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и качество подготовки муниципальных нормативных правовых актов, иных документов для рассмотрения Северо-Енисейским районным Советом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нимаемых мер по обеспечению прав, свобод и законных интересов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ля аудитора и председателя Контрольно-счетной комиссии Северо-Енисей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, качество и сроки проведения контрольных и экспертных мероприятий, в том числе предложенных для включения в план Главой Северо-Енисейского района, председателем Северо-Енисейского районного Совета депутатов, результаты проведения контрольных и экспертных мероприятий, степень и качество выполнения плана работы Контрольно-счетной комиссии Северо-Енис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выплате премии могут быть учтены иные положительные результаты осуществления полномочий лиц, указанных в пункте 1 настоя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инятия решения о выплате премии в отношении должностных лиц Контрольно-счетной комиссии Северо-Енисейского района указанные лица представляют в Северо-Енисейский районный Совет депутатов информацию об исполнении в соответствующем квартале мероприятий, установленных настоящим пунктом в качестве критериев. Указанная информация должна представляться в Северо-Енисейский районный Совет депутатов в срок не позднее 10 календарных дней до окончания каждого кварт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случае если к лицам, указанным в пункте 1 настоящего решения, применены меры ответственности, предусмотренные частью 7.3-1 статьи 40 Федерального закона от 06 октября 2003 года № 131-ФЗ «Об общих принципах организации местного самоуправления в Российской Федерации», выплата премии в течение срока действия соответствующей меры ответственности не осуществ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лата премии осуществляется в пределах фонда оплаты труда соответствующего органа местного самоуправления, установленного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настоящего решения является расходным обязательством бюджета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после его официального опубликования в газете «Северо-Енисейский вестник» и применяется с 01 января 2022 года</w:t>
      </w:r>
      <w:r>
        <w:rPr>
          <w:iCs/>
          <w:sz w:val="28"/>
          <w:szCs w:val="28"/>
        </w:rPr>
        <w:t>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  <w:r>
              <w:rPr>
                <w:sz w:val="28"/>
                <w:szCs w:val="28"/>
              </w:rPr>
              <w:t>А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реш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18» февраля 2022 год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9:00Z</dcterms:created>
  <dc:creator>Валя</dc:creator>
  <dc:description/>
  <dc:language>en-US</dc:language>
  <cp:lastModifiedBy>MNU</cp:lastModifiedBy>
  <cp:lastPrinted>2022-02-15T16:17:00Z</cp:lastPrinted>
  <dcterms:modified xsi:type="dcterms:W3CDTF">2022-02-17T11:19:00Z</dcterms:modified>
  <cp:revision>2</cp:revision>
  <dc:subject/>
  <dc:title>АДМИНИСТРАЦИЯ</dc:title>
</cp:coreProperties>
</file>