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14 декабря 2016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13-18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 внесении изменений в  решение Северо-Енисейского районного Совета депутатов «Об утверждении  Положения  о новой системе оплаты труда работников муниципального бюджетного  учреждения «Молодежный центр Северо-Енисей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Положения о новой системе оплаты труда работников </w:t>
      </w:r>
      <w:r>
        <w:rPr>
          <w:bCs/>
          <w:sz w:val="28"/>
          <w:szCs w:val="28"/>
        </w:rPr>
        <w:t>муниципального бюджетного  учреждения «Молодежный центр Северо-Енисейского района»</w:t>
      </w:r>
      <w:r>
        <w:rPr>
          <w:sz w:val="28"/>
          <w:szCs w:val="28"/>
        </w:rPr>
        <w:t>, утвержденного решением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 xml:space="preserve">Северо-Енисейского районного Совета депутатов  </w:t>
      </w:r>
      <w:r>
        <w:rPr>
          <w:bCs/>
          <w:sz w:val="28"/>
          <w:szCs w:val="28"/>
        </w:rPr>
        <w:t>от  29.01.2013 № 614-45</w:t>
      </w:r>
      <w:r>
        <w:rPr>
          <w:sz w:val="28"/>
          <w:szCs w:val="28"/>
        </w:rPr>
        <w:t>, в соответствии со статьями 135, 144  Трудового кодекса Российской Федерации, руководствуясь  статьей  24 Устава Северо-Енисейского района, Северо-Енисейский районны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9.01.2013 № 614-45  «</w:t>
      </w:r>
      <w:r>
        <w:rPr>
          <w:bCs/>
          <w:sz w:val="28"/>
          <w:szCs w:val="28"/>
        </w:rPr>
        <w:t>Об утверждении  Положения  о новой системе оплаты труда работников муниципального бюджетного  учреждения «Молодежный центр Северо-Енисей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>Северо-Енисейского районного Совета депутатов  от 22.10.2013 № 748-57,</w:t>
      </w:r>
      <w:r>
        <w:rPr>
          <w:bCs/>
          <w:sz w:val="28"/>
          <w:szCs w:val="28"/>
        </w:rPr>
        <w:t xml:space="preserve"> от  16.09.2014 № 922-68, от 22.10.2014 № 941-70, от 03.04.2015 № 993-75, от 20.02.2016 № 82-6) (далее - решение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в наименовании решения слово «ново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в преамбуле решения слова «новых», «, Законом Красноярского края от 29.10.2009 года № 9-3864 «О новых системах оплаты труда работников краевых государственных бюджетных учреждений», Постановлением Правительства Красноярского края от 19.11.2009 года № 586-п «Об утверждении Порядка проведения эксперимента по введению новых систем оплаты труда работников бюджетных и казенных учреждений Красноярского края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ункте 1 решения слово «новых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пункте 2 решения слова «(Турыкина С.И.)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наименовании приложения к решению, именуемому «</w:t>
      </w:r>
      <w:r>
        <w:rPr>
          <w:bCs/>
          <w:sz w:val="28"/>
          <w:szCs w:val="28"/>
        </w:rPr>
        <w:t>Положение  о новой системе оплаты труда работников муниципального бюджетного  учреждения «Молодежный центр Северо-Енисейского района</w:t>
      </w:r>
      <w:r>
        <w:rPr>
          <w:sz w:val="28"/>
          <w:szCs w:val="28"/>
        </w:rPr>
        <w:t>» (далее - Положение) слово «ново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 разделе 1 Положения слова  «новую», «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применяемую при участии учреждения в эксперименте по введению новых систем оплаты труд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вии с Постановлением Правительства Красноярского края от 19.11.2009 № 586- п </w:t>
      </w:r>
      <w:r>
        <w:rPr>
          <w:rFonts w:eastAsia="Calibri"/>
          <w:bCs/>
          <w:sz w:val="28"/>
          <w:szCs w:val="28"/>
          <w:lang w:eastAsia="en-US"/>
        </w:rPr>
        <w:t>«Об утверждении Порядка проведения эксперимента по введению новых систем оплаты труда работников бюджетных и казенных учреждений Красноярского края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 пунктах 1, 2, 3 статьи 1 Положения слова «</w:t>
      </w:r>
      <w:r>
        <w:rPr>
          <w:rFonts w:eastAsia="Calibri"/>
          <w:sz w:val="28"/>
          <w:szCs w:val="28"/>
          <w:lang w:eastAsia="en-US"/>
        </w:rPr>
        <w:t>Новая система оплаты труда</w:t>
      </w:r>
      <w:r>
        <w:rPr>
          <w:sz w:val="28"/>
          <w:szCs w:val="28"/>
        </w:rPr>
        <w:t>» заменить словами «С</w:t>
      </w:r>
      <w:r>
        <w:rPr>
          <w:rFonts w:eastAsia="Calibri"/>
          <w:sz w:val="28"/>
          <w:szCs w:val="28"/>
          <w:lang w:eastAsia="en-US"/>
        </w:rPr>
        <w:t>истема оплаты труда</w:t>
      </w:r>
      <w:r>
        <w:rPr>
          <w:sz w:val="28"/>
          <w:szCs w:val="28"/>
        </w:rPr>
        <w:t>», слова  «(далее – новая система оплаты труда)» заменить словами «(далее – система оплаты труда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пункт 3 статьи 1 По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ж) регионального соглашения о минимальной заработной плате в Красноярском крае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в  пункте 3 статьи 6 Положения слова «руководителей учреждений» заменить словами «руководителя учре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в пункте 5 статьи 6 Положения после слов «для руководителя» дополнить словом «учрежд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 пункт 7 статьи 6 Положения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) в пункте 1 статьи 7 Положения слово «новой» исключить в обоих случа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в статье 7  Положения пункт 2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стоящее решение вступает в силу со дня  опубликования в газете «Северо-Енисейский Вестник» и применяется с 01 января 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  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14» декабря 2016 г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13T12:18:00Z</cp:lastPrinted>
  <dcterms:modified xsi:type="dcterms:W3CDTF">2016-12-14T07:26:00Z</dcterms:modified>
  <cp:revision>835</cp:revision>
  <dc:subject/>
  <dc:title/>
</cp:coreProperties>
</file>