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х служащих, замещающих должности муниципальной службы в  администрации Северо-Енисейского района и ее отраслевых (функциональных) органах администрации Северо-Енисейского района (с правами юридического лица), а также сведений о доходах, расходах, об имуществе  и обязательствах имущественного характера их супруга (супруги), несовершеннолетних детей, об источниках получения средств, за счет которых совершена сделка,  за период с 01 января 2019 по 31 декабря 2019 год для размещ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фициальном сайте администрации Северо-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Северо-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416"/>
        <w:gridCol w:w="1417"/>
        <w:gridCol w:w="1419"/>
        <w:gridCol w:w="1559"/>
        <w:gridCol w:w="851"/>
        <w:gridCol w:w="14"/>
        <w:gridCol w:w="836"/>
        <w:gridCol w:w="1135"/>
        <w:gridCol w:w="851"/>
        <w:gridCol w:w="14"/>
        <w:gridCol w:w="836"/>
        <w:gridCol w:w="1276"/>
        <w:gridCol w:w="13"/>
        <w:gridCol w:w="1404"/>
        <w:gridCol w:w="850"/>
        <w:gridCol w:w="852"/>
        <w:gridCol w:w="13"/>
      </w:tblGrid>
      <w:tr>
        <w:trPr>
          <w:trHeight w:val="7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принадлежащих лицу на праве собственност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7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це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райо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76 94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4 доли)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ы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ям  ТС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8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 6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4 доли)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ле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 главы по социальным вопрос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162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66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39094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 J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чар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  района по  экономике, анализу и прогнозир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17 805,0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 9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ым автомобиля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CEED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VIE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72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кли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района - руководитель Представительства администрации Северо-Енисейского района в городе Красноярс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5 7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ость, 1/2 доли)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лод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UZUKI GRAND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ARE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4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ЗАП 8140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р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 64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, 1\2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фан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городского поселк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веро-Енисей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2 60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1/4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2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23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  1/15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UTLANDER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ьск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7 80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(общая 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0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(общая 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ATWALL CC646 IKM2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ЙГ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ЯГ 5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поселка Брянка и поселка Пит-Город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5 7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 224,0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39094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х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е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ам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ка Вельмо  и деревн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ом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2 00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TU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5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Щербакова Снежана 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ва администрации поселка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гаш и поселка  Новоерудинск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7 2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232,0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ю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ка Новая Калами и   поселк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аши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8 89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2 доли)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ая, 1/3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5 731,6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2 доли)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долевая собственность, 1/3 доли)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борт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– 39090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MAHA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K 540 ЕС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UTLANDER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тон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главы администрации городского поселка Северо-Енисей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3 04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ELY ATL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IVIC FERIO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8 9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амон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экспертно-правов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0 11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ORT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ене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 отдела муниципальных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7 2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ночки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0 4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 97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вье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6 3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3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4 6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TU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кун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архитектуры и градостроительства - главный архитектор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9 98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долевая собственность, 1/3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,1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хи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над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вопросам мобилизационной подготовки и гражданской обор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4 56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 OUTLANDER  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1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2/3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рион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жилищн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3 586,6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бьева Светла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емьи, детства и социальной поддержки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2 47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9/10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йма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по организационной работе и техническому обеспечению управления де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27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бухгалтерского учета и отчетности - главный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0 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жилое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6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АЗ 396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ирок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ного бухгалтера отдела бухгалтерского учета и отче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9 53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адж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2 07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3/1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ченк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экспертно-правов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47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1/5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20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1/5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бл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L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З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РИО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 810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1/5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1/5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собственность, 1/5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6 7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O RENAULT KAP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 14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муниципальных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7 9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XR2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JA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ITROEN C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ЗА 83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49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к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земельным вопросам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 5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 7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экономического анализа и прогнозиров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5 9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54 45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жае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вопросам мобилизационной подготовки отдела по вопросам мобилизационной подготовки и гражданской обор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1 7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 11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жае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ич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 по охране труда и пожарной безопасности отдела по вопросам мобилизационной подготовки и гражданской оборон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7 1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 5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овин Иван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2 5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SCU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и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9 6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  <w:br/>
              <w:t>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 49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3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патриот 3163-185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Юл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экспертно-правов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8 65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роп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муниципальных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 99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ко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опеке и попечительству отдела по делам семьи, детства и социальной поддержки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2 2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1/2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5 5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2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цеп к легковым  ТС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ADO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зл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 отдела бухгалтерского учета и отче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 77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8 31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к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ер-ревизор отдела бухгалтерского учета и отчет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9 00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ления за предыдущие годы, кредит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контролю за соблюдением сохранности автомобильных дорог местного значения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 71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2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муниципальный жилищный инспектор жилищного отд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 6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1/4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b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 (общая долевая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1/4 доли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шевск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8 13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9 84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TSUBISHI  OUTLANDE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о земельным вопросам 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 79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 23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онидович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-юрист жилищн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9 7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6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м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48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, 1/6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, 1/6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дыр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инспект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земельных отношений и природо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 72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9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е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тдела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 32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 отдела бухгалтерского учета и отчет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 13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0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½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 3.0 LW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44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, ½ дол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управление администрации Северо-Енисейского района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4"/>
        <w:gridCol w:w="1405"/>
        <w:gridCol w:w="1560"/>
        <w:gridCol w:w="1275"/>
        <w:gridCol w:w="1559"/>
        <w:gridCol w:w="858"/>
        <w:gridCol w:w="7"/>
        <w:gridCol w:w="844"/>
        <w:gridCol w:w="9"/>
        <w:gridCol w:w="1262"/>
        <w:gridCol w:w="713"/>
        <w:gridCol w:w="7"/>
        <w:gridCol w:w="840"/>
        <w:gridCol w:w="1279"/>
        <w:gridCol w:w="1280"/>
        <w:gridCol w:w="1139"/>
        <w:gridCol w:w="851"/>
      </w:tblGrid>
      <w:tr>
        <w:trPr>
          <w:trHeight w:val="7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принадлежащих лицу на праве собственност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елиц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желик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дуард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района по финансам и бюджетному устройству, руководитель Финансового  управления администраци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77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6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нежило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цеп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цеп бортово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дк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дувн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AZ PATRIOT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ND CRUIZER 200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В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6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егат  М-4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lme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4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9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ROL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0 ELEGA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хар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17 7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са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16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9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, общая долевая (1/6000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ежилое, общая долевая (99/6000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нни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17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 K4M2845 RO678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3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1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5/2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3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                        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8/2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ре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22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(общая долевая 1/4дол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67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4дол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ZER 120 PRA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юрид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3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7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и отчетности-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61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долевая 1/4доли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общая долевая 1/4доли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общая долевая 1/4доли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общая долевая 1/4доли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4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ZER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(общая долевая 1/4доли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общая долевая 1/4доли)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22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0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ВАЗ -212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, ВАЗ - 210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ридова Наталь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, мотовездех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ARIS SPORTSMАN 6*6 8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FI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имова Екатер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8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9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ина 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-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503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еверо-Енисей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 отде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и отчет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602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4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, прицеп трейл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D CRUIZER 10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945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cer RC200-GY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-DOO Skandik 550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(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по управлению муниципальным имуществом администрации Северо-Енисей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276"/>
        <w:gridCol w:w="1558"/>
        <w:gridCol w:w="992"/>
        <w:gridCol w:w="994"/>
        <w:gridCol w:w="1135"/>
        <w:gridCol w:w="992"/>
        <w:gridCol w:w="992"/>
        <w:gridCol w:w="1276"/>
        <w:gridCol w:w="1133"/>
        <w:gridCol w:w="709"/>
        <w:gridCol w:w="567"/>
      </w:tblGrid>
      <w:tr>
        <w:trPr>
          <w:trHeight w:val="7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Наименование органа администрации Северо-Енисей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Фамилия, имя,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тчество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Наименование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одовой доход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го имущества, принадлежащих лицу на  праве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кв.м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и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предмет сдел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источник получения средств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и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имирова Ир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оводитель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929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,0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PEL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NT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4753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лап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 76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дина Мар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474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569,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ым тс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ай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 8177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2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овозова Еле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232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ова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82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, 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1690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823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½ дол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GX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л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6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собственность, 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73,7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собственность, 1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З 212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собственность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вь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42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221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 администрации Северо-Енисей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94"/>
        <w:gridCol w:w="1276"/>
        <w:gridCol w:w="1275"/>
        <w:gridCol w:w="1279"/>
        <w:gridCol w:w="1560"/>
        <w:gridCol w:w="847"/>
        <w:gridCol w:w="992"/>
        <w:gridCol w:w="992"/>
        <w:gridCol w:w="709"/>
        <w:gridCol w:w="1134"/>
        <w:gridCol w:w="1418"/>
        <w:gridCol w:w="708"/>
        <w:gridCol w:w="851"/>
        <w:gridCol w:w="992"/>
      </w:tblGrid>
      <w:tr>
        <w:trPr>
          <w:trHeight w:val="81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именование органа администрации Северо-Енис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Наименование должно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Годовой доход, руб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ечень транспортных средств указанием вида и марки, принадлежащих лицу на праве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9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i/>
                <w:sz w:val="16"/>
                <w:szCs w:val="16"/>
              </w:rPr>
              <w:t>Предмет с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i/>
                <w:sz w:val="16"/>
                <w:szCs w:val="16"/>
              </w:rPr>
              <w:t>Источники получения средств</w:t>
            </w:r>
          </w:p>
        </w:tc>
      </w:tr>
      <w:tr>
        <w:trPr>
          <w:trHeight w:val="92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анов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 77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DYSSEY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инская Пелагея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04 10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58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uner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сихина Ю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66 0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 300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ser prad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eno Duster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нов Александр Ив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82 69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оссия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o Duster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2 71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дмил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по вопросам опеки и попечительст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64 28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вопросам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 848,86 </w:t>
            </w:r>
          </w:p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  <w:p>
            <w:pPr>
              <w:pStyle w:val="Normal"/>
              <w:ind w:left="36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40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91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лександ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328,35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 2 дол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дел культуры  администрации Северо-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418"/>
        <w:gridCol w:w="1417"/>
        <w:gridCol w:w="1560"/>
        <w:gridCol w:w="850"/>
        <w:gridCol w:w="851"/>
        <w:gridCol w:w="1275"/>
        <w:gridCol w:w="709"/>
        <w:gridCol w:w="851"/>
        <w:gridCol w:w="1275"/>
        <w:gridCol w:w="1276"/>
        <w:gridCol w:w="1134"/>
        <w:gridCol w:w="851"/>
      </w:tblGrid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органа администрации Северо-Енис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1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 администраци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офанова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2 72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Cs/>
          <w:sz w:val="28"/>
          <w:szCs w:val="28"/>
        </w:rPr>
        <w:t xml:space="preserve"> </w:t>
      </w:r>
      <w:r>
        <w:rPr>
          <w:b/>
          <w:i/>
          <w:iCs/>
        </w:rPr>
        <w:t xml:space="preserve">Контрольно-счетная комиссия Северо-Енисейского района </w:t>
      </w:r>
      <w:r>
        <w:rPr>
          <w:iCs/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18"/>
        <w:gridCol w:w="1559"/>
        <w:gridCol w:w="1418"/>
        <w:gridCol w:w="850"/>
        <w:gridCol w:w="851"/>
        <w:gridCol w:w="1275"/>
        <w:gridCol w:w="709"/>
        <w:gridCol w:w="851"/>
        <w:gridCol w:w="1275"/>
        <w:gridCol w:w="1134"/>
        <w:gridCol w:w="1045"/>
        <w:gridCol w:w="1082"/>
      </w:tblGrid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но-счетная комисс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райне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9 4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тдел физической культуры, молодежной политики и спорта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администрации Северо-Енисейского район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18"/>
        <w:gridCol w:w="1559"/>
        <w:gridCol w:w="1418"/>
        <w:gridCol w:w="850"/>
        <w:gridCol w:w="851"/>
        <w:gridCol w:w="1275"/>
        <w:gridCol w:w="709"/>
        <w:gridCol w:w="851"/>
        <w:gridCol w:w="1275"/>
        <w:gridCol w:w="1134"/>
        <w:gridCol w:w="1045"/>
        <w:gridCol w:w="1082"/>
      </w:tblGrid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физической культуры, спорта и молодежной полит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14 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, 1/3 дол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+/-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ad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0 41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ный специалист по работе с кадрам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дела по организационной работе и </w:t>
      </w:r>
    </w:p>
    <w:p>
      <w:pPr>
        <w:pStyle w:val="Normal"/>
        <w:rPr/>
      </w:pPr>
      <w:r>
        <w:rPr>
          <w:iCs/>
          <w:sz w:val="28"/>
          <w:szCs w:val="28"/>
        </w:rPr>
        <w:t>техническому обеспечению управления делами                                                  М.В. Волкова</w:t>
      </w:r>
    </w:p>
    <w:sectPr>
      <w:type w:val="nextPage"/>
      <w:pgSz w:orient="landscape" w:w="16838" w:h="11906"/>
      <w:pgMar w:left="425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23:00Z</dcterms:created>
  <dc:creator>Валя</dc:creator>
  <dc:description/>
  <cp:keywords/>
  <dc:language>en-US</dc:language>
  <cp:lastModifiedBy>VMV</cp:lastModifiedBy>
  <cp:lastPrinted>2019-05-14T16:14:00Z</cp:lastPrinted>
  <dcterms:modified xsi:type="dcterms:W3CDTF">2020-08-13T09:34:00Z</dcterms:modified>
  <cp:revision>134</cp:revision>
  <dc:subject/>
  <dc:title>АДМИНИСТРАЦИЯ</dc:title>
</cp:coreProperties>
</file>