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декабря  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52-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точнения распоряжения в соответствии с фактическими расходами по использованию гранта в форме субсидии на финансовое обеспечение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с возмещением произведенных расходов, связанных со сбором и транспортировкой мусора по заявкам потребителей в 2023 году, на основании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аспоряжение администрации Северо - 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 (в редакции распоряжений администрации Северо-Енисейского района от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22.05.2023 № 1061-р, от 31.05.2023 № 1123-р, от 22.06.2023 № 1313-р, от 30.06.2023 № 1375-р, от 29.09.2023 № 2239-р, от 24.10.2023 № 2527-р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пункта 16.2 распоряжения: слова «в размере 4 136 738 (четыре миллиона сто тридцать шесть тысяч семьсот тридцать восемь) рублей 74 копейки» заменить словами «в размере 2 584 533 (два миллиона пятьсот восемьдесят четыре тысячи пятьсот тридцать три) рубля 36 копеек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в день его подписания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      Е.А.Михалева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000021">
    <w:name w:val="pt-a0-00002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TEA</cp:lastModifiedBy>
  <cp:lastPrinted>2023-12-26T17:00:00Z</cp:lastPrinted>
  <dcterms:modified xsi:type="dcterms:W3CDTF">2023-12-28T09:08:00Z</dcterms:modified>
  <cp:revision>622</cp:revision>
  <dc:subject/>
  <dc:title>АДМИНИСТРАЦИЯ</dc:title>
</cp:coreProperties>
</file>