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олюц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роекту решения Северо-Енисейского районного Совета депутатов</w:t>
      </w:r>
    </w:p>
    <w:p>
      <w:pPr>
        <w:pStyle w:val="TextBody"/>
        <w:spacing w:before="0" w:after="0"/>
        <w:jc w:val="center"/>
        <w:rPr/>
      </w:pPr>
      <w:r>
        <w:rPr>
          <w:b/>
        </w:rPr>
        <w:t>«</w:t>
      </w:r>
      <w:r>
        <w:rPr>
          <w:b/>
          <w:sz w:val="24"/>
          <w:szCs w:val="24"/>
        </w:rPr>
        <w:t xml:space="preserve">О бюджете Северо-Енисе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 2018-2019 годов»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>
          <w:trHeight w:val="1078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8.12.201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а Северо-Енисейского района,  председатель публичных слуш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М.Гайнутдинов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8.12.201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еро-Енисейского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вета депута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дготовке публичных слуш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Л.Калинин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Путем издания постановления администрации Северо-Енисейского района «О проведении публичных слушаний по проекту решения Северо-Енисейского районного Совета депутатов «О бюджете Северо-Енисейского района на 2017 год и плановый период  2018-2019 годов» Глава Северо-Енисейского района выступил с инициативой о  проведении публичных слушаний по проекту  решения Северо-Енисейского районного Совета депутатов «О бюджете Северо-Енисейского района на 2017 год и плановый период  2018-2019 годов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суждаемый на публичных слушаниях проект решения  опубликован в установленном порядке в  газете «Северо-Енисейский Вестник»  </w:t>
      </w:r>
      <w:r>
        <w:rPr>
          <w:b/>
          <w:u w:val="single"/>
        </w:rPr>
        <w:t>15.11.2016</w:t>
      </w:r>
      <w:r>
        <w:rPr/>
        <w:t xml:space="preserve">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формация о проведении публичных слушаний размещена в установленном порядке в газете «Северо-Енисейский Вестник» </w:t>
      </w:r>
      <w:r>
        <w:rPr>
          <w:b/>
          <w:sz w:val="24"/>
          <w:szCs w:val="24"/>
          <w:u w:val="single"/>
        </w:rPr>
        <w:t>19.11.2016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я по подготовке публичных слушаний работала со дня ее создания и до 07.12.2016, но заявлений или обращений от жителей Северо-Енисейского района  не поступил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08.12.2016, в 11.00</w:t>
      </w:r>
      <w:r>
        <w:rPr/>
        <w:t xml:space="preserve"> часов в конференц-зале здания администрации Северо-Енисейского района  прошли публичные слушания по проекту решения Северо-Енисейского районного Совета депутатов «О бюджете Северо-Енисейского района на 2017 год и плановый период  2018-2019 годов» (далее - проек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бличные слушания проводились в соответствии со статьей 45 Устава Северо-Енисейского района, решением  Северо-Енисейского районного Совета депутатов от 10.11.2010 года № 145-12 «Об утверждении Порядка организации и проведения публичных слушаний по проектам бюджета Северо-Енисейского района и отчета о его исполнении»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На публичные слушания были приглашены </w:t>
      </w:r>
      <w:r>
        <w:rPr>
          <w:b/>
          <w:u w:val="single"/>
        </w:rPr>
        <w:t>80 человек (а)</w:t>
      </w:r>
      <w:r>
        <w:rPr>
          <w:color w:val="FF0000"/>
        </w:rPr>
        <w:t>,</w:t>
      </w:r>
      <w:r>
        <w:rPr/>
        <w:t xml:space="preserve">  в том числе 21 депутат Северо-Енисейского районного Совета депутатов. Фактически  присутствовало </w:t>
      </w:r>
      <w:r>
        <w:rPr>
          <w:b/>
          <w:u w:val="single"/>
        </w:rPr>
        <w:t>57 человек</w:t>
      </w:r>
      <w:r>
        <w:rPr/>
        <w:t xml:space="preserve">, в том числе </w:t>
      </w:r>
      <w:r>
        <w:rPr>
          <w:b/>
          <w:u w:val="single"/>
        </w:rPr>
        <w:t>_14 депутатов</w:t>
      </w:r>
      <w:r>
        <w:rPr/>
        <w:t xml:space="preserve"> Северо-Енисейского районного Совета депута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де публичных слушаний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1. Обсуждаемый на слушаниях проект был доступен для ознакомления неограниченному кругу лиц через газету «Северо-Енисейский Вестник», распространяемую, в том числе, через библиотеки района, путем продажи в розницу, а также путем размещения на  официальном сайте Северо-Енисейского района admse.ru в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ожений по проекту или заявлений от лиц, желающих принять участие в публичных слушаниях, не поступи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оект  разработан специалистами Финансового управления администрации Северо-Енисейского района в соответствии с нормами действующего бюджетного и налогового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 ходе обсуждения проекта, вынесенного на настоящие публичные слушания, каких-либо возражений или замечаний от участников публичных слушаний  не поступило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Заслушав заявленные обязательные доклады и выступления, участники публичных слушаний решил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 xml:space="preserve">Одобрить проект решения, вынесенный на публичные слушания  с учетом доклада Главы Северо-Енисейского района И.М.Гайнутдинова и заключения по экспертизе проекта решения Северо-Енисейского районного Совета депутатов «О бюджете Северо-Енисейского района на 2017 год и плановый период  2018-2019 годов» </w:t>
      </w:r>
      <w:r>
        <w:rPr>
          <w:b/>
          <w:sz w:val="28"/>
          <w:szCs w:val="28"/>
        </w:rPr>
        <w:t xml:space="preserve"> </w:t>
      </w:r>
      <w:r>
        <w:rPr/>
        <w:t xml:space="preserve"> председателя Контрольно-счетной комиссии Северо-Енисейского района Шрайнер Н.П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2.  В срок до  трех дней  со дня проведения настоящих публичных слушаний направить в Северо-Енисейский районный Совет депутатов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/>
        <w:t xml:space="preserve">1)  протокол настоящих публичных слуша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 настоящую резолюцию. 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Опубликовать резолюцию в  газете «Северо-Енисейский Вестник» и разместить  на  официальном сайте Северо-Енисейского района admse.ru в сети «Интернет» в срок </w:t>
      </w:r>
      <w:r>
        <w:rPr>
          <w:b/>
          <w:u w:val="single"/>
        </w:rPr>
        <w:t>до 18.12.2016</w:t>
      </w:r>
      <w:r>
        <w:rPr/>
        <w:t xml:space="preserve"> (до 10 дней со дня проведения настоящих публичных слуш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9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56:00Z</dcterms:created>
  <dc:creator>34</dc:creator>
  <dc:description/>
  <cp:keywords/>
  <dc:language>en-US</dc:language>
  <cp:lastModifiedBy>user</cp:lastModifiedBy>
  <cp:lastPrinted>2016-12-07T11:21:00Z</cp:lastPrinted>
  <dcterms:modified xsi:type="dcterms:W3CDTF">2016-12-08T07:32:00Z</dcterms:modified>
  <cp:revision>596</cp:revision>
  <dc:subject/>
  <dc:title/>
</cp:coreProperties>
</file>