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8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6"/>
          <w:szCs w:val="26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2</w:t>
      </w: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 xml:space="preserve"> -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ах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  <w:u w:val="single"/>
        </w:rPr>
        <w:t>В целях</w:t>
      </w:r>
      <w:r>
        <w:rPr>
          <w:sz w:val="26"/>
          <w:szCs w:val="26"/>
        </w:rPr>
        <w:t xml:space="preserve"> уточнения приложения № 1 к решению Северо-Енисейского районного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еверо-Енисейского районного Совета депутатов от 28 октября 2021 года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, от 09.03.2022 № 308-21, от 24.05.2022 № 365-23, от 17.06.2022 № 382-24, от 28.07.2022 № 418-26, от 20.10.2022 № 464-28, от 06.12.2022 № 508-3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- 2024 годах» (далее - приложение № 1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второй пункта 1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2022 году в размере 11 102 526,42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второй пункта 2 приложения №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22 году в размере 539 165 040,22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второй пункта 6 приложения №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22 году в размере 14 015 449,86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абзац второй пункта 7 приложения №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22 году в размере 8 046 695,93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иложении № 3 к решению, именуемом «Субсидии, предоставляемые из бюджета Северо-Енисейского района для создания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района в 2022 - 2024 годах» (далее - приложение № 3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второй пункта 1 приложения №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22 году в размере 34 010 004,25 рубл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риложении № 5 к решению, именуемом «Субсидии, предоставляемые из бюджета Северо-Енисейского района по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в 2022– 2024годах» (далее - приложение № 5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второй пункта 2 приложения №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2022 году в размере 17 127 196,41 рубле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8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6» декабря </w:t>
            </w:r>
            <w:r>
              <w:rPr>
                <w:sz w:val="26"/>
                <w:szCs w:val="26"/>
                <w:u w:val="single"/>
              </w:rPr>
              <w:t xml:space="preserve">2022 </w:t>
            </w:r>
            <w:r>
              <w:rPr>
                <w:bCs/>
                <w:sz w:val="26"/>
                <w:szCs w:val="26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6»</w:t>
            </w:r>
            <w:r>
              <w:rPr>
                <w:sz w:val="26"/>
                <w:szCs w:val="26"/>
                <w:u w:val="single"/>
              </w:rPr>
              <w:t xml:space="preserve"> декабря 2022 </w:t>
            </w:r>
            <w:r>
              <w:rPr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4:00Z</dcterms:created>
  <dc:creator>Admin</dc:creator>
  <dc:description/>
  <dc:language>en-US</dc:language>
  <cp:lastModifiedBy>AKA</cp:lastModifiedBy>
  <cp:lastPrinted>2022-12-21T11:00:00Z</cp:lastPrinted>
  <dcterms:modified xsi:type="dcterms:W3CDTF">2022-12-23T07:04:00Z</dcterms:modified>
  <cp:revision>2</cp:revision>
  <dc:subject/>
  <dc:title/>
</cp:coreProperties>
</file>