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28 декабря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26-19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еверо-Енисейского районного Совета депутатов «Об утверждении  Положения   о  системе оплаты труда работников муниципального казенного учреждения «Служба заказчика-застройщика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оложения о  системе оплаты труда работников муниципального казенного учреждения «Служба заказчика-застройщика Северо-Енисейского района»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Северо-Енисей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08.2013 № 705-55, в соответствии со статьями 135, 144, 145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8.2013 № 705-55  «Об утверждении  Положения  о  системе оплаты труда работников муниципального казенного учреждения «Служба заказчика-застройщика Северо-Енисейского района»</w:t>
      </w:r>
      <w:r>
        <w:rPr>
          <w:bCs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 xml:space="preserve">Северо-Енисейского районного Совета депутатов  от 22.10.2013 № 747-57, </w:t>
      </w:r>
      <w:r>
        <w:rPr>
          <w:bCs/>
          <w:sz w:val="28"/>
          <w:szCs w:val="28"/>
        </w:rPr>
        <w:t xml:space="preserve"> от 15.07.2014 № 879-65, от 22.10.2014 № 940-70, от 03.04.2015 № 992-75, от 20.02.2016 № 84-6, от 14.12.2016 № 211-18) (далее - решение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к решению, именуемом «</w:t>
      </w:r>
      <w:r>
        <w:rPr>
          <w:bCs/>
          <w:sz w:val="28"/>
          <w:szCs w:val="28"/>
        </w:rPr>
        <w:t xml:space="preserve">Положение  </w:t>
      </w:r>
      <w:r>
        <w:rPr>
          <w:sz w:val="28"/>
          <w:szCs w:val="28"/>
        </w:rPr>
        <w:t>о  системе оплаты труда работников муниципального казенного учреждения «Служба заказчика-застройщика Северо-Енисейского район» (далее - Положение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дополнить статью  6  Положения пунктами 11, 12, 13, 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1. Предельный уровень соотношения среднемесячной заработной платы руководителя учреждения, его заместителей и главного бухгалтера, 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, его заместителей и главного бухгалтера) определяется администрацией Северо-Енисейского района, осуществляющей функции и полномочия  учредителя учреждения, в размере, не превышающем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Соотношение   среднемесячной   заработной платы руководителя учреждения, его заместителей и главного бухгалтера и среднемесячной  заработной  платы  работников   учреждения определяется путем деления  среднемесячной  заработной   платы   руководителя, его заместителей и главного бухгалтера  на  среднемесячную  заработную   плату       работников  учреждения. Определение среднемесячной заработной платы в указанных целях осуществляется в  соответствии  с  Положением  об  особенностях   порядка исчисления  средней  заработной  платы,   утвержденным     постановлением Правительства Российской  Федерации  от  24.12.2007 № 922 «Об особенностях порядка исчисления средней заработной пла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При установлении условий оплаты  труда  руководителю, его заместителям и главному бухгалтеру  учреждения администрация Северо-Енисейского района  должна  исходить   из необходимости обеспечения непревышения  предельного  уровня   соотношения среднемесячной заработной платы, установленного в соответствии с пунктом 11 настоящей статьи,  в  случае  выполнения   всех     показателей эффективности  деятельности  учреждения  и   работы его руководителя и получения выплат стимулирующего характера в максималь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 Без учета предельного уровня соотношения  размеров   среднемесячной заработной платы, установленного пунктом 11 настоящей статьи,   по решению органа  -  главного   распорядителя средств бюджета Северо-Енисейского района, в ведении которого  находится   учреждение, могут быть установлены условия оплаты  труда   руководителя  учреждения, его заместителей и главного бухгалтера,  включенных в перечень учреждений, в которых  условия   оплаты труда руководителей,  заместителей  руководителей,  главных   бухгалтеров могут быть установлены без учета предельного уровня соотношения размеров среднемесячной   заработной    платы    руководителей,   заместителей руководителей,   главных   бухгалтеров    учреждений  и  среднемесячной заработной платы работников этих учрежде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олнить Положение статьей 6.1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татья 6.1. Особенности установления системы оплаты труда работников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284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истема оплаты труда работников учреждения  устанавливается в соответствии с трудовым законодательством, иными нормативными правовыми актами Российской Федерации и Красноярского края, Северо-Енисейского района, содержащими нормы трудового права, с учетом особенностей, установленных настоящей статьей.</w:t>
      </w:r>
    </w:p>
    <w:p>
      <w:pPr>
        <w:pStyle w:val="Normal"/>
        <w:spacing w:lineRule="atLeast" w:line="240" w:before="0" w:after="1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установлении системы оплаты труда работников предусматриваются повышение (индексация) заработной платы в размере и сроки, установленные решением Северо-Енисейского районного Совета депутатов  о бюджете Северо-Енисейского района, а также выплата единовременной материальной помощи по основаниям, предусмотренным настоящим Положение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ополнить Положение статьей 6.2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6.2. Размещение информации о среднемесячной заработной плате руководителя, его заместителей и главного бухгалтера учрежд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      1. Информация о рассчитываемой за календарный год среднемесячной заработной плате руководителя, его заместителей и главного бухгалтера учреждения размещается в информационно-телекоммуникационной сети «Интернет» на официальном сайте Северо-Енисейского района.</w:t>
        <w:br/>
        <w:t xml:space="preserve">     2. Порядок размещения информации о рассчитываемой за календарный год среднемесячной заработной плате руководителя, его заместителей и главного бухгалтера  учреждения,  представления данной информации определяется администрацией Северо-Енисейского района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Л.С.Ш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8» декабря 2016 г.</w:t>
      </w:r>
    </w:p>
    <w:sectPr>
      <w:footerReference w:type="defaul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27T16:51:00Z</cp:lastPrinted>
  <dcterms:modified xsi:type="dcterms:W3CDTF">2016-12-28T07:41:00Z</dcterms:modified>
  <cp:revision>793</cp:revision>
  <dc:subject/>
  <dc:title/>
</cp:coreProperties>
</file>