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окт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7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уточнения Положения об организации и проведении публичных слушаний в Северо-Енисейском районе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24, 45 Устава Северо-Енисейского района, Северо-Енисейский районный Совет депутатов </w:t>
      </w:r>
      <w:r>
        <w:rPr>
          <w:b w:val="false"/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приложение к решению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в редакции решений от 27.12.2010 № 215-15, от 08.04.2011 №271-18, от 14.06.2011 № 300-20, от 23.06.2012 № 501-35, от 22.04.2014 № 823-62, от 09.12.2015 № 45-4, от 30.06.2016 № 131-11, от 06.07.2017 № 310-25, от 25.12.2017 № 383-33, от 31.07.2018 № 471-40, от 18.12.2018 № 550-44, от 22.11.2019 № 715-54, от 11.03.2020 № 774-57, от 22.04.2020 № 796-59, от 23.04.2021 № 122-8)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в пункте 2 статьи 9 после слова «вестник» дополнить словами «, размещению на официальном сайте Северо-Енисейского района в информационно-телекоммуникационной сети «Интернет»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admse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 (далее – официальный сайт)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в абзаце первом пункта 3 статьи 9 после слова «вестник» дополнить словами «, размещения на официальном сайте»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) пункт 2.1 статьи 11 дополнить абзацем пятым следующего содержа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амечания и предложения по вынесенному на обсуждение проекту правового акта могут предоставляться гражданами посредством официального сайта в сроки, установленные настоящей статьей.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в подпункте 2 пункта 9 статьи 12 слово «прокт» заменить словом «проек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28» октября 2021 года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3:00Z</dcterms:created>
  <dc:creator>Данченко</dc:creator>
  <dc:description/>
  <dc:language>en-US</dc:language>
  <cp:lastModifiedBy>AKA</cp:lastModifiedBy>
  <cp:lastPrinted>2017-06-30T11:07:00Z</cp:lastPrinted>
  <dcterms:modified xsi:type="dcterms:W3CDTF">2021-10-25T08:33:00Z</dcterms:modified>
  <cp:revision>2</cp:revision>
  <dc:subject/>
  <dc:title/>
</cp:coreProperties>
</file>