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июл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3 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от 30.07.2015 №449-п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 Северо-Енисейского района и положения о комиссии по предупреждению и ликвидации чрезвычайных ситуаций и обеспечению пожарной безопасности Северо - Енисейского района»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организационно-штатными изменениями в организациях и предприятиях Северо-Енисейского района, руководствуясь статьей  34 Устава Северо-Енисейского района, </w:t>
      </w: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30.07.2015 №449-п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 Северо-Енисейского района и положения о комиссии по предупреждению и ликвидации чрезвычайных ситуаций и обеспечению пожарной безопасности Северо - Енисейского района» (далее – постановление) (в редакции постановления администрации Северо-Енисейского района от 15.03.2016 № 111-п, от 18.08.2016 № 552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И.М. Гайнутдинов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shd w:fill="FFFFFF" w:val="clear"/>
              <w:jc w:val="right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к постановлению администрации Северо-Енисейского </w:t>
            </w:r>
          </w:p>
          <w:p>
            <w:pPr>
              <w:pStyle w:val="Normal"/>
              <w:shd w:fill="FFFFFF" w:val="clear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айона  </w:t>
            </w:r>
            <w:r>
              <w:rPr>
                <w:spacing w:val="-4"/>
                <w:sz w:val="20"/>
                <w:szCs w:val="20"/>
              </w:rPr>
              <w:t>№ 283-п  от  18.07.2017 г.</w:t>
            </w:r>
          </w:p>
          <w:p>
            <w:pPr>
              <w:pStyle w:val="Normal"/>
              <w:shd w:fill="FFFFFF" w:val="clear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овая редакция приложения № 3 к постановлению администрации Северо-Енисейского района от 30.07.2015 № 449-п)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миссии по предупреждению и ликвидации чрезвычайных ситуаций и обеспечению пожарной безопасности Северо-Енисейск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663"/>
        <w:gridCol w:w="6663"/>
      </w:tblGrid>
      <w:tr>
        <w:trPr>
          <w:trHeight w:val="3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айнутдин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шмурат Минзаляеви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веро-Енисейского района – председатель комиссии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ябц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района –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адими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ина Сергеевн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 Комитета по управлению муниципальным имуществом администрации Северо-Енисейского района –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комиссии </w:t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Комиссии: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пелиц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желика Эдуардовн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района по финансам и бюджетному устройству - руководитель Финансового управления администрации Северо-Енисейского района </w:t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вча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Николаевн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района по экономике, анализу и прогнозированию 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ихале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вгения Александровн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района по социальным вопросам </w:t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ех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й Геннадьеви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по вопросам мобилизационной подготовки и гражданской обороны администрации района 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стухов Александр Валерьеви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муниципального унитарного предприятия  «Управление коммуникационным комплексом Северо-Енисейского района» 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убарева Татьяна Владимировн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врач краевого государственного бюджетного учреждения здравоохранения  «Северо-Енисейская районная больница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аламиев Юрий Евгеньеви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раевого государственного бюджетного учреждения «Северо - Енисейское лесничество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пле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краевого государственного казенного учреждения «Северо - Енисейский  отдел ветеринарии» (по согласованию)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/>
              <w:t xml:space="preserve"> </w:t>
            </w:r>
            <w:r>
              <w:rPr/>
              <w:t>Кокин Максим Анатольеви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начальника отделения министерства внутренних дел России по Северо-Енисейскому району (по согласованию)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йский Александр Владимирови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рИО</w:t>
            </w:r>
            <w:r>
              <w:rPr>
                <w:color w:val="000000"/>
                <w:sz w:val="22"/>
                <w:szCs w:val="22"/>
              </w:rPr>
              <w:t xml:space="preserve"> начальника федерального государственного казенного учреждения «9 отряд ФПС по Красноярскому краю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цле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ков Иванови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Лесосибирске (по согласованию)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лизарь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й Анатольеви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общества с ограниченной ответственностью «Северо - Енисейск – ТЕЛЕКОМ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олдинова Ольга Яковленва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бщества с ограниченной ответственностью «Управление торговли Северо-Енисейского район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рассмотрении на заседаниях КЧС и ПБ района вопросов,  касающихся территорий  конкретных  населенных пунктов,  в состав районной КЧС и ПБ входят также  главы администраций населенных пунктов  района.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7:00Z</dcterms:created>
  <dc:creator>Валя</dc:creator>
  <dc:description/>
  <cp:keywords/>
  <dc:language>en-US</dc:language>
  <cp:lastModifiedBy>KVU</cp:lastModifiedBy>
  <cp:lastPrinted>2017-07-13T11:30:00Z</cp:lastPrinted>
  <dcterms:modified xsi:type="dcterms:W3CDTF">2017-07-18T09:23:00Z</dcterms:modified>
  <cp:revision>15</cp:revision>
  <dc:subject/>
  <dc:title>АДМИНИСТРАЦИЯ</dc:title>
</cp:coreProperties>
</file>