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8"/>
      </w:tblGrid>
      <w:tr>
        <w:trPr>
          <w:trHeight w:val="1134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1134" w:hRule="atLeast"/>
              </w:trPr>
              <w:tc>
                <w:tcPr>
                  <w:tcW w:w="1009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августа 2023 г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-38</w:t>
            </w:r>
          </w:p>
        </w:tc>
      </w:tr>
    </w:tbl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муниципальном земельном контроле на территории Северо-Енисейского района Красноярского края»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муниципальном земельном контроле на территории Северо-Енисейского района Красноярского края (далее – Положение) в соответствие с действующим законодательством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еверо-Енисейского районного Совета депутатов от 27.09.2021 № 176-12 «Об утверждении положения о муниципальном земельном контроле на территории Северо-Енисейского района Красноярского края» (в редакции решений от 14.04.2022 № 351-22, от 03.11.2022 № 478-28, от 02.02.2023 № 554-32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6.1 Положения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три рабочих дня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порядка и сроков проведения обязательного профилактического визита контрольный орган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одного года с момента начала такой деятельно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2 к По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s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6"/>
      </w:tblGrid>
      <w:tr>
        <w:trPr>
          <w:trHeight w:val="1300" w:hRule="atLeast"/>
        </w:trPr>
        <w:tc>
          <w:tcPr>
            <w:tcW w:w="4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Т.Л. Калинина</w:t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85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Style20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Э. Перепелиц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писания решения: «17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23 г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веро-Енисейского районного Совета депутатов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23 № 633-38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овая редакция к Приложению 2 решения Северо-Енисейского районного Совета депутатов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</w:rPr>
        <w:t>от 27.09.2021 № 176-12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обязательных требований, проверяемых в рамках осуществления 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1C100" w:val="clear"/>
          <w:vertAlign w:val="superscript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1. Несоответствие площади используемого контролируемым лицом земельного участка, определенной в результате проведения контрольного мероприятия без взаимодействия с контролируемым лицо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2. Несоответствие использования (неиспользование) контролируемым лицом земельного участка, выявленное в результате проведения контрольного мероприятия без взаимодействия с контролируемым лицом, виду (видам) разрешенного использования земельного участка, сведения о которых содержатся в Едином государственном реестре недвижимости и (или) предусмотренным градостроительным регламентом соответствующей территориальной зон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3. 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,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4. Отсутствие в Едином государственном реестре недвижимости сведений о правах на используемый контролируемым лицом земельный участок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7:00Z</dcterms:created>
  <dc:creator>BAS</dc:creator>
  <dc:description/>
  <cp:keywords/>
  <dc:language>en-US</dc:language>
  <cp:lastModifiedBy>Мороз Наталья Юрьевна</cp:lastModifiedBy>
  <cp:lastPrinted>2023-08-15T16:21:00Z</cp:lastPrinted>
  <dcterms:modified xsi:type="dcterms:W3CDTF">2023-08-17T05:48:00Z</dcterms:modified>
  <cp:revision>4</cp:revision>
  <dc:subject/>
  <dc:title/>
</cp:coreProperties>
</file>