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4» дека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3-1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я Положения о порядке проведения конкурса на замещение вакантных должностей муниципальной службы в администрации Северо-Енисейского района, органах администрации Северо-Енисейского района с правами юридического лиц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о статьей 17 Федерального закона от 02.03.2007 № 25-ФЗ «О муниципальной службе в Российской Федерации», в целях обеспечения права граждан Российской Федерации на равный доступ к муниципальной службе и права муниципальных служащих на должностной рост на конкурсной основ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Положение о порядке проведения конкурса на замещение вакантных должностей муниципальной службы в администрации Северо-Енисейского района, органах администрации Северо-Енисейского района с правами юридического лица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» декабря 2021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» декабря 2021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еверо-Енисейского районного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24.12.2021 № 273-1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проведения конкурса на замещение вакантных должностей муниципальной службы в администрации Северо-Енисейского района, органах администрации Северо-Енисейского района с правами юридического л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егулирует порядок и условия проведения конкурса на замещение вакантных должностей муниципальной службы (далее также - конкурс), предусмотренных </w:t>
      </w:r>
      <w:hyperlink r:id="rId3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, в администрации Северо-Енисейского района и её органах с правами юридическ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од вакантной должностью муниципальной службы понимается не замещенная муниципальным служащим должность муниципальной службы, предусмотренная в штатном расписании администрации Северо-Енисейского района и её органах с правами юридическ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целях обеспечения равного доступа граждан Российской Федерации к муниципальной службе, формирования наиболее квалифицированного кадрового состава муниципальных служащих замещение вакантных должностей муниципальной службы в администрации района может проводиться на конкурсной основе. Решение о проведении конкурса на замещение конкретной должности муниципальной службы принимает представитель работодателя (наниматель) (далее –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раво на участие в конкурсе имеют граждане Российской Федерации не моложе 18 лет, владеющие государственным языком Российской Федерации, отвечающие необходимым для замещения вакантной должности муниципальной службы квалификационным требованиям, установленным федеральными и краевыми законами, нормативными правовыми актами района, а также требованиям по должностной инструкции (далее - претендент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на замещение вакантной должности муниципальной службы может быть объявлен в любое время по мере необход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не проводи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заключении срочного трудового договора, в том числе при назначении на вакантную должность муниципальной службы категории «помощники», замещаемую на срок полномочий Главы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 вакантную должность муниципальной службы гражданина (муниципального служащего), включенного в кадровый резерв для замещения вакантных должностей муниципальной службы администрации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ереводе муниципального служащего на иную должность в случаях, предусмотренных </w:t>
      </w:r>
      <w:hyperlink r:id="rId4">
        <w:r>
          <w:rPr>
            <w:rStyle w:val="InternetLink"/>
            <w:sz w:val="28"/>
            <w:szCs w:val="28"/>
          </w:rPr>
          <w:t>статьями 7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7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ом 2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вакантную должность муниципальной службы старшей, младшей группы категории «обеспечивающие специалист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условия проведения конкурс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роведения конкурса уполномоченный орган принимает правовой акт о проведении конкурса и формирует конкурсную комиссию (далее - комиссия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Комиссия состоит из председателя, заместителя председателя, секретаря и других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ее число членов комиссии составляет не менее 5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едателем комиссии является представитель работодателя (наниматель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его обязанности исполняет заместитель председателя комиссии, назначаемый при формировании состава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боты комиссии (регистрации и приема заявлений, формирования дел, ведения протокола комиссии и осуществления других действий) из числа ее членов назначается секретарь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комиссии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уполномоченного органа, отвечающий за кадровое обеспечение деятельности орга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уполномоченного органа, отвечающий за правовое обеспечение деятельности орга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ые специалисты уполномоченного органа, в штатном расписании которого находится вакантная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рганов местного самоуправления Северо-Енисей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е комиссии считается правомочным, если на заседании присутствует не менее 2/3 от общего числа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О проведении конкурса публикуется информационное сообщение в средствах массовой информации Северо-Енисейского района и на официальном сайте Северо-Енисейского района не позднее чем за 20 дней до дня проведения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Информационное сообщение должно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акантной должности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гражданину, претендующему на замещение вакантной должности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время представления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, время, место и условия проведения конкур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трудового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Normal"/>
        <w:autoSpaceDE w:val="false"/>
        <w:ind w:firstLine="708"/>
        <w:jc w:val="both"/>
        <w:rPr/>
      </w:pPr>
      <w:bookmarkStart w:id="0" w:name="Par54"/>
      <w:bookmarkEnd w:id="0"/>
      <w:r>
        <w:rPr>
          <w:sz w:val="28"/>
          <w:szCs w:val="28"/>
        </w:rPr>
        <w:t>2.7. Для участия в конкурсе претенденты представляют в установленный в информационном сообщении срок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тографии 4х5 см. (3 шт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копию паспорта или заменяющего его документа (соответствующий документ предъявляется лично при прибытии на конкур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офессиональном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или сведения о трудовой деятельности кандидата, формируемые в соответствии со статьей 66.1 Трудового кодекса Российской Федерации в электронном виде, или иной документ, подтверждающий трудовую (служебную) деятельность гражданина, за исключением случаев, когда трудовой договор заключается вперв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заключение медицинского учреждения о прохождении обязательного предварительного медицинского осмотра (обслед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правку о наличии (отсутствии) судимости и (или) факта уголовного преследования либо о прекращении уголовного преследования (далее – справка о наличии (отсутствии) судимости)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.09.2019 № 660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29" w:firstLine="533"/>
        <w:jc w:val="both"/>
        <w:rPr/>
      </w:pPr>
      <w:r>
        <w:rPr>
          <w:sz w:val="28"/>
          <w:szCs w:val="28"/>
        </w:rPr>
        <w:t>10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3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) заявление – обязательство, по форме утвержденной правовым актом представителя работодателя (нанимателем) о соблюдении претендентом запретов и ограничений, предусмотренных законодательством о муниципальной службе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2) </w:t>
      </w:r>
      <w:r>
        <w:rPr>
          <w:sz w:val="28"/>
        </w:rPr>
        <w:t xml:space="preserve">сведения о проведении полного курса вакцинации против коронавирусной инфекции, вызванной </w:t>
      </w:r>
      <w:r>
        <w:rPr>
          <w:sz w:val="28"/>
          <w:lang w:val="en-US"/>
        </w:rPr>
        <w:t>COVID</w:t>
      </w:r>
      <w:r>
        <w:rPr>
          <w:sz w:val="28"/>
        </w:rPr>
        <w:t xml:space="preserve">-19, или о перенесенном заболевании </w:t>
      </w:r>
      <w:r>
        <w:rPr>
          <w:sz w:val="28"/>
          <w:lang w:val="en-US"/>
        </w:rPr>
        <w:t>COVID</w:t>
      </w:r>
      <w:r>
        <w:rPr>
          <w:sz w:val="28"/>
        </w:rPr>
        <w:t>-19 (если с даты выздоровления Муниципального служащего, Работника, поступающего на работу, прошло не более шести календарных месяцев), с соблюдением порядка, условий и сроков, предусмотренных федеральным законодательством, постановлениями и рекомендациями Главного государственного санитарного врача Российской Федерации, постановлениями главного государственного санитарного врача по Красноярскому кра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3) с</w:t>
      </w:r>
      <w:r>
        <w:rPr>
          <w:sz w:val="28"/>
          <w:szCs w:val="28"/>
        </w:rPr>
        <w:t>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ретенден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уровень профессионального образования и (или) профессиональных знаний и навыко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>Представленные претендентом сведения могут быть проверены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окументов претендентов знакомят (под подпись) с ограничениями, связанными с прохождением муниципальной службы.</w:t>
      </w:r>
    </w:p>
    <w:p>
      <w:pPr>
        <w:pStyle w:val="Normal"/>
        <w:autoSpaceDE w:val="false"/>
        <w:ind w:firstLine="708"/>
        <w:jc w:val="both"/>
        <w:rPr/>
      </w:pPr>
      <w:bookmarkStart w:id="1" w:name="Par67"/>
      <w:bookmarkEnd w:id="1"/>
      <w:r>
        <w:rPr>
          <w:sz w:val="28"/>
          <w:szCs w:val="28"/>
        </w:rPr>
        <w:t>2.8. Муниципальный служащий, замещающий должность муниципальной службы в уполномоченном органе, изъявивший желание участвовать в конкурсе, представляет для участия в конкурсе в установленный в информационном сообщении срок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муниципальный служащий, связано с использованием таки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отографии 4х5 см. (3 шт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Претендент также по своему усмотрению представляет дополнительно рекомендации, результаты тестирования, характеристики и други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Все документы, поданные претендентом, формируются в дело. Информация о претенденте заносится секретарем комиссии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Решение о допуске претендента к участию в конкурсе или об отказе в участии в конкурсе принимается конкурсной комисс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в отношении которого принято решение о допуске к участию в конкурсе, является кандидатом на вакантную должность муниципальной службы (далее также - кандида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2. Претендент не допускается к участию в конкурсе в случае непредставления указанных в </w:t>
      </w:r>
      <w:hyperlink w:anchor="Par54">
        <w:r>
          <w:rPr>
            <w:rStyle w:val="InternetLink"/>
            <w:sz w:val="28"/>
            <w:szCs w:val="28"/>
          </w:rPr>
          <w:t>пунктах 2.7, 2.8</w:t>
        </w:r>
      </w:hyperlink>
      <w:r>
        <w:rPr>
          <w:sz w:val="28"/>
          <w:szCs w:val="28"/>
        </w:rPr>
        <w:t xml:space="preserve"> настоящего Положения документов, несоответствия квалификационным требованиям, предъявляемых для замещения вакантной должности муниципальной службы, наличия обстоятельств, установленных законодательством о муниципальной службе в качестве ограничений, связанных с муниципальной служ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 Комиссия вправе провести проверку представленных на конкурс документов, при этом претендент предупреждается о проводимой проверке сообщенных им све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Конкурс проводится с использованием одной или нескольких форм по выбору представителя работодателя (нанимателя): экзамена, тестирования, собесе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Экзамен проводится по экзаменационным билетам, которые утверждаются представителем работодателя (нанимател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на экзамен кандидат выбирает один из произвольно разложенных на столе экзаменационных билетов и в этом же помещении в пределах установленного комиссией времени готовится к ответу. Номер билета и содержащиеся в нем вопросы отражаются в протоколе заседани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комиссии кандидату могут быть заданы дополнительные вопрос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Тестирование проводится комиссией по утвержденным ей темам. Кандидату предлагаются тестовые задания, направленные на выявление профессиональных знаний и навыков, интеллектуальных способностей и деловых каче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тестового задания комиссия обрабатывает результаты тес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При собеседовании кандидат отвечает на заданные членами комиссии вопросы, позволяющие оценить его профессиональные знания и навыки, интеллектуальные способности и деловые кач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При оценке профессионального уровня кандидата комиссия исходит из соответствующих квалификационных требований, предъявляемых по соответствующей должности муниципальной службы, и требований должностной инструкции, а также иных положений, установленных законодательством о муниципальной служб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глашение результатов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 они доводятся до него секретарем комиссии в уст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В случае неявки кандидатов на конкурсное испытание, а также отсутствия по результатам проведения конкурса кандидатов, отвечающих требованиям, предъявляемым к вакантной должности муниципальной службы, руководитель уполномоченного органа вправе принять решение о его повторном провед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8. Все документы по проведению конкурса формируются в дело и хранятся в подразделении уполномоченного органа, отвечающем за кадровое обеспечение его деятельности,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голосования, принятия решения и определение победителя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 каждому из предложенных кандидатов решение о признании его успешно прошедшим конкурсное испытание принимаетс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в отсутствие кандид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ем конкурса признается кандидат, успешно прошедший испытание и набравший наибольшее число голосов членов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ни один из кандидатов не был признан успешно прошедшим конкурсное испытание, комиссия принимает решение признать кандидатов не отвечающими предъявленным требованиям к вакантной должности муниципаль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Член комиссии вправе изложить в письменном виде особое мнение, которое приобщается к протоко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о результатах конкурса размещается в средствах массовой информации, на официальном сайте Северо-Енисейского района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года со дня завершения конкурса. По истечении указанного срока невостребованные документы подлежат уничт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35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70A449E9B827E62E332522C8253D8F024E54F30931E76B5A3F3E384ACF0004C001E54C5DDC8718D8968B585FE1CCF1D64A0674652A282331F51722UCuBI" TargetMode="External"/><Relationship Id="rId4" Type="http://schemas.openxmlformats.org/officeDocument/2006/relationships/hyperlink" Target="consultantplus://offline/ref=2970A449E9B827E62E333B2FDE49628005450AF90234E53B0E6F386F159F06518041E31C1B9A814D89D2DE5658EA86A19001097667U3u5I" TargetMode="External"/><Relationship Id="rId5" Type="http://schemas.openxmlformats.org/officeDocument/2006/relationships/hyperlink" Target="consultantplus://offline/ref=2970A449E9B827E62E333B2FDE49628005450AF90234E53B0E6F386F159F06518041E31C1B9F814D89D2DE5658EA86A19001097667U3u5I" TargetMode="External"/><Relationship Id="rId6" Type="http://schemas.openxmlformats.org/officeDocument/2006/relationships/hyperlink" Target="consultantplus://offline/ref=2970A449E9B827E62E333B2FDE49628005450AF90234E53B0E6F386F159F06518041E31C179F814D89D2DE5658EA86A19001097667U3u5I" TargetMode="External"/><Relationship Id="rId7" Type="http://schemas.openxmlformats.org/officeDocument/2006/relationships/hyperlink" Target="consultantplus://offline/ref=2970A449E9B827E62E333B2FDE496280024D09FB0932E53B0E6F386F159F06518041E31F1E93DE489CC386595AF499A28C1D0B74U6u4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8:00Z</dcterms:created>
  <dc:creator>Бендюга Марина Петровна</dc:creator>
  <dc:description/>
  <cp:keywords/>
  <dc:language>en-US</dc:language>
  <cp:lastModifiedBy>Кириллова</cp:lastModifiedBy>
  <cp:lastPrinted>2021-12-23T09:05:00Z</cp:lastPrinted>
  <dcterms:modified xsi:type="dcterms:W3CDTF">2021-12-24T09:32:00Z</dcterms:modified>
  <cp:revision>3</cp:revision>
  <dc:subject/>
  <dc:title/>
</cp:coreProperties>
</file>