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87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 в 2024 году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обеспечению воспитанников дошкольных образовательных организаций </w:t>
      </w:r>
      <w:r>
        <w:rPr>
          <w:bCs/>
          <w:sz w:val="28"/>
          <w:szCs w:val="28"/>
        </w:rPr>
        <w:t>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 подарками Главы Северо-Енисейского района к Новому году, на основании статьи 86 Бюджетного кодекса Российской Федерации, пункта 5 статьи  20,  статьи 53 Федерального закона от 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обеспечении  воспитанников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подарками Главы Северо-Енисейского района к Новому году  в 2024 году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2. Порядок финансового обеспечения муниципального образования по обеспечению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24 году определяется администрацией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Финансовое обеспечение настоящего решения  является расходным обязательством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4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после его официального опубликования в газете «Северо-Енисейский вестник» и применяется с 01.01. 2024 года.</w:t>
      </w:r>
    </w:p>
    <w:p>
      <w:pPr>
        <w:pStyle w:val="Normal"/>
        <w:ind w:right="-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0» ноября 2023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9:00Z</dcterms:created>
  <dc:creator>Валя</dc:creator>
  <dc:description/>
  <cp:keywords/>
  <dc:language>en-US</dc:language>
  <cp:lastModifiedBy>AKA</cp:lastModifiedBy>
  <cp:lastPrinted>2023-11-03T15:25:00Z</cp:lastPrinted>
  <dcterms:modified xsi:type="dcterms:W3CDTF">2023-11-03T08:26:00Z</dcterms:modified>
  <cp:revision>3</cp:revision>
  <dc:subject/>
  <dc:title>АДМИНИСТРАЦИЯ</dc:title>
</cp:coreProperties>
</file>