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  <w:u w:val="single"/>
              </w:rPr>
              <w:t>556-п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. Внести в постановление администрации Северо-Енисейского района от 29.10.2013 № 566-п «Об утверждении муниципальной программы «Развитие образования 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-5, от 21.10.2014 № 592-п, от 22.12.2014 № 663-п, от 24.12.2014 № 674-п, от 20.02.2015 № 48-п, от 20.05.2015 № 168-п, от 24.06.2015 № 306-п, от 13.07.2015 № 382-п, от 27.08.2015 № 513-п, от 28.09.2015 № 593-п, от 13.11.2015 № 678-п, от 08.12.2015 № 786-п, от 17.12.2015 № 820-п, от 25.02.2016 № 71-п, от 05.04.2016 № 165-п, от 27.04.2016 № 220-п, от 10.06.2016 № 362-п, от 30.06.2016 № 420-п, от 28.07.2016 № 504-п, от 02.09.2016 № 593-п, от 07.10.2016 № 675-п, от 11.11.2017 № 750-п, от 14.12.2016 № 867-п, от 28.12.2016 № 913-п, от 09.02.2017 № 37-п, от 30.03.2017 № 105-п, от 04.05.2017 № 163-п, от 14.06.2017 № 230-п, от 05.07.2017 № 256-п, от 20.07.2017 № 285-п, от 20.07.2017 № 290-п, от 25.08.2017 № 340-п, от 21.09.2017 № 355-п, от 10.10.2017 № 387-п, от 12.10.2017 № 395-п, от 01.11.2017 № 415-п, от 01.11.2017 № 426-п, от 08.11.2017 № 432-п, от 15.11.2017 № 444-п, от 24.11.2017 № 455-п, от 05.12.2017 № 465-п, от 25.12.2017 № 508-п, от 25.12.2017 №509-п, от 19.01.2018 № 20-п, от 19.01.2018 № 20-п, от 29.01.2018 № 36-п, от 28.02.2018 № 65-п, от 06.03.2018 № 71-п, от 17.04.2018 № 115-п, от 18.05.2018 № 154-п, от 31.05.2018 № 170-п, от 07.06.2018 № 181-п, от 18.06.2018 № 193-п, от 09.07.2018 № 210-п, от 31.07.2018 № 232-п, от 10.08.2018 № 250-п, от 17.08.2018 № 259-п, от 06.09.2018 № 278-п, от 27.09.2018 № 306-п, от 09.10.2018 № 330-п, от 17.10.2018 № 341-п, от 24.10.2018 № 346-п, от 01.11.2018 № 366-п, от 06.11.2018 № 372-п, от 23.11.2018 № 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31.10.2019 № 412-п, от 22.11.2019 № 445-п, от 06.12.2019 № 470-п, от 16.12.2019 № 488-п, от 19.12.2019 № 506-п, от 27.12.2019 № 530-п, от 28.01.2020 № 29-п, от 05.03.2020 № 80-п, от 11.03.2020 № 95-п, 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 05.10.2020 № 388-п, от 16.11.2020 № 513-п, от 27.11.2020 № 531-п, от 07.12.2020 № 539-п, от 11.12.2020 № 544-п, от 22.12.2020 № 583-п, от 09.02.2021 № 63-п, от 04.03.2021 № 108-п, от 22.03.2021 № 141-п, от 22.03.2021 № 148-п, от 20.04.2021 № 189-п, от 23.04.2021 № 192-п, от 24.05.2021 № 225-п, от 04.06.2021 № 230-п, от 07.06.2021 № 243-п, от 15.06.2021 № 254-п, от 09.07.2021 № 280-п, от 09.07.2021 № 283-п, от 30.08.2021 № 297-п, от 23.09.2021 № 340-п, от 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 от 23.03.2022 № 118-п, от 11.04.2022 № 150-п, от 22.04.2022 № 183-п, от 16.05.2022 № 207-п, от 24.05.2022 № 232-п, от 16.06.2022 № 275-п, от 12.07.2022 № 319-п, от 28.07.2022 № 341-п, от 08.09.2022 № 387-п, от 19.09.2022 № 401-п, от 10.10.2022 № 429-п, от 20.10.2022 № 447-п, от 02.11.2022 № 473-п, от 16.11.2022 № 499-п, от 24.11.2022 № 513-п, от 06.12.2022 № 537-п, от 19.12.2022 № 568-п, от 19.12.2022 № 569-п, от 26.12.2022 № 609-п, от 28.12.2022 № 627-п, от 12.01.2023 № 17-п, от 25.01.2023 № 38-п, от 10.02.2023 № 55-п, от 14.02.2023 № 62-п, от 06.03.2023 №101-п, от 06.04.2023 № 121-п, от 14.04.2023 № 145-п, от 20.04.2023 № 150-п, от 04.05.2023 № 166-п, от 12.05.2023 № 177-п, от 02.06.2023 № 226-п, 28.06.2023 №259-п, от 06.07.2023 № 276-п, от 14.07.2023 № 299-п, от 20.07.2023 № 313-п, от 04.08.2023 №340-п, от 14.08.2023 № 349-п, от 18.08.2023 № 358-п, от 31.08.2023 № 374-п, от 21.09.2023 № 399-п, от 09.10.2023 № 416-п, от 16.10.2023 № 425-п, от 23.10.2023 № 435-п,от 02.11.2023 № 454-п,от 03.11.2023 № 469-п, от 08.11.2023 № 473-п, от 10.11.2023 № 491-п, от 23.11.2023 № 500-п, от 05.12.2023 № 525-п, от 06.12.2023 530-п, от 07.12.2023 № 534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и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008 029 184,44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67 492 301,7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06 863 250,8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49 904 460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>781 072 673,0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 826 829 223,76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</w:t>
            </w:r>
            <w:r>
              <w:rPr>
                <w:bCs/>
                <w:color w:val="000000"/>
                <w:sz w:val="28"/>
                <w:szCs w:val="28"/>
              </w:rPr>
              <w:t xml:space="preserve">  877 128 051,34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 827 791 634,74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811 067 954,94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6 031 411,72 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 397 187,5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26 118 694,4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8 756 657,2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23 733 830,5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7 819 801,5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7 511 240,4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122 775 065,14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33 437 154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72 397 040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7 467 307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280 151 342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05 228 348,0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53 361 497,6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17 298 418,4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7 528 479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color w:val="000000"/>
                <w:sz w:val="28"/>
                <w:szCs w:val="28"/>
              </w:rPr>
              <w:t xml:space="preserve">4 624 156 460,00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55 762 875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25 452 570,7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24 708 459,14 руб.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color w:val="000000"/>
                <w:sz w:val="28"/>
                <w:szCs w:val="28"/>
              </w:rPr>
              <w:t xml:space="preserve">366 165 323,23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467 259 749,7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83 854 912,9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485 149 891,78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464 978 619,2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48 333 439,4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5 066 247,58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6 000 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. –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 757 751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 874 642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 035 526,49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8 989 305,54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82 831,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7 694 795,52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5 год, составит </w:t>
      </w:r>
      <w:r>
        <w:rPr>
          <w:color w:val="000000"/>
          <w:sz w:val="28"/>
          <w:szCs w:val="28"/>
        </w:rPr>
        <w:t xml:space="preserve">8 008 029 184,44   </w:t>
      </w:r>
      <w:r>
        <w:rPr>
          <w:sz w:val="28"/>
          <w:szCs w:val="28"/>
        </w:rPr>
        <w:t>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редств федерального бюджета – 146 031 411,72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 краевого бюджета – 3 122 775 065,14</w:t>
      </w:r>
      <w:r>
        <w:rPr>
          <w:sz w:val="28"/>
          <w:szCs w:val="28"/>
        </w:rPr>
        <w:t xml:space="preserve"> руб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 бюджета Северо-Енисейского района – 4 624 156 460,00  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– 115 066 247,5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»</w:t>
      </w:r>
      <w:r>
        <w:rPr>
          <w:sz w:val="28"/>
          <w:szCs w:val="28"/>
        </w:rPr>
        <w:t>;</w:t>
      </w:r>
    </w:p>
    <w:p>
      <w:pPr>
        <w:pStyle w:val="Style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риложении № 2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2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2 724 710,33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8 775 811,7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 974 449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 974 449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12 724 710,33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8 775 811,7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 974 449,3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 974 449,30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е) </w:t>
      </w:r>
      <w:r>
        <w:rPr>
          <w:sz w:val="28"/>
          <w:szCs w:val="28"/>
        </w:rPr>
        <w:t>приложение № 2 к подпрограмме «Одаренные дети»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 073 841 243,79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725 453 670,8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674 193 668,3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674 193 904,5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55 152 007,56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17 574 520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28 616 805,15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35 412 652,41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96 602 076,3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96 602 076,37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color w:val="000000"/>
                <w:sz w:val="28"/>
                <w:szCs w:val="28"/>
              </w:rPr>
              <w:t xml:space="preserve"> 1 039 800 008,65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57 583 666,7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41 108 052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41 108 289,0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color w:val="000000"/>
                <w:sz w:val="28"/>
                <w:szCs w:val="28"/>
              </w:rPr>
              <w:t xml:space="preserve">50 272 422,43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>14 882 831,3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7 694 795,52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иложение № 2 к подпрограмме «Развитие  дошкольного, общего и дополнительного образования» изложить в новой редакции согласно приложению № 4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приложении № 5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5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82"/>
        <w:gridCol w:w="6074"/>
        <w:gridCol w:w="1095"/>
      </w:tblGrid>
      <w:tr>
        <w:trPr>
          <w:trHeight w:val="56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40 206 473,46   </w:t>
            </w:r>
            <w:r>
              <w:rPr>
                <w:sz w:val="28"/>
                <w:szCs w:val="28"/>
              </w:rPr>
              <w:t xml:space="preserve">руб., в том числе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80 869 330,42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79 668 571,52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79 668 571,52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10 505 380,00 руб., в том числе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3 550 180,00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 477 600,00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 477 600,00 руб.</w:t>
            </w:r>
          </w:p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   229 701 093,46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77 319 150,42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76 190 971,52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76 190 971,52 руб.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ложение  №  2 к подпрограмме  «Обеспечение реализации» муниципальной программы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13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</w:t>
        <w:tab/>
        <w:tab/>
        <w:t xml:space="preserve">                              А.Н. Рябцев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12.2023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56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560"/>
        <w:gridCol w:w="1559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128 05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 791 6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5 987 641,0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656 709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46 454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3 871 119,65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3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5 1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 521,37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38 775,45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5 985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22 254,08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471 3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5 1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 521,37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24 710,33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 710,33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1 911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776 437,99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31 91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76 437,99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 453 67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3 841 243,79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453 67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3 841 243,79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69 33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206 473,4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69 330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206 473,46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67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12.2023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56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128 051,3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 791 634,7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515 987 641,02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733 830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19 801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1 240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9 064 872,54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361 497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298 418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28 479,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88 188 395,6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49 891,7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978 619,2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333 439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398 461 950,42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2 831,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272 422,4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5 438 775,45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5 438 775,45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724 710,3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724 710,3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1 911,5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3 776 437,99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9 310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1 057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2 496,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 912 864,98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98 665,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8 742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8 803,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9 066 210,48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3 936,0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831,3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595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797 362,5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 453 670,8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73 841 243,79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4 520,3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5 152 007,56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412 652,4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28 616 805,15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83 666,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08 052,7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08 289,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39 800 008,65   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2 831,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272 422,4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69 330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0 206 473,46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18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505 380,0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19 150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9 701 093,46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12.2023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56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даренные дети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Одаренные дети» с указанием объема средств на их реализацию и ожидаемых резуль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709"/>
        <w:gridCol w:w="709"/>
        <w:gridCol w:w="1065"/>
        <w:gridCol w:w="777"/>
        <w:gridCol w:w="1276"/>
        <w:gridCol w:w="1559"/>
        <w:gridCol w:w="1418"/>
        <w:gridCol w:w="1701"/>
        <w:gridCol w:w="2126"/>
      </w:tblGrid>
      <w:tr>
        <w:trPr>
          <w:trHeight w:val="5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Развитие системы выявления и поддержки одаренных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1. Сопровождение и поддержка деятельности с одаренными деть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24 71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беспечение возможности участия детей в круглогодичных интенсивных школах и интеллектуальных смотрах различных направленност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006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307,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684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684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675,3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 в интенсивных школах и смотрах в 2014 г. - 40 чел., в 2015-2021.г. ежегодно – 50 чел. В 2022 году - 58 чел. (5 очно, 53 дистанционно) Планируемая численность детей на 2023 год - 55 детей, 2024 год - 60 детей,  2025 год - 60 детей</w:t>
            </w:r>
          </w:p>
        </w:tc>
      </w:tr>
      <w:tr>
        <w:trPr>
          <w:trHeight w:val="3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рганизация проведения и обеспечение участия одаренных детей разных возрастных категорий в мероприятиях различных уров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007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 110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76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765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641,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даренных детей в мероприятиях различного уровня в 2014г. - 531 чел., в 2015-2021 г. - ежегодно 551 чел. В 2022 году приняли участие 1015 человек. В 2023 году планируется участие 1020 детей, в 2024 году -1030 чел., в 2025 году -1035 детей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рганизация экскурсионных туров в г. Москва и г. Санкт-Петербург для двух групп из 36 человек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77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99 4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 Организация экскурсионного тура в республику Беларусь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0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24 71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12.2023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56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59"/>
        <w:gridCol w:w="709"/>
        <w:gridCol w:w="708"/>
        <w:gridCol w:w="1418"/>
        <w:gridCol w:w="709"/>
        <w:gridCol w:w="1701"/>
        <w:gridCol w:w="1842"/>
        <w:gridCol w:w="1560"/>
        <w:gridCol w:w="1701"/>
        <w:gridCol w:w="1100"/>
      </w:tblGrid>
      <w:tr>
        <w:trPr>
          <w:trHeight w:val="12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792 95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 058 782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586 9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119 57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 года в учреждения дошкольного образования было укомплектовано 513 воспитанников</w:t>
              <w:br/>
              <w:br/>
              <w:br/>
            </w:r>
          </w:p>
        </w:tc>
      </w:tr>
      <w:tr>
        <w:trPr>
          <w:trHeight w:val="186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6 67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859 272,5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29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0 297,5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87 23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418 033,4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 года в учреждения дошкольного образования было укомплектовано 513 воспитанников</w:t>
              <w:br/>
              <w:br/>
              <w:br/>
            </w:r>
          </w:p>
        </w:tc>
      </w:tr>
      <w:tr>
        <w:trPr>
          <w:trHeight w:val="75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40 02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970 820,3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 213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447 213,0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беспечение деятельности (оказание услуг) дошкольных образовательных учрежд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0188000</w:t>
              <w:br/>
              <w:t xml:space="preserve">0240188010  0240188030 0240188040 0240188050 0240188070 0240188080 0240188090  </w:t>
              <w:br/>
              <w:t>0240188061 0240188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868 72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 511 296,0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 года в учреждения дошкольного образования было укомплектовано 513 воспитанников</w:t>
              <w:br/>
              <w:br/>
              <w:br/>
            </w:r>
          </w:p>
        </w:tc>
      </w:tr>
      <w:tr>
        <w:trPr>
          <w:trHeight w:val="105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93 759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165 621,9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74 96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45 674,0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бразовательных организациях, реализующих образовательную программу </w:t>
            </w:r>
          </w:p>
        </w:tc>
      </w:tr>
      <w:tr>
        <w:trPr>
          <w:trHeight w:val="3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59 4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ю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2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171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3 171,3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 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5 670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67 01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 589 402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21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44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7 253 858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769 179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408 379,3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общего образованияполучат учащиеся 2014– 1353</w:t>
              <w:br/>
              <w:t>2015 – 1362</w:t>
              <w:br/>
              <w:t>2016 – 1398</w:t>
              <w:br/>
              <w:t>2017 – 1428</w:t>
              <w:br/>
              <w:t>2018 – 1377</w:t>
              <w:br/>
              <w:t>2019 -1381</w:t>
              <w:br/>
              <w:t>2020 -1322</w:t>
              <w:br/>
              <w:t>2021 -1284                            2022-1271</w:t>
              <w:br/>
              <w:t>2023 -1252                                    2024 -1248</w:t>
            </w:r>
          </w:p>
        </w:tc>
      </w:tr>
      <w:tr>
        <w:trPr>
          <w:trHeight w:val="13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64 46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 637 663,3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7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70 716,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21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21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4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6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51 20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71 учащихся </w:t>
            </w:r>
          </w:p>
        </w:tc>
      </w:tr>
      <w:tr>
        <w:trPr>
          <w:trHeight w:val="16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28 650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694 450,8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74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56 749,2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3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8 4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9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922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020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5 507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Обеспечение деятельности (оказание услуг) общеобразовательных учрежд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00 0240188010 0240188020 0240188030 0240188040 0240188050 0240188061 0240188070   0240188080 0240188090   0240188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640 562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46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70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 455 734,6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71 учащихся </w:t>
            </w:r>
          </w:p>
        </w:tc>
      </w:tr>
      <w:tr>
        <w:trPr>
          <w:trHeight w:val="9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8 01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20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44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 182 667,9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2 550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73 066,7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8. Дополнительное финансирование обеспечение содержания воспитателей групп продленного дня общеобразовательных учреждений Северо-Енисей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руда и начисления на оплату тру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5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 056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6 056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спитателей групп продленного дня</w:t>
            </w:r>
          </w:p>
        </w:tc>
      </w:tr>
      <w:tr>
        <w:trPr>
          <w:trHeight w:val="16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 165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4 165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 Финансовое обеспечение расходов по доступности для обучающихся 9,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вме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7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089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 684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3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Софинансирование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25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25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Софинансирование 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25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25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. Средства на реализацию мероприятий в рамках федерального проекта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Е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 Софинансирова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676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6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1 74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59 990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951 30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400 302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10 0240188020 0240188030 0240188040 0240188050 0240188061 0240188070   0240188080 02401880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735 973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 936 567,6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ми дополнительного образования на 01.09.2022 год охвачены 2351 обучающихся </w:t>
            </w:r>
          </w:p>
        </w:tc>
      </w:tr>
      <w:tr>
        <w:trPr>
          <w:trHeight w:val="8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12 702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843 296,4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326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81 326,2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11 944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11 944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711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 711,2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255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4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849,6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 9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5 560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5 560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6 087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6 087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02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2 02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094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205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453 670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832 943,7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12.2023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56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муниципальной программы»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района от 29.10.2013 № 566-п)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</w:rPr>
        <w:t>Перечень мероприятий подпрограммы «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sz w:val="28"/>
        </w:rPr>
        <w:t>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73"/>
        <w:gridCol w:w="801"/>
        <w:gridCol w:w="704"/>
        <w:gridCol w:w="1410"/>
        <w:gridCol w:w="727"/>
        <w:gridCol w:w="1560"/>
        <w:gridCol w:w="1701"/>
        <w:gridCol w:w="1559"/>
        <w:gridCol w:w="1701"/>
        <w:gridCol w:w="1242"/>
      </w:tblGrid>
      <w:tr>
        <w:trPr>
          <w:trHeight w:val="135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еализации подпрограммы, (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4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 «Создание условий для эффективного развития районной системы образования»</w:t>
            </w:r>
          </w:p>
        </w:tc>
      </w:tr>
      <w:tr>
        <w:trPr>
          <w:trHeight w:val="20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«Организация деятельности Управления образования администрации Северо-Енисейского района, обеспечивающего деятельность образовательных учреждений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869 33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668 5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668 57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206 47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75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0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5 380,0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2 специалистов опеки и попечительства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 10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 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 736,2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1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514,3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2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17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17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 084,2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3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10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 045,0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Обеспечение деятельности аппарата управления образования администрации Северо-Енисейского района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50289000  0250289010   0250289020   0250289030  0250289070  0250289080  025028909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78 636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2 70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2 70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044 039,56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управления районной системой образования</w:t>
            </w:r>
          </w:p>
        </w:tc>
      </w:tr>
      <w:tr>
        <w:trPr>
          <w:trHeight w:val="46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8 57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2 04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2 04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52 667,8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87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5 878,8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 44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 91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 91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36 282,63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73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3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3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5 210,2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Обеспечение деятельности управления образования администрации Северо-Енисейского района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105 05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761 16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761 16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 627 390,87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служивания деятельности образовательных учреждений</w:t>
            </w:r>
          </w:p>
        </w:tc>
      </w:tr>
      <w:tr>
        <w:trPr>
          <w:trHeight w:val="58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50188000 0250188001  0250188010  0250188020   0250188030 0250188040 0250188050 0250188060 0250188061 0250188070 0250188080 025018809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38 94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72 18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72 18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483 308,0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11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5 118,74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5 78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 39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 39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90 578,87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3 64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 8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 82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89 299,44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 76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 76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 76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44 285,8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плата труда и начисления на оплату труда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503890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 50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 509,3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оплаты труда  2 специалистов опеки и попечительства</w:t>
            </w:r>
          </w:p>
        </w:tc>
      </w:tr>
      <w:tr>
        <w:trPr>
          <w:trHeight w:val="8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38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 389,6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1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119,6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88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20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80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2890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69 33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68 5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68 57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206 47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kep</dc:creator>
  <dc:description/>
  <cp:keywords/>
  <dc:language>en-US</dc:language>
  <cp:lastModifiedBy>Кудрявцева Валентина Юрьевна</cp:lastModifiedBy>
  <cp:lastPrinted>2023-12-13T12:54:00Z</cp:lastPrinted>
  <dcterms:modified xsi:type="dcterms:W3CDTF">2023-12-25T03:37:00Z</dcterms:modified>
  <cp:revision>197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