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то такое «налог на профессиональный дох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 по установлению специального налогового режима на территории Красноярского края проводится с 1 января 202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ет отчетов и декларац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ю представлять не нужно. Учет доходов ведется автоматически в мобильном при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ек формируется в прилож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покупать ККТ. Чек можно сформировать в мобильном приложении «Мой налог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ожно не платить страховые взн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Легальная работа без статуса И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работать без регистрации в качестве ИП. Доход подтверждается справкой из при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редоставляется налоговый выче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вычета — 10 000 рублей. Ставка 4% уменьшается до 3%, ставка 6% уменьшается до 4%. Расчет автоматическ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Не нужно считать налог к уплат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 начисляется автоматически в прилож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лата — не позднее 25 числа следующего месяц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Выгодные налоговые ставк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% — с доходов от физлиц. 6% — с доходов от юрлиц и ИП. Других обязательных платежей н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ростая регистрация через интерне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без визита в инспекцию: в мобильном приложении, на сайте ФНС России, через банк или портал госуслу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овмещение с работой по трудовому договор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плата не учитывается при расчете нало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стаж по месту работы не прерывается. </w:t>
      </w:r>
    </w:p>
    <w:p>
      <w:pPr>
        <w:pStyle w:val="Style18"/>
        <w:shd w:fill="FFFFFF" w:val="clear"/>
        <w:spacing w:lineRule="auto" w:line="240" w:before="0" w:after="0"/>
        <w:ind w:left="0" w:right="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робная информация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npd.nalog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8:00Z</dcterms:created>
  <dc:creator>ANR</dc:creator>
  <dc:description/>
  <dc:language>en-US</dc:language>
  <cp:lastModifiedBy>Кириллова</cp:lastModifiedBy>
  <cp:lastPrinted>2020-07-07T16:24:00Z</cp:lastPrinted>
  <dcterms:modified xsi:type="dcterms:W3CDTF">2020-07-07T09:48:00Z</dcterms:modified>
  <cp:revision>2</cp:revision>
  <dc:subject/>
  <dc:title/>
</cp:coreProperties>
</file>