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1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0-1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21 год и плановый период 2022 - 2023 годов»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4.12.2020 года № 55-5 «О бюджете Северо-Енисейского района на 2021 год и плановый период 2022 - 2023 годов» (в редакции решений от 23.12.2020 № 70-5, от 05.03.2021 № 100-6, от 23.03.2021 № 110-7, от 23.04.2021 № 130-8, от 07.06.2021 № 135-9, от 16.06.2021 № 139-9, от 23.06.2021 № 150-9, от 12.07.2021 № 155-10, 31.08.2021 № 170-11),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1) цифры «2 781 292,5» заменить цифрами «3 086 312,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2) цифры «3 427 680,9» заменить цифрами «3 550 212,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3) цифры «646 388,4» заменить цифрами «463 899,9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цифры «646 388,4» заменить цифрами «463 899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в пункте 1 статьи 8 решения цифру «2» заменить цифрой «4», после слов «в администрации Северо-Енисейского района 1 штатная единица» дополнить словами «, в Контрольно-счетной комиссии Северо-Енисейского района 2 штатные единицы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в пункте 1 статьи 9 решения цифры «136,24» заменить цифрами «134,24», слова «Контрольно-счетной комиссии Северо-Енисейского района 2 штатные единицы,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 в статье 13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первом цифры «518 177,2» заменить цифрами «519 996,6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1) цифры «377 684,9» заменить цифрами «379 504,2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5) дополнить решение статьей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Статья 13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Межбюджетные трансферты, предоставляемые  из бюджета Северо-Енисейского райо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 Предоставить межбюджетный трансферт из бюджета Северо-Енисейского района в форме иного межбюджетного трансферта краевому бюджету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редоставление иного межбюджетного трансферта из бюджета Северо-Енисейского района краевому бюджету осуществляется на основании пункта 2 статьи 15.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Красноярского</w:t>
      </w:r>
      <w:r>
        <w:rPr>
          <w:sz w:val="28"/>
          <w:szCs w:val="28"/>
        </w:rPr>
        <w:t xml:space="preserve"> края от 10 июля 2007 года № 2-317 «О межбюджетных отношениях в Красноярском крае» в соответствии с Соглашением, заключенным между Правительством Красноярского края и администрацией Северо-Енисейского района в 2021 году в сумме 200 000,0 тыс. рублей, в 2022 году в сумме 0,0 тыс. рублей, в 2023 году в сумме 0,0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6) в пункте 1 статьи 14 решения цифры «687 765,2» заменить цифрами «687 555,5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7) в пункте 1 статьи 15 решения цифры «101 376,8» заменить цифрами «101 847,5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) в пункте 1 статьи 16 решения цифры «1 378 507,1» заменить цифрами «1 366 591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9) в статье 17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в пункте 1 цифры «611 977,7» заменить цифрами «615 493,6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в пункте 2 цифры «156 276,3» заменить цифрами «155 117,1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0) в статье 18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первом цифры «18 305,2» заменить цифрами «18 564,7», цифры «9 271,5» заменить цифрами «9 281,5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1) цифры «18 305,2» заменить цифрами «18 564,7», цифры «9 271,5» заменить цифрами «9 281,5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) дополнить решение статьей 2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23</w:t>
      </w:r>
      <w:r>
        <w:rPr>
          <w:b/>
          <w:szCs w:val="28"/>
          <w:vertAlign w:val="superscript"/>
        </w:rPr>
        <w:t>5</w:t>
      </w:r>
      <w:r>
        <w:rPr>
          <w:b/>
          <w:szCs w:val="28"/>
        </w:rPr>
        <w:t xml:space="preserve">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</w:r>
      <w:r>
        <w:rPr>
          <w:szCs w:val="28"/>
        </w:rPr>
        <w:t xml:space="preserve"> </w:t>
      </w:r>
      <w:r>
        <w:rPr>
          <w:b/>
          <w:szCs w:val="28"/>
        </w:rPr>
        <w:t>на территории Северо-Енисейского район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становить, что за счет средств бюджета Северо-Енисейского района предоставляются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на основании распоряжения администрации Северо-Енисей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/>
      </w:pPr>
      <w:r>
        <w:rPr>
          <w:sz w:val="24"/>
          <w:szCs w:val="24"/>
        </w:rPr>
        <w:t xml:space="preserve">1) </w:t>
      </w:r>
      <w:r>
        <w:rPr>
          <w:sz w:val="28"/>
          <w:szCs w:val="28"/>
        </w:rPr>
        <w:t>от 30 сентября 2021 № 2759-р «О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в части финансового обеспечения выполненных работ, связанных  с дезинфекцией общественных мест, профилактикой распространения коронавирусной инфекции, по состоянию на 01.09.2021 года»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а) субсидия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, в части финансового обеспечения выполненных работ, связанных с дезинфекцией общественных мест, профилактикой распространения коронавирусной инфекции, по состоянию  на 01.09.2021 года в 2021 году в сумме  999,6 тыс. рублей, в 2022 году в сумме 0,0 тыс. рублей, в 2023 году в сумме 0,0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/>
      </w:pPr>
      <w:r>
        <w:rPr>
          <w:sz w:val="28"/>
          <w:szCs w:val="28"/>
        </w:rPr>
        <w:t>12) в пункте 1 статьи 24 решения после цифр «, 2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» дополнить цифрой «, 2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3) в статье 25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1 цифры «128 657,9» заменить цифрами «130 497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 цифры «95 225,7» заменить цифрами «96 984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) в абзаце первом пункта 1 статьи 27 цифры «69 526,9» заменить цифрами «0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5) в статье 30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первом цифры «2 521,9» заменить цифрами «2 552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пятом в подпункта 1) цифры «1 367,3» заменить цифрами «1 397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6) в статье 31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 цифры «1 520,8» заменить цифрами «1 272,5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 цифры «586,8» заменить цифрами «339,6»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iCs/>
          <w:sz w:val="28"/>
          <w:szCs w:val="28"/>
        </w:rPr>
        <w:t xml:space="preserve">7) </w:t>
      </w:r>
      <w:r>
        <w:rPr>
          <w:sz w:val="28"/>
          <w:szCs w:val="28"/>
        </w:rPr>
        <w:t>приложения 1, 4, 5, 6, 7, 8, 10, 11, 12, 13, 14, 15, 16  к решению изложить в новой редакции согласно приложениям 1, 2, 3, 4, 5, 6, 7, 8, 9, 10, 11, 12, 13 к настоящему решению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решение вступает в силу в день, следующий за днем его официального опубликования </w:t>
      </w:r>
      <w:r>
        <w:rPr/>
        <w:t>в газете «Северо-Енисейский Вестник».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38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74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 районного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74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>«06» октября 2021 г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ind w:left="59" w:hanging="1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9" w:hanging="1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еменно исполняющий полномочия Главы Северо-Енисейского района, первый заместитель главы района </w:t>
            </w:r>
          </w:p>
          <w:p>
            <w:pPr>
              <w:pStyle w:val="Normal"/>
              <w:ind w:left="5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______________ А.Н. Рябцев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«06» октября 2021 г.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еверо-Енисейского районного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решение Северо-Енисейского районного Совета депутатов «О бюджете Северо-Енисейского района на 2021 год и плановый период 2022-2023 годов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проект внесен в соответствии со статьей 66 Устава Северо-Енисейского района по инициативе временно исполняющего полномочия Главы Северо-Енисейского района, первого заместителя главы района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роект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1 год и плановый период 2022-2023 годов» разработан в целях реализации на  территории Северо-Енисейского района полномочий администрации Северо-Енисейского района по исполнению бюджета Северо-Енисейского района, основания, для которых предусмотрены в статьях 14-15 Федерального закона от 06.10.2003 № 131-ФЗ «Об общих принципах местного самоуправления в Российской Федерации», статье 34 Устава Северо-Енисейского район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шение Северо-Енисейского районного Совета депутатов от 14 декабря 2020 года № 55-5 «О бюджете Северо-Енисейского района на 2021 год и плановый период 2022-2023 годов» обусловлено необходимостью корректировки расходной части бюджета Северо-Енисе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на очередной сессии  Северо-Енисей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предлагается внести следующие изменения в бюджет Северо-Енисейского района на 2021 год и плановый период 2022-2023 годов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ешения предусматривает изменение параметров  бюджета Северо-Енисейского района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96" w:leader="none"/>
        </w:tabs>
        <w:spacing w:before="120" w:after="0"/>
        <w:ind w:left="709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бюджета  района </w:t>
      </w:r>
      <w:r>
        <w:rPr>
          <w:sz w:val="28"/>
          <w:szCs w:val="28"/>
        </w:rPr>
        <w:t>увеличиваются в 2021 году на 305 019,6 тыс. рублей и составят 3 086 312,1 тыс. рублей, в2022 году и 2023 году остаются без изменений и составят 2 540195,0 тыс. рублей и 2 568 153,0 тыс. рублей соответствен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96" w:leader="none"/>
        </w:tabs>
        <w:spacing w:before="120" w:after="0"/>
        <w:ind w:left="709" w:hanging="567"/>
        <w:jc w:val="both"/>
        <w:rPr/>
      </w:pPr>
      <w:r>
        <w:rPr>
          <w:b/>
          <w:sz w:val="28"/>
          <w:szCs w:val="28"/>
        </w:rPr>
        <w:t xml:space="preserve">расходы бюджета района </w:t>
      </w:r>
      <w:r>
        <w:rPr>
          <w:sz w:val="28"/>
          <w:szCs w:val="28"/>
        </w:rPr>
        <w:t xml:space="preserve">увеличиваются в 2021 году на  122 531,1тыс. рублей и составят 3 550 212,0тыс. рублей, в 2022году и 2023 году без изменений и составят 2 540 195,0 тыс. рублей и 2 568 153,0 тыс. рублей соответственн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96" w:leader="none"/>
        </w:tabs>
        <w:spacing w:before="120" w:after="0"/>
        <w:ind w:left="709" w:hanging="567"/>
        <w:jc w:val="both"/>
        <w:rPr/>
      </w:pPr>
      <w:r>
        <w:rPr>
          <w:b/>
          <w:sz w:val="28"/>
          <w:szCs w:val="28"/>
        </w:rPr>
        <w:t xml:space="preserve">дефицит бюджета района </w:t>
      </w:r>
      <w:r>
        <w:rPr>
          <w:sz w:val="28"/>
          <w:szCs w:val="28"/>
        </w:rPr>
        <w:t>уменьшилсяв 2021 году на 182 488,5тыс. рублей и составит  463 899,9 тыс. рублей. В 2022 и 2023 годах без изменений составляет 0,0 тыс. рублей (расходы равны дохода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установленные статьей 92.1 Бюджетного кодекса Российской Федерации, по предельному размеру дефицита соблюдены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Объем условно утверждаемых расходов (не распределённых в плановом периоде) составляет в 2022 году 15,4 %, в 2023 году – 26,8 % общего объема расходов бюджета района, что соответствует требованиям статьи 184.1 Бюджетного кодекса РФ (не менее 2,5 % и 5 % общего объема расходов бюджета по соответствующим годам планового периода)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с целью реализации прав, установленных статьей 6 решения о бюджете, в части внесения изменения в сводную бюджетную роспись бюджета района, а также предусматривает приведение решения «О бюджете Северо-Енисейского района на 2021 год и плановый период 2022-2023 годов» в соответствие с принятыми муниципальными правовыми актами, а также перемещения бюджетных ассигнований по статьям бюджетной классифик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ом плановые назначения доходной части бюджета района в 2021 году увеличены на сумму 305 019,6 тыс. рублей, из ни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. по налоговым и неналоговым доходам внесены изменения на увеличение на сумму 303 200,2 тыс. рублей в связи с проведенной оценкой ожидаемых поступлений и сведений, предоставленных главными администраторами доходов бюджета Северо-Енисейского района на уточнение плановых назначений по следующим доходным источника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)   по налогу на прибыль организаций плановые назначения увеличен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в 2021 году на сумму 320 030,0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в 2022 году на сумму 353 200,0 тыс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Обоснованием корректировки на увеличение части налога на прибыль организаций являе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2021 году уточнение плановых назначений по фактически полученным доходам и ожидаемой оценкой исполнения по сведениям министерства финансов Красноярского кра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2022 году уточнение плановых назначений в связи с корректировкой прогноза поступлений на 2022 год по сведениям министерства финансов Красноярского кра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2) по налогам на совокупный доход плановые назначения уменьшены на 8 788,0 тыс. рублей в связи корректировкой ожидаемой оценки исполнения в соответствии с начисленной налоговой базой (сведения налоговых органов через АИС «Сапфир»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3) по налогу на имущество физических лиц плановые назначения увеличены на 161,0 тыс. рублей, в связи с проведенной оценкой поступления и Отчета 5-МН «О</w:t>
      </w:r>
      <w:r>
        <w:rPr>
          <w:bCs/>
          <w:sz w:val="28"/>
          <w:szCs w:val="28"/>
        </w:rPr>
        <w:t xml:space="preserve"> налоговой базе и структуре начислений по местным налогам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4) по земельному налогу плановые назначения увеличены на 1,0 тыс. рублей, в связи с проведенной оценкой поступления налога и Отчета 5-МН «О</w:t>
      </w:r>
      <w:r>
        <w:rPr>
          <w:bCs/>
          <w:sz w:val="28"/>
          <w:szCs w:val="28"/>
        </w:rPr>
        <w:t xml:space="preserve"> налоговой базе и структуре начислений по местным налогам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ab/>
        <w:t xml:space="preserve">   5) </w:t>
      </w:r>
      <w:r>
        <w:rPr>
          <w:sz w:val="28"/>
          <w:szCs w:val="28"/>
        </w:rPr>
        <w:t>по государственной пошлине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крупногабаритных грузов, зачисляемых в бюджеты муниципальных районов плановые назначения увеличены на 30,0 тыс. рублей с учетом сложившейся оценки исполн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ab/>
        <w:t xml:space="preserve">   6) по негативному воздействию на окружающую среду плановые назначения уменьшены на 7 500,0 тыс. рублей в связи с </w:t>
      </w:r>
      <w:r>
        <w:rPr>
          <w:sz w:val="28"/>
          <w:szCs w:val="28"/>
        </w:rPr>
        <w:t>корректировкой ожидаемой оценки исполнения в 2021 год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7) по доходам от использования имущества плановые назначения уменьшены на 1 010,0 тыс. рублей, из ни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оходам от сдачи в аренду имущества, составляющего казну муниципальных районов плановые назначения уменьшены на 1 220,0 тыс. рублей в связи с передачей объектов, находящихся в казне в оперативное управление и хозяйственное ведение муниципальным предприятиям и учреждениям района с целью дальнейшей их эксплуатации, а также уменьшением арендного фонда нежилых зданий и сооружени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о доходам от сдачи в аренду имущества находящегося в оперативном управлении органов управления муниципальных районов или созданных ими учреждений плановые назначения увеличены на 210,0 тыс. рублей в связи с заключением новых договоров аренды на недвижимое имущество (в связи с возросшим спросом на аренду помещений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8) по доходам от оказания платных услуг плановые назначения уменьшены на 317,9 тыс. рублей по главному администратору доходов бюджета – отдел физкультуры, спорта и молодежной политики администрации Северо-Енисейского района (администратор МКУ «Спортивный комплекс Нерика») в связи с введенными ограничительными мерами по противодействию распространения новой коронавирусной инфек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9) по доходам от компенсации затрат государства плановые назначения увеличены на 8,1 тыс. рублей, в том числ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0,6 тыс. рублей по главному администратору доходов бюджета - отдел культуры администрации Северо-Енисейского района в связи с возмещением затрат по трудовым книжка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7,5 тыс. рублей по главному администратору доходов бюджета – комитет по управлению муниципальным имуществом администрации Северо-Енисейского района в связи с возмещением затрат гражданами за проведенную оценку независимым оценщиком за счет средств бюдж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0) по платежам, взимаемым органами местного самоуправления плановые назначения увеличены на 0,3 тыс. рублей в связи с увеличением обращений граждан за выдачей копий по предоставлению сведений, документов и материалов, содержащихся в государственной информационной системе обеспечения градостроительной деятельности на территории Северо-Енисейского района (ИСОГД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1) по штрафам, санкциям и возмещению ущерба плановые назначения увеличены на сумму 585,9 тыс. рублей с учетом сложившейся оценки исполн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2. На основании уведомлений об изменении бюджетных ассигнований, поступивших из Министерства финансов Красноярского края увеличены плановые назначения по безвозмездным поступлениям от других бюджетов бюджетной системы Российской Федерации на сумму 1 819,4 тыс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асходной части бюджета Северо-Енисейского района бюджетные ассигнования в целом увеличены на 2021 год на сумму  122 531,1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межбюджетного трансферта по уведомлениям об изменении бюджетных ассигнований (лимитов бюджетных обязательств в 2021 году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на сумму 135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межбюджетного трансферта по уведомлению об изменении бюджетных ассигнований (лимитов бюджетных обязательств в 2021 году на сумму 1 954,9тыс. рублей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за счет собственных средств бюджета Северо-Енисейского района в целом на 2021 год на сумму 120 711,7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рамках муниципальных программ и непрограммных расход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Увеличены бюджетные ассигнования по муниципальной программе </w:t>
      </w:r>
      <w:r>
        <w:rPr>
          <w:b/>
          <w:sz w:val="28"/>
          <w:szCs w:val="28"/>
        </w:rPr>
        <w:t>«Развитие образования»</w:t>
      </w:r>
      <w:r>
        <w:rPr>
          <w:sz w:val="28"/>
          <w:szCs w:val="28"/>
        </w:rPr>
        <w:t xml:space="preserve"> в целом на сумму 1 449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кономией, возникшей в результате проведения электронного аукциона на выполнение работ по капитальному ремонту здания муниципального бюджетного общеобразовательного учреждения «Северо-Енисейская средняя школа № 2», ул. Карла Маркса, 26, гп Северо-Енисейский, и учитывая дополнительный объем выполняемых работ по данному муниципальному контракту (в пределах 10% цены контракта) на сумму 446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стоимости дополнительных видов работ на выполнение работ по капитальному ремонту здания муниципального бюджетного общеобразовательного учреждения «Северо-Енисейская средняя школа № 1 имени Е.С. Белинского», ул. 40 лет Победы, 12 А, гп Северо-Енисейский на сумму 148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кономией, образовавшейся в результате проведения текущих ремонтов учреждений на сумму 3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меной мероприятия по проведению сплавов по рекам Большой Пит и Чиримба на сумму 632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летних трудовых отрядов и организацию летних пришкольных оздоровительных площадок на сумму 334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полнительное финансовое обеспечение решения Северо-Енисейского районного Совета депутатов от 02.11.2020 № 21-3 «О дополнительном финансовом обеспечении переданных Красноярским краем отдельных государственных полномочий в сфере организации и обеспечения отдыха и оздоровления детей, финансовом обеспечении дополнительных мероприятий по обеспечению безопасности их жизни и здоровья в 2021 году в связи с отказом родителей от бесплатных путевок в оздоровительные загородные лагеря из-за возможного заражения распространения новой коронавирусной инфекции мероприятия по отдыху и оздоровлению детей на сумму 495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ыполнения дополнительных видов работ по капитальному ремонту здания школьных мастерских муниципального бюджетного общеобразовательного учреждения «Новокаламинская средняя школа № 6», ул. Дражников, 14, п. Новая Калами (в пределах 10% цены контракта) увеличены бюджетные ассигнования на сумму 695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арантии и компенсации для лиц, работающих в Северо-Енисейском районе по фактически сложившимся расходам на сумму 407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ммунальные услуги для оплаты услуг по контракту на сумму 38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боты, услуги по содержанию имущества для монтажа приборов учета тепловой энергии в образовательных учреждениях (МБОУ «ДЮСШ» бассейн «Дельфин», МБОУ «ТСШ № 3»), для оплаты договора ГПХ на обслуживание ИТП  в МБОУ «ССШ № 1» на сумму 1 475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стоимости основных средств дляприобретение двух огнетушителей для нужд МБОУ «БСШ № 5» на сумму 7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стоимости материальных запасов дляприобретение автошин, а также расходных запасных частей на автомобиль ГАЗон NEXT, находящийся на балансу РУО,  приобретение хозяйственных товаров на сумму 124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чие расходы для оплаты накладных расходов по контрактам на  организацию питания, для оплаты услуг по контрактам по техническому обслуживанию видеонаблюдения на сумму 760,5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Уменьшены бюджетные ассигнования по муниципальной программе </w:t>
      </w:r>
      <w:r>
        <w:rPr>
          <w:b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»</w:t>
      </w:r>
      <w:r>
        <w:rPr>
          <w:sz w:val="28"/>
          <w:szCs w:val="28"/>
        </w:rPr>
        <w:t xml:space="preserve"> на сумму 1 202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по результатам проведения электронных аукционов на сумму 1 943,2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автомобиля для перевозки нефтепродуктов на сумму 5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рактора на сумму 247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рех автомобилей самосвалов на сумму 569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е автомобиля с краном-манипулятором на сумму 56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ногоквартирных домов индивидуальными тепловыми пунктами с разработкой проектной документации на сумму 441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ассенизационной машины на сумму 7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 сумму 690,7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участка сети тепловодоснабжения от ТК-64 до гаража администрации Северо-Енисейского района, ул. Маяковского, 8А, гп Северо-Енисейский на сумму 50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(капитальный ремонт участка сети тепловодоснабжения от ТК-106 до ДОУ №1, ул. Карла Маркса, 24, в гп Северо-Енисейский) на сумму 18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апасных частей и расходных материалов для коммунальной техники, расходных материалов для нужд жилищно-коммунального хозяйства на сумму 622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именованы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овка автоматической пожарной сигнализации в здании котельной №3, ул. 40 лет Победы, 15, гп Северо-Енисейский, включая подготовку проектной документации с выполнением обследовательских работ, проведение государственной экспертизы проектной документации и достоверности определения сметной стоимости» на наименование «Капитальный ремонт здания котельной №3, ул. 40 лет Победы, 15, гп Северо-Енисей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новка автоматической пожарной сигнализации в здании котельной, ул. Первомайская, 1, п. Тея, включая подготовку проектной документации с выполнением обследовательских работ, проведение государственной экспертизы проектной документации и достоверности определения сметной стоимости» на наименование «Капитальный ремонт здания котельной, ул. Первомайская, 1, п. Тея,  в части установки автоматической пожарной сигнализ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овка автоматической пожарной сигнализации в здании ЦПК №1, ул. Набережная, 6А, гп Северо-Енисейский, включая подготовку проектной документации с выполнением обследовательских работ, проведение государственной экспертизы проектной документации и достоверности определения сметной стоимости» на наименование «Капитальный ремонт  здания ЦПК №1, ул. Набережная, 6А, гп Северо-Енисей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ы в связи с переименованием и выделением в отдель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капитальные ремонты трех котельных в населенных пунктах Северо-Енисейского района на сумму 970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достоверности определения сметной стоимости капитальных ремонтов трех котельных в населенных пунктах Северо-Енисейского района на сумму 479,6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Уменьшены бюджетные ассигнования по муниципальной программе </w:t>
      </w:r>
      <w:r>
        <w:rPr>
          <w:b/>
          <w:sz w:val="28"/>
          <w:szCs w:val="28"/>
        </w:rPr>
        <w:t>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</w:t>
      </w:r>
      <w:r>
        <w:rPr>
          <w:sz w:val="28"/>
          <w:szCs w:val="28"/>
        </w:rPr>
        <w:t xml:space="preserve"> на сумму 1 625,8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по фактической потребности на сумму 1 892,8 тыс. рублей, из них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авиационных услуг в период весеннего половодья и пожароопасного сезона на сумму 1 500,0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оперативных групп по контролю за противопожарным состоянием припоселковых лесов, безопасностью на водных объектах, ледовых переправах и паводкоопасный период на сумму 100,0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пециализированной гидрометеорологической информации на сумму 38,2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минерализованных защитных противопожарных полос на сумму 187,4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е обслуживание минерализованных защитных противопожарных полос на сумму 17,2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системы оповещения населения района на случай пожара на сумму 50,0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 приобретение первичных средств пожаротушения, противопожарного инвентаря, знаков пожарной безопасности (ящик под песок 7шт., кошма 30шт., пожарный лом 15шт.) на сумму 86,9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увеличены бюджетные ассигнования на обеспечение деятельности по муниципальному казенному учреждению «Аварийно-спасательное формирование Северо-Енисейского района» на сумму 180,1 тыс. рублей, из них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ической потребности приобретение основных средств на сумму 148,9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и компенсации для лиц, работающих в Северо-Енисейском районе на сумму 93,3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ессионального образования на сумму 0,6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ные работы по укреплению лестницы со зданием госпиталя по ул. Маяковского, 12, гп Северо-Енисейский, укрепление козырька над лестницей на сумму 86,8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на предварительный медосмотр при приеме на работу на сумму 12,0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(установка приборов учета в госпитале, экспертиза мотопомпы и транспортного средства, приобретение полисов ОСАГО, приобретение клиентской лицензии 1С на сумму 136,3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ы бюджетные ассигнования по муниципальной программе </w:t>
      </w:r>
      <w:r>
        <w:rPr>
          <w:b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на сумму 939,3тыс.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Уменьшены бюджетные ассигнования на сумму 605,1 тыс. 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меной мероприятия межнационального этно-туристического фестиваля «СЭВЭКИ-Легенды Севера» на сумму 60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ных процедур на строительство надворного туалета (включая демонтаж старого туалета) СДК, ул. Центральная, 21, п. Вангаш на сумму 5,1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ены бюджетные ассигнования на общую сумму 879,5 тыс. рублей, из них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государственной экспертизы достоверности определения сметной стоимости работ по капитальному ремонту МБУ «Централизованная библиотечная система Северо-Енисейского района», ул. Ленина, 52, гп Северо-Енисейский на сумму 100,0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алгоритма расчета стоимости работ по актуализации коньюктурного анализа и изменению сметных расчетов на капитальный ремонт здания муниципального бюджетного учреждения «Централизованная библиотечная система Северо-Енисейского района», ул. Ленина, 52, гп Северо-Енисейский на сумму 40,0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рожание обустройства теплой туалетной комнаты с монтажом системы канализации и септика в здании библиотеки, ул. Октябрьская, 6, п. Тея на сумму 194,7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дорожание обустройства теплой туалетной комнаты с монтажом системы канализации и септика в здании ДК, ул. Октябрьская, 10, п. Тея на сумму 120,1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работ по результатам прохождения экспертизы, с учетом прогнозного индекса инфляции капитального ремонта здания РДК «Металлург» муниципального бюджетного учреждения «Централизованная клубная система Северо-Енисейского района» по ул. Ленина, 9, гп Северо-Енисейский на сумму 424,7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деятельности муниципального казенного учреждения «Центр обслуживания муниципальных учреждений Северо-Енисейского района» уменьшены бюджетные ассигнования на сумму 102,1 тыс. рублей в связи с пересмотром плана закупок из-за повышения стоимости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деятельности (оказание услуг) муниципального  бюджетного учреждения «Муниципальный музей истории золотодобычи Северо-Енисейского района» в целом уменьшены бюджетные ассигнования на сумму  182,6 тыс. рублей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мму 32,6 тыс. рублей по результатам электронной закупки рециркуляторов воздух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смотром места проведения отпуска работников учреждения на сумму 15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ение деятельности (оказание услуг) муниципального бюджетного учреждения «Централизованная библиотечная система Северо-Енисейского района» уменьшены бюджетные ассигнования на сумму  146,6 тыс. рублей</w:t>
      </w:r>
      <w:r>
        <w:rPr>
          <w:sz w:val="26"/>
          <w:szCs w:val="26"/>
        </w:rPr>
        <w:t xml:space="preserve"> по </w:t>
      </w:r>
      <w:r>
        <w:rPr>
          <w:sz w:val="28"/>
          <w:szCs w:val="28"/>
        </w:rPr>
        <w:t>результатам электронной закупки рециркуляторов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еспечение деятельности (оказание услуг) муниципального бюджетного учреждения«Централизованная клубная система Северо-Енисейского района» в целом увеличены на общую сумму 316,8 тыс. рублей, из них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на сумму 377,2 тыс. рублей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в связи с отменой массового мероприятия из-за угрозы распространения коронавирусной инфекции по мероприятию «Проведение районного фестиваля «Хлебосольный край» к празднованию Дня металлурга в Северо-Енисейском районе» в сумме 303,3 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лектронного аукциона по закупке рециркуляторов воздуха в сумме 73,9 тыс. рублей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увеличены бюджетные ассигнования на сумму 694,0 тыс. рублей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энергоэфективности в здании сельского дома культуры п.Вангаш по замене входных дверей в количестве 4-х штук (дверь на основном входе, две двери на запасных выходах, входная дверь в помещение библиотеки п.Вангаш) на сумму 280,3 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ложившимся недостатком средств на компенсацию расходов по оплате льготного проезда к месту проведения отпуска по фактическим расходам, просим на сумму 48,7 тыс. рублей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ктов обследования зданий структурных подразделений МБУ «ЦКС» на сумму 55,0 тыс. рублей на оплату услуг по техническому обслуживанию систем тепло-водо-электро снабжения и замене радиаторов отопления в зданиях структурных подразделе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транспортной компании по доставке 5-ти тонного контейнера от г. Красноярск до п. Вангаш в сумме 60,0 тыс. рублей и на заключение договора на расчистку и вывоз снега с территорий клубных учреждений в 4 квартале 2021 года на сумму 210,0 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радиаторов отопления для замены вышедших из строя в зданиях клубных учреждений на сумму 100,0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еспечение деятельности (оказание услуг) по муниципального бюджетного учреждения дополнительного образования «Северо-Енисейская детская школа искусств» уменьшены бюджетные ассигнования на сумму 13,8 тыс. рублей по результатам электронного аукциона по закупке рециркуляторов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Отделу культуры администрации Северо-Енисейского района увеличены бюджетные ассигнования на общую сумму 793,2 тыс. рублей на выплату заработной платы работникам в связи с увеличением среднедневного заработка при расчете отпускных выплат за счет выплаты премии по итогам 2020 года работникам муниципальных учреждений, органов местного самоуправления Северо-Енисейского района, органов администрации Северо-Енисейского района с правами юридического лица, муниципальным служащим, содержание и финансовое обеспечение оплаты труда, которых осуществляется за счет средств бюджета Северо-Енисейского района, в том числе за счет средств субвенций из бюджета Красноярского края; выплаты поощрения в целях стимулирования муниципальных служащих и работников органов местного самоуправления, органов администрации Северо-Енисейского района с правами юридического лица, муниципальных учреждений Северо-Енисейского района, осуществляющих полномочия по решению вопросов местного значения Северо-Енисейского района, а также государственные полномочия, переданные Красноярским краем муниципальному образованию Северо-Енисейский район по результатам осуществлениями ими полномочий по решению вопросов местного значения Северо-Енисейского района; а также за счет доплат за замещение за отсутствующих работник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Уменьшены бюджетные ассигнования по муниципальной программе </w:t>
      </w:r>
      <w:r>
        <w:rPr>
          <w:b/>
          <w:sz w:val="28"/>
          <w:szCs w:val="28"/>
        </w:rPr>
        <w:t>«Развитие физической культуры, спорта и молодежной политики»</w:t>
      </w:r>
      <w:r>
        <w:rPr>
          <w:sz w:val="28"/>
          <w:szCs w:val="28"/>
        </w:rPr>
        <w:t xml:space="preserve"> на сумму 479,7 тыс. рублей по следующим учрежд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деятельности муниципального казенного учреждения «Спортивный комплекс Северо-Енисейского района «Нерика» в целом уменьшены бюджетные ассигнования на сумму  608,5 тыс. рублей, из ни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ены бюджетные ассигнова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рганизации и проведении Всероссийских физкультурно-спортивных и районных массовых акций на территории района на сумму 20,0 тыс. рублей в связи закупкой наградной продукции на сумму менее запланированно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гарантиям и компенсациям для лиц, работающих в Северо-Енисейском районе на сумму 790,0 тыс. рублей по причине не использования права сотрудникам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по транспортным расходам на сумму 117,0 тыс. рублей в связи с отменой проведения мероприятия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портивно-туристического фестиваля «Сэвэки- Легенды Севера 2021» по причине ограничительных мер по противодействию распространения коронавирусной инфек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 бюджетные ассигнования на приобретени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для замены </w:t>
      </w:r>
      <w:r>
        <w:rPr>
          <w:bCs/>
          <w:color w:val="000000"/>
          <w:sz w:val="28"/>
          <w:szCs w:val="28"/>
        </w:rPr>
        <w:t xml:space="preserve">неисправного светильника светодиодного промышленного </w:t>
      </w:r>
      <w:r>
        <w:rPr>
          <w:bCs/>
          <w:color w:val="000000"/>
          <w:sz w:val="28"/>
          <w:szCs w:val="28"/>
          <w:lang w:val="en-US"/>
        </w:rPr>
        <w:t>LHB</w:t>
      </w:r>
      <w:r>
        <w:rPr>
          <w:bCs/>
          <w:color w:val="000000"/>
          <w:sz w:val="28"/>
          <w:szCs w:val="28"/>
        </w:rPr>
        <w:t xml:space="preserve">-01-150 150вт системы освещения крытой хоккейной коробки в количестве 1 штуки стоимостью  8,0 тыс. рублей и неисправных светильников-прожекторов </w:t>
      </w:r>
      <w:r>
        <w:rPr>
          <w:bCs/>
          <w:color w:val="000000"/>
          <w:sz w:val="28"/>
          <w:szCs w:val="28"/>
          <w:lang w:val="en-US"/>
        </w:rPr>
        <w:t>JAZZWAYPFL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>-150</w:t>
      </w:r>
      <w:r>
        <w:rPr>
          <w:bCs/>
          <w:color w:val="000000"/>
          <w:sz w:val="28"/>
          <w:szCs w:val="28"/>
          <w:lang w:val="en-US"/>
        </w:rPr>
        <w:t>W</w:t>
      </w:r>
      <w:r>
        <w:rPr>
          <w:bCs/>
          <w:color w:val="000000"/>
          <w:sz w:val="28"/>
          <w:szCs w:val="28"/>
        </w:rPr>
        <w:t xml:space="preserve"> стадиона поселкового, расположенного по адресу: гп Северо – Енисейский, ул. Фабричная, стр.1 в количестве 13 штук по цене  5,8 тыс. рублей на общую сумму 76,0 тыс. рублей;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для замены неисправных ТЭНовэлектрокаменки в количестве 12 штук по цене 1,5 тыс. рублей на общую сумму 18,0 тыс. рублей, расположенной в сауне здания бассейна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8"/>
          <w:szCs w:val="28"/>
        </w:rPr>
        <w:tab/>
        <w:t xml:space="preserve">для замены блоков питания </w:t>
      </w:r>
      <w:r>
        <w:rPr>
          <w:bCs/>
          <w:color w:val="000000"/>
          <w:sz w:val="28"/>
          <w:szCs w:val="28"/>
          <w:lang w:val="en-US"/>
        </w:rPr>
        <w:t>RC</w:t>
      </w:r>
      <w:r>
        <w:rPr>
          <w:bCs/>
          <w:color w:val="000000"/>
          <w:sz w:val="28"/>
          <w:szCs w:val="28"/>
        </w:rPr>
        <w:t xml:space="preserve">-50-36 в количестве 25 шт. стоимостью 1,6 тыс. рублей и светодиодных матриц в количестве 5 шт. стоимостью 0,8 тыс. рублей на общую сумму 43,2 тыс. рублей для устранения неисправностей  системы освещения крытой хоккейной коробки гп Северо-Енисейский; 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бахромы светодиодных гирлянд для украшения здания спортивного комплекса «Нерика» к новогодним праздникам на общую сумму 50,7 тыс. рублей; </w:t>
        <w:tab/>
        <w:t>лыжных палок в количестве 10 пар на сумму 7,9 тыс. рублей для осуществления проката на поселковом стадионе, расположенном по ул. Фабричная, стр. 1;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лыжных мазей 5 уп. по 0,5 тыс. рублей и парафин для лыж 1 уп. по 1,8 тыс. рублей  на общую сумму 4,3 тыс. рублей для осуществления проката на поселковом стадионе, расположенном по ул. Фабричная, стр. 1; 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ратарских перчаток в количестве 2 пар на общую сумму 3,5 тыс. рублей для проведения секций и соревнований по футболу;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коньков в количестве 20 пар на сумму 70,0тыс. рублей для осуществления проката на крытой хоккейной коробке гп Северо-Енисейский;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лыжных ботинок в количестве 10 пар на общую сумму 40,0 тыс. рублей для осуществления проката на поселковом стадионе, расположенном по ул. Фабричная, стр. 1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еспечение деятельности (оказание услуг) муниципального бюджетного учреждения «Молодежный центр «АУРУМ» Северо-Енисейского района» экономия погарантиям и компенсациям для лиц, работающих в Северо-Енисейском районе перераспределена на общую сумму 246,7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ммунальные услуги на сумму 6,0 тыс. рублей с целью заключения дополнительного контракта на оказание услуг по откачке и вывозу сточных вод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умму 127,2 тыс. рублей для обеспечения занятий в рамках работы ВВПОД «Юнармия» на базе учреждения на приобретение учебного оруж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средств индивидуальной защиты и дезинфекционных средств с целью обеспечения запасов с учетом работы штаба волонтеров, в том числе в период январь 2022 года на сумму </w:t>
      </w:r>
      <w:r>
        <w:rPr>
          <w:bCs/>
          <w:sz w:val="28"/>
          <w:szCs w:val="28"/>
        </w:rPr>
        <w:t>19,5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и монтаж инвентаря для осуществления занятий по направлению «йога гамаках» на сумму 94,0 тыс. рублей, которыми на сегодняшний день занимаются более 30 человек в возрасте 18-35 лет. Используемое помещение позволяет использовать только 3 гамака. Что создает трудности в проведении занятий. При этом занимающиеся, в том числе, потенциальные посетители, готовы продолжать посещать занятия и на платной основе. В связи с этим, актуальна потребность в расширении зала через использование актового зала для проведения занятий и выведении занятий по направлению «йога в гамаках» в плат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2 год уменьшены бюджетные ассигнования на увеличение стоимости основных средств и перераспределены на софинансирование субсидии бюджетам муниципальных образований Красноярского края на поддержку деятельности муниципальных ресурсных центров поддержки добровольчества (волонтерства)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ХХI веке»на сумму 10,0 тыс. рублей.</w:t>
      </w:r>
    </w:p>
    <w:p>
      <w:pPr>
        <w:pStyle w:val="Normal"/>
        <w:jc w:val="both"/>
        <w:rPr>
          <w:rFonts w:eastAsia="SimSun;宋体"/>
          <w:bCs/>
          <w:kern w:val="2"/>
          <w:sz w:val="28"/>
          <w:szCs w:val="28"/>
          <w:lang w:eastAsia="ar-SA"/>
        </w:rPr>
      </w:pPr>
      <w:r>
        <w:rPr>
          <w:rFonts w:eastAsia="SimSun;宋体"/>
          <w:bCs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ar-SA"/>
        </w:rPr>
        <w:tab/>
        <w:t>На обеспечение деятельности отдела физической культуры, спорта и молодежной политики</w:t>
      </w:r>
      <w:r>
        <w:rPr>
          <w:sz w:val="28"/>
          <w:szCs w:val="28"/>
        </w:rPr>
        <w:t xml:space="preserve"> в целом увеличены бюджетные ассигнования на сумму 128,8 тыс. рубле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ены бюджетные ассигнова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рантии и компенсации для лиц, работающих в Северо-Енисейском районе на сумму 264,7 тыс. рублей по причине того, что для возмещения фактических расходов на оплату стоимости проезда к месту отдыха и обратно у сотрудников отдела потребовалась сумма менее запланированной в связи с изменением места проведения отпус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рофессионального образования и дополнительного профессионального образования работников на сумму 15,0 тыс. рублей по причине не выезда сотрудника на планируемый семинар в связи с отменой обучения организатор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ировочные расходына сумму 25,0 тыс. рублей в связи с отменой части мероприятий по причине ограничительных мер по противодействию распространения коронавирусной инфек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увеличены бюджетные ассигнования оплату труда и начисления на оплату труда на сумму 433, 5 тыс. рублей в целях обеспечения своевременной и полной оплаты труда  сотрудников аппарата управления отдела физической культуры, спорта и молодежной политики в связи с тем, что при планировании бюджета на 2021 год для </w:t>
      </w:r>
      <w:r>
        <w:rPr>
          <w:color w:val="222222"/>
          <w:sz w:val="28"/>
          <w:szCs w:val="28"/>
          <w:shd w:fill="FFFFFF" w:val="clear"/>
        </w:rPr>
        <w:t>фонд оплаты труда работников рассчитывался исходя из штатного расписания. Таким образом, в ассигнования на 2021 год в фонд оплаты труда государственных (муниципальных) органов и взносы по обязательному социальному страхованию не включены единовременная премия по итогам работы и выплата к отпуску, предусмотренная положением об оплате труда муниципальных служащих, утвержденным решением Совета депутатов от 05.03.2010 № 697-60. Д</w:t>
      </w:r>
      <w:r>
        <w:rPr>
          <w:sz w:val="28"/>
          <w:szCs w:val="28"/>
        </w:rPr>
        <w:t>ефицит ассигнований сложился в связи снеобходимостью оплаты замещения отсутствующего начальника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Увеличены бюджетные ассигнования по муниципальной программе </w:t>
      </w:r>
      <w:r>
        <w:rPr>
          <w:b/>
          <w:sz w:val="28"/>
          <w:szCs w:val="28"/>
        </w:rPr>
        <w:t>«Развитие транспортной системы Северо-Енисейского района»</w:t>
      </w:r>
      <w:r>
        <w:rPr>
          <w:sz w:val="28"/>
          <w:szCs w:val="28"/>
        </w:rPr>
        <w:t>в целом на сумму 1 839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по результатам электронного аукциона на выполнение работ по диагностике и оценке технического состояния автомобильных дорог общего пользования местного значения в Северо-Енисейском районе на сумму 1 341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ыполнения дополнительных видов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отводных канав на улично-дорожной сети, гп Северо-Енисейский на сумму 429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одоотводной канавы, ул. Юбилейная, 9 - ул. Юбилейная, 23, п. Новая Калами на сумму 51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ыпка канавы по ул. Гастелло, от поворота с ул. Таежная до ул. Гоголя, гп Северо-Енисейский на сумму 391,3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ыпка канавы от ул. 40 лет Победы, 11, до ул. 40 лет Победы,15, гп Северо-Енисейский на сумму 543,4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ыпка канавы, пер. Школьный, гп Северо-Енисейский на сумму 329,7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ыпка канавы от ул. Карла Маркса, 55А, до ул. Карла Маркса, 27, гп Северо-Енисейский на сумму 566,1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ыпка канавы от ул. 40 лет Победы, 15, до ул. 40 лет Победы,1А, гп Северо-Енисейский на сумму 316,1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ыпка канавы от ул. Карла Маркса, 27, до ул. Шевченко, гп Северо-Енисейский на сумму 266,4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ыпка канавы от ул. Юбилейная, 9 до ул. Юбилейная, 23, п. Новая Калами на сумму 286,4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Уменьшены бюджетные ассигнования по муниципальной программе </w:t>
      </w:r>
      <w:r>
        <w:rPr>
          <w:b/>
          <w:sz w:val="28"/>
          <w:szCs w:val="28"/>
        </w:rPr>
        <w:t>«Создание условий для обеспечения доступным и комфортным жильем граждан Северо-Енисейского района»</w:t>
      </w:r>
      <w:r>
        <w:rPr>
          <w:sz w:val="28"/>
          <w:szCs w:val="28"/>
        </w:rPr>
        <w:t xml:space="preserve"> на сумму 415,4 тыс.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ы бюджетные ассигнования на сумму 1 307,3 тыс. рублей, из ни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платы труда по причине имеющихся вакантных ставок (бухгалтер, юрисконсульт, инженер-сметчик по ремонту на сумму 1 102,7 тыс.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лектронного аукциона на выполнение работ по подготовке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 «60 квартирный дом, ул. Карла Маркса, 52А, гп Северо-Енисейский» на сумму 204,6 тыс.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ы бюджетные ассигнования на сумму 891,9 тыс. рубле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 с необходимостью выполнения дополнительных видов работ по капитальному ремонту (в пределах 10% цены контракта) по адреса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квартирного дома, ул. Карла Маркса, 25, гп Северо-Енисейский на сумму 82,2 тыс.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вартирного дома, ул. 60 лет ВЛКСМ, 8, кв. 2, п. Тея на сумму 106,3 тыс.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вартирного дома, ул. Нагорная, 8, кв.1, гп Северо-Енисейский  на сумму 242,2 тыс.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вартирного дома, ул. Дражников, 3, кв.1, 3, 4, п. Новая Калами  на сумму 261,2 тыс.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латы государственной пошлины при подаче искового заявления  в суд о взыскании денежных средств с ООО «ЭлектроМонтажСтрой»на сумму 2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ы в связи с экономией средств на оплату проезда к месту проведения отдыха и обратно и необходимостью оплаты командировочных расходов работнику МКУ «Служба заказчика-застройщика на сумму 51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Увеличены бюджетные ассигнования по муниципальной программе </w:t>
      </w:r>
      <w:r>
        <w:rPr>
          <w:b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 на 2021 год на сумму 200 000,0 тыс. рублей в целях предоставления иного межбюджетного трансферта из бюджета Северо-Енисейского района краевому бюджету на основании пункта 2. статьи 15.1 Закона Красноярского края от 10.07.2007 года № 2-317 «О межбюджетных отношениях в Красноярском крае» в соответствии с Соглашением, заключенным между Правительством Красноярского края и администрацией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Уменьшены бюджетные ассигнования по муниципальной программе </w:t>
      </w:r>
      <w:r>
        <w:rPr>
          <w:b/>
          <w:sz w:val="28"/>
          <w:szCs w:val="28"/>
        </w:rPr>
        <w:t>«Управление муниципальным имуществом»</w:t>
      </w:r>
      <w:r>
        <w:rPr>
          <w:sz w:val="28"/>
          <w:szCs w:val="28"/>
        </w:rPr>
        <w:t>на общую сумму 5 393,2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выполнение  капитального ремонта системы холодного и горячего водоснабжения в здании администрации Северо-Енисейского района, ул. Ленина, 48, гп Северо-Енисейский объявлялся три раза и  признан не состоявшимся по причине, что не заявился ни один подрядчик на сумму 4 704,8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кономией по результатам конкурсных процедур уменьшены бюджетные ассигнования по мероприятиям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апасных частей и расходных материалов для лесозаготовительной техники на сумму 527,3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хлебопекарного оборудования и комплектующих для выпечки хлеба и кондитерских изделий на сумму 172,5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витрин и морозильных ларей на сумму 4,9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едусмотрены бюджетные ассигнования с учетом применения индекса прогнозной инфляции при расчете начальной (максимальной) цены контракта на капитальный ремонт нежилого здания, ул. Ленина, 14, гп Северо-Енисейский на сумму 16,3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Уменьшены бюджетные ассигнования по муниципальной программе </w:t>
      </w:r>
      <w:r>
        <w:rPr>
          <w:b/>
          <w:sz w:val="28"/>
          <w:szCs w:val="28"/>
        </w:rPr>
        <w:t>«Благоустройство территории»</w:t>
      </w:r>
      <w:r>
        <w:rPr>
          <w:sz w:val="28"/>
          <w:szCs w:val="28"/>
        </w:rPr>
        <w:t>6 588,7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по результатам конкурсных процедур на сумму 6 892,6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общественных территорий и территорий общего пользования гп Северо-Енисейский в целях содействия развития комплексного благоустройства ул. Ленина и ул. Фабричная в гп Северо-Енисейский «Северная параллель» на сумму 6 366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деревянных лестниц, гп Северо-Енисейский на сумму 7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деревянной лестницы, ул. Механическая,1, п. Новая Калами  на сумму 2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памятного знака в честь павших в годы Великой Отечественной войны, ул. Набережная 16/1, п. Брянка на сумму 37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сквера Победы и Труда, ул. Ленина, 5Д, гп Северо-Енисейский на сумму 314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доставка и установка спортивного оборудования и теневого навеса на детской площадке, ул. Центральная, п. Вангаш на сумму 164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 сумму 303,9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рименения индекса прогнозной инфляции при расчете начальной (максимальной) цены контракта на снос аварийного здания, ул. Маяковского, 7, гп Северо-Енисейский на сумму 55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стоимости материалов для выполнения работ по благоустройству сквера памятного знака павшим защитникам  Отечества по ул. Набережная, 16/1 в п. Брянка в рамках реализации проекта «Память на века» на софинансирование  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,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 на сумму 24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абораторных исследований и независимой экспертизы качества бетона при проведении текущего ремонта бетонных тротуаров, ул. Юбилейная, п. Новая Калами на сумму 7,0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Увеличены бюджетные ассигнования по муниципальной программе </w:t>
      </w:r>
      <w:r>
        <w:rPr>
          <w:b/>
          <w:sz w:val="28"/>
          <w:szCs w:val="28"/>
        </w:rPr>
        <w:t xml:space="preserve">«Развитие социальных отношений, рост благополучия и защищенности граждан в Северо-Енисейском районе» </w:t>
      </w:r>
      <w:r>
        <w:rPr>
          <w:sz w:val="28"/>
          <w:szCs w:val="28"/>
        </w:rPr>
        <w:t>на сумму 716,2 тыс. рублей в связи с увеличением среднедневного заработка для оплатыотпусков и командировочные расход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Непрограммные расходы в целом уменьшены на 68 527,4тыс. рублей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Уменьшены бюджетные ассигнования на финансовое обеспечение реализации инициативных проектов в Северо-Енисейском районе на основании решения Северо-Енисейского районного Совета депутатов от 02.11.2020 № 14-3 «О реализации положений законодательства об инициативных проектах в Северо-Енисейском районе» на сумму 69 527,0 тыс. рублей в связи с отсутствием потребности до конца теку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усмотрено финансовое обеспечение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, в части финансового обеспечения выполненных работ, связанных с дезинфекцией общественных мест, профилактикой распространения коронавирусной инфекции, по состоянию на 01.09.2021 на сумму 999,6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и внутреннего финансирования дефицита бюджета Северо-Енисейского района уменьшились в 2021 году на 182 488,5 тыс. рублей и составят463 899,9 тыс. рублей. В 2022 и 2023 годах без изменений составляет 0,0 тыс. рублей (расходы равны доход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по финан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юджетному устройству,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веро-Енисейского района</w:t>
        <w:tab/>
        <w:tab/>
        <w:tab/>
        <w:tab/>
        <w:tab/>
        <w:tab/>
        <w:t xml:space="preserve">А.Э. Перепелица </w:t>
      </w:r>
    </w:p>
    <w:p>
      <w:pPr>
        <w:pStyle w:val="TextBody"/>
        <w:tabs>
          <w:tab w:val="clear" w:pos="708"/>
          <w:tab w:val="left" w:pos="-2127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2269"/>
        </w:tabs>
        <w:ind w:left="1985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295B38CC7A19A6EDEF33B0D470D2AD50DE84238FC041D94E247CC3779CFA2799lC48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12:00Z</dcterms:created>
  <dc:creator>rabota</dc:creator>
  <dc:description/>
  <dc:language>en-US</dc:language>
  <cp:lastModifiedBy>AKA</cp:lastModifiedBy>
  <cp:lastPrinted>2021-08-30T09:48:00Z</cp:lastPrinted>
  <dcterms:modified xsi:type="dcterms:W3CDTF">2021-10-05T04:12:00Z</dcterms:modified>
  <cp:revision>2</cp:revision>
  <dc:subject/>
  <dc:title/>
</cp:coreProperties>
</file>