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20» окт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3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вышении эффективности Всероссийского физкультурно-спортивного комплекса «Готов к труду и обороне» (ГТО) как инструмента вовлечения населения Северо-Енисейского района в регулярные занятия физической культурой и спортом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существления контрольной деятельности в рамках работы постоянных комиссий Северо-Енисейского районного Совета депутатов в соответствии с Планом работы Северо-Енисейского районного Совета депутатов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22 года, утвержденным решением Северо-Енисейского районного Совета депутатов от 17.06.2022 № 392-24, в рамках осуществляемого депутатским корпусом общественного контроля в соответствии с полномочиями органов местного самоуправления, предусмотренными Федеральными законами от 06.10.2003 № 131-ФЗ «Об общих принципах организации местного самоуправления в Российской Федерации», от 4.12.2007 № 329-ФЗ «О физической культуре и спорте в Российской Федерации», с учетом Указа Президента Российской Федерации от 24.03.2014 № 172 «О Всероссийском физкультурно-спортивном комплексе «Готов к труду и обороне» (ГТО)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, постановления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, постановлений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от 30.10.2018 № 647-п «Об утверждении стратегии социально-экономического развития Красноярского края до 2030 год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положительная динамика и ежегодное увеличение охвата населения Северо-Енисейского района испытаниями комплекса ГТО, участием в спортивных массовых и физкультурно-спортивных мероприятиях. Вместе с тем реализация муниципального и регионального этапов Всероссийского физкультурно-спортивного комплекса «Готов к труду и обороне» (ГТО) сопряжена с определенными сложностями вовлечения работающих граждан (лиц, осуществляющих трудовую деятельность) к участию в выездных мероприятиях, требующих отрыва от работы. В этих случаях граждане вынуждены брать отпуска без сохранения заработной платы для участия в соревнованиях и мероприятиях, что неминуемо сказывается на их среднемесячном доходе, расчете отпускных и других причитающихся выплат и может быть причиной изменения периода предоставления ежегодного отпуска. Неразвитость механизмов стимулирования государственно (муниципально)-частного партнерства, слабая включенность организаций-работодателей в продвижении на муниципальном и региональном этапах Всероссийского физкультурно-спортивного комплекса «Готов к труду и обороне» (ГТО) своих работников в составе спортивных сборных, в том числе семейных коман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занятий граждан физической культурой и спортом, достижения национальных целей федерального проекта «Спорт – норма жизни», регионального проекта «Спорт - норма жизни», национального проекта «Демография», руководствуясь статьями 8, 24, 28, 3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повышения заинтересованности групп населения, относящихся к работающим гражданам (лицам, осуществляющим трудовую деятельность), спортивных семейных команд к выполнению нормативов испытаний (тестов) Всероссийского физкультурно-спортивного комплекса «Готов к труду и обороне» (ГТО), включающего внедрение соревновательных элементов, на муниципальном и региональном уровнях рекомендовать администрации Северо-Енисейского района, Отделу физической культуры, спорта и молодежной политики администрации Северо-Енисейского района, Финансовому управлению администрации Северо-Енисей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овить с 01.01.2023 необходимость установления выплат работающим гражданам (лицам, осуществляющим трудовую деятельность), участвующим в муниципальном и (или) региональном этапе Всероссийского физкультурно-спортивного комплекса «Готов к труду и обороне» (ГТО)) в связи с неисполнением ими в указанный период трудовых функций, предусмотренных трудовыми догов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усмотреть в муниципальных правовых актах механизм выплат работающим гражданам (лицам, осуществляющим трудовую деятельность) в размере, не превышающем размер региональной выплаты, установленный для Северо-Енисейского района, пропорционально периоду отсутствия на рабочем месте в связи с участием в муниципальном и (или) региональном этапе Всероссийского физкультурно-спортивного комплекса «Готов к труду и обороне» (ГТО)) и неисполнением ими в указанный период трудовых функций, предусмотренных трудовыми догов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усмотреть необходимые в связи с настоящим решением изменения в муниципальную программу «Развитие физической культуры, спорта и молодежной политики», утвержденную постановлением администрации Северо-Енисейского района от 29.10.2013 № 563-п, иные муниципальные правовые акты с учетом календарного плана физкультурных и спортивных мероприятий комплекса Г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еделить в пределах бюджетных ассигнований, предусмотренных в бюджете Северо-Енисейского района, расходные статьи на финансовое обеспечение мероприятий в части выплат, предусмотренных настоящим ре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в Северо-Енисейский районный Совет депутатов информацию об исполнении пункта 1 настоящего решения в срок не позднее 31.01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ешение на официальном сайте Северо-Енисей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веро-Енисей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Т.Л. Ка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решения: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20» октября 2022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Аверьянова Клавдия Алексеевна</dc:creator>
  <dc:description/>
  <dc:language>en-US</dc:language>
  <cp:lastModifiedBy>FYV</cp:lastModifiedBy>
  <cp:lastPrinted>2022-10-19T17:41:00Z</cp:lastPrinted>
  <dcterms:modified xsi:type="dcterms:W3CDTF">2022-10-19T11:05:00Z</dcterms:modified>
  <cp:revision>2</cp:revision>
  <dc:subject/>
  <dc:title/>
</cp:coreProperties>
</file>