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ий цент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гражданской обороне и чрезвычайным ситуация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«Действия населения при  угрозах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ррористического характера различного вида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1. Введение. Основные понятия и о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последние годы все чаще можно встретить в средствах массовой информации сообщения о фактах телефонного и почтового терроризма, подрыве управляемых фугасов и самодельных взрывающих устройств, захвате транспортных средств и залож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исключено, что в такой ситуации можете оказаться и в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то предпринять? Как действовать в конкретно сложившейся ситуации? Ответы на эти вопросы вы получите, ознакомившись с материалами данной памят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ерроризм –</w:t>
      </w:r>
      <w:r>
        <w:rPr>
          <w:rFonts w:cs="Arial" w:ascii="Arial" w:hAnsi="Arial"/>
        </w:rPr>
        <w:t xml:space="preserve">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е значительного имущественного ущерба либо наступление иных общественно опасных последствий, осуществляемые в целях нарушения общественной безопасности, устрашения населения или оказания воздействия на принятие органами власти решений, выгодных террористам, или удовлетворение их неправомерных имущественных и (или) иных интересов;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на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Террористическая ак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епосредственное совершение преступления террористического характера в форме взрыва, поджога, применения или угрозы применения ядерных взрывных устройств, радиоактивных, химических, биологических, взрывчатых, токсических, отравляющих (сильнодействующих ядовитых) вещест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, повреждение или захват транспортных средств или других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ягательство на жизнь государственного деятеля, представителя национальных, этнических, религиозных или иных групп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ват заложников, похищение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здание опасности причинения вреда жизни,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спространение угроз в любой форме и любыми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вершение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еррорист –</w:t>
      </w:r>
      <w:r>
        <w:rPr>
          <w:rFonts w:cs="Arial" w:ascii="Arial" w:hAnsi="Arial"/>
        </w:rPr>
        <w:t xml:space="preserve"> лицо, участвующее в осуществлении террористической деятельности в любой фор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ложник – </w:t>
      </w:r>
      <w:r>
        <w:rPr>
          <w:rFonts w:cs="Arial" w:ascii="Arial" w:hAnsi="Arial"/>
        </w:rPr>
        <w:t>физическое лицо, захваченное и (или) удерживаемое в целях понуждения государства, организации или отдельных лиц, - совершить какое-либо действие или воздержаться от совершения какого-либо действия, как условия освобождения удерживаемого л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пасное химическое вещество (ОХВ) – </w:t>
      </w:r>
      <w:r>
        <w:rPr>
          <w:rFonts w:cs="Arial" w:ascii="Arial" w:hAnsi="Arial"/>
        </w:rPr>
        <w:t>химическое вещество, прямое или опосредованное воздействие которого на человека может вызвать острые и хронические заболевания людей или их гиб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травляющее вещество (ОВ) – </w:t>
      </w:r>
      <w:r>
        <w:rPr>
          <w:rFonts w:cs="Arial" w:ascii="Arial" w:hAnsi="Arial"/>
        </w:rPr>
        <w:t>ядовитое химическое вещество, обладающее определенными токсическими и физико-химическими свойствами и обеспечивающее при боевом применении поражение живой силы, заражение воздуха, местности, вооружения и другой техн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зрывоопасный предмет (ВОП) или взрывное устройство (ВУ) –</w:t>
      </w:r>
      <w:r>
        <w:rPr>
          <w:rFonts w:cs="Arial" w:ascii="Arial" w:hAnsi="Arial"/>
        </w:rPr>
        <w:t xml:space="preserve"> устройство или вещество, способное при определенных условиях (наличие источника инициирования, возбуждения и т. д.) быстро выделять химическую, внутриядерную, электромагнитную, механическую и другие виды энер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Действия при поступлении угрозы по телефону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, шантаж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ак правило, такого рода информация приводит человека в состояние шока, когда он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этому, если на ваш телефон ранее уже поступали подобные звонки или у вас есть основание считать, что они могут поступать, в обязательном порядке установите на телефон автоматический определитель номера (АОН) и записывающее устрой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аличии АОНа сразу запишите определившийся номер в тетрадь, что позволит избежать его случайной утр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аличии звукозаписывающей аппаратуры сразу же извлеките носитель (кассету, диск) с записью разговора и примите меры к его сохранности. Обязательно установите на его место новы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мнит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отсутствии звукозаписывающей аппаратуры и АОНа поступайте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 ходу разговора отметьте пол, возраст звонившего и особенности его реч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(громкий, тихий, низки, высок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темп речи (быстрая, медленна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оизношение (отчетливое, искаженное, с заиканием, шепелявое, акцент, диал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манера речи ( с издевкой, развязная, нецензурные выраж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язательно отметьте звуковой фон (шум машины, железнодорожного транспорта, звук аппаратуры, голоса, шум леса и т. д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ьте характер звонка (городской, междугородный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это возможно, в ходе разговора получите ответы на следующи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конкретные требования он выдвигает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выдвигает требования он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на каких условиях они согласны отказаться от задуманного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когда с ними можно связаться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у вы можете или должны сообщить об этом звонк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кончании разговора не вешайте труб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 бойтесь</w:t>
      </w:r>
      <w:r>
        <w:rPr>
          <w:rFonts w:cs="Arial" w:ascii="Arial" w:hAnsi="Arial"/>
        </w:rPr>
        <w:t xml:space="preserve"> запугиваний преступников, о факте разговора сообщите в правоохранительные органы с другого телеф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роме угроз, выдвигаемых по телефону лично вам, преступники могут использовать ваш номер телефона для передачи информации и своих требований правоохранительным органам. При ведении разговора такого рода старайтесь следовать изложенным выше рекомендациям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Действия при обнаружении подозрите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едмета, который может оказатьс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зрывным устрой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обные предметы можно обнаружить в транспорте, на лестничных площадка, около дверей квартир, в учреждениях и в общественных ме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к вести себя при их обнаружен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обнаруженный предмет не должен, на ваш взгляд, находиться в этом месте в это время, не оставляйте этот факт без вним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ы обнаружили подозрительный предмет в подъезде своего дома, опросите соседей, возможно, он принадлежит им. Если владелец не установлен – сообщите о находке в ваше отделение мили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о дворе вашего дома запаркован и длительно время не используется автомобиль, и он не принадлежит кому-либо из жильцов, запишите его марку, цвет и государственный номер, сообщите о нём в органы ГИБД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о всех перечисленны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фиксируйте время обнаружения наход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отвести людей на безопасное расстоя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ьте беспрепятственный проезд оперативно-следственной групп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бывайте, что вы самый важный очевиде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Помните: </w:t>
      </w:r>
      <w:r>
        <w:rPr>
          <w:rFonts w:cs="Arial" w:ascii="Arial" w:hAnsi="Arial"/>
        </w:rPr>
        <w:t>внешний вид предмета может скрывать его настоящее предназначение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качестве маскировки для взрывных устройств могут использоваться обычные бытовые предметы: сумки, пакеты, свертки, коробки, консервные и пивные банки, игрушки и т. 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Действия при поступлении угроз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письменном вид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грозы в письменной форме могут поступать к вам как по почте, так и в различного рода анонимных материалах (записках, надписях, информации на дискете и т. д.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получении такого документа обращайтесь с ним максимально осторож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райтесь не оставлять на нём отпечатков своих пальце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 мните документ, не делайте на нём пометок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о возможности уберите документ в чистый, плотно закрываемый полиэтиленовый пакет и поместите его в отдельную жесткую пап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документ поступил в конверте, - вскрытие его производите с левой или правой стороны, аккуратно отрезая кромку ножницами (вскрывайте таким образом любую корреспонденцию, вызывающую малейшие подозр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Сохраняйте все: </w:t>
      </w:r>
      <w:r>
        <w:rPr>
          <w:rFonts w:cs="Arial" w:ascii="Arial" w:hAnsi="Arial"/>
        </w:rPr>
        <w:t>сам документ с текстом, любые вложения, конверт и упаковку, - ничего не выбрасывай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е расширяйте круг лиц, знакомых с содержанием докумен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Действия при захвате в заложн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или экономических вы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всех случаях ваша жизнь становится предметом торга для террор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хват вас в заложники может произойти в любом месте: в транспорте, в учреждении, на улице и даже в собственной квартир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ы оказались заложником, рекомендуем придерживаться следующих правил по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осите лишения, оскорбления и униж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смотрите в глаза преступникам, не ведите вызывающ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необходимости выполняйте требования преступников; не противоречьте им, не рискуйте жизнью окружающих и своей собственно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йте истерик и пан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совершайте любых действий (сесть, встать, попить, сходить в туалет) без раз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если вы ранены, постарайтесь не двигаться, этим вы сократите потерю кров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мните!</w:t>
      </w:r>
      <w:r>
        <w:rPr>
          <w:rFonts w:cs="Arial" w:ascii="Arial" w:hAnsi="Arial"/>
        </w:rPr>
        <w:t xml:space="preserve"> Ваша цель – остаться в живы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удьте внимательны, постарайтесь запомнить приметы преступников, их лица, одежду, имена, клички, наличие шрамов и татуировок, особенности речи и манеру поведения, тематику разговоров и другое, возможно эта информация поможет правоохранительным органам предотвратить последующие террористические ак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пользуйте любую возможность сообщить родственникам, в милицию о случившемся и о вашем местонахо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падайте духом, ищите удобный и безопасный момент для совершения побега (своего освобожд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мните, спецслужбы уже начали действовать и предпримут все необходимые меры для вашего освобо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жите на полу, лицом вниз, голову закройте руками и не двигайтесь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есть возможность – держитесь подальше от дверных и оконных прое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и в коем случае не бегите навстречу сотрудникам спецслужб или от них, так как они могут принять заложника за преступника.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0:00Z</dcterms:created>
  <dc:creator>Leha</dc:creator>
  <dc:description/>
  <dc:language>en-US</dc:language>
  <cp:lastModifiedBy>TUG</cp:lastModifiedBy>
  <dcterms:modified xsi:type="dcterms:W3CDTF">2017-07-03T05:40:00Z</dcterms:modified>
  <cp:revision>2</cp:revision>
  <dc:subject/>
  <dc:title/>
</cp:coreProperties>
</file>