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йтинг качества финансового менеджмента главных распорядителей бюджетных средств Северо-Енисейского района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дный рейтинг качества финансового менеджмента за 2017 год главных распорядителей бюджетных средств Северо-Енисейского района (далее – ГРБС) составлен на основании результатов оценки качества финансового менеджмента.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6"/>
          <w:szCs w:val="26"/>
        </w:rPr>
        <w:t>Сводный рейтинг качества финансового менеджмента ГРБС составлен по двум группам: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sz w:val="26"/>
          <w:szCs w:val="26"/>
        </w:rPr>
        <w:t>К первой группе отнесены ГРБС, имеющие подведомственные учреждения, а именно: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Северо-Енисейского района;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е образования администрации Северо-Енисейского района;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sz w:val="26"/>
          <w:szCs w:val="26"/>
        </w:rPr>
        <w:t>3. Отдел социальной защиты населения администрации Северо-Енисейского района;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6"/>
          <w:szCs w:val="26"/>
        </w:rPr>
        <w:t>4. Отдел культуры администрации Северо-Енисейского района;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6"/>
          <w:szCs w:val="26"/>
        </w:rPr>
        <w:t>5. 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sz w:val="26"/>
          <w:szCs w:val="26"/>
        </w:rPr>
        <w:t>Ко второй группе отнесен ГРБС - Финансовое управление администрации Северо-Енисейского района, не имеющее подведомственных учреждений.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дный рейтинг качества финансового менеджмента ГРБС за 2017 год представлен в таблице 1.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right"/>
        <w:rPr/>
      </w:pPr>
      <w:r>
        <w:rPr/>
        <w:t>Таблица 1</w:t>
      </w:r>
    </w:p>
    <w:tbl>
      <w:tblPr>
        <w:tblW w:w="99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488"/>
        <w:gridCol w:w="1680"/>
        <w:gridCol w:w="1800"/>
        <w:gridCol w:w="1560"/>
      </w:tblGrid>
      <w:tr>
        <w:trPr>
          <w:trHeight w:val="157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ind w:right="-15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Наименование ГРБ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 xml:space="preserve">Рейтинговая оценка </w:t>
            </w:r>
            <w:r>
              <w:rPr>
                <w:lang w:val="en-US"/>
              </w:rPr>
              <w:t>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 xml:space="preserve">Суммарная оценка качества финансового менеджмента (КФМ)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Максимальная оценка качества финансового менеджмента (MAX)</w:t>
            </w:r>
          </w:p>
        </w:tc>
      </w:tr>
      <w:tr>
        <w:trPr>
          <w:trHeight w:val="27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ind w:right="-15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ind w:right="-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ind w:right="-153" w:hanging="0"/>
              <w:jc w:val="center"/>
              <w:rPr/>
            </w:pPr>
            <w:r>
              <w:rPr/>
              <w:t>1 группа – ГРБС, имеющие подведомственные учреждения</w:t>
            </w:r>
          </w:p>
        </w:tc>
      </w:tr>
      <w:tr>
        <w:trPr>
          <w:trHeight w:val="8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ind w:right="-15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 xml:space="preserve">Отдел социальной защиты населения администрации Северо-Енисейского район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ind w:firstLine="12"/>
              <w:jc w:val="center"/>
              <w:rPr/>
            </w:pPr>
            <w:r>
              <w:rPr/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15</w:t>
            </w:r>
          </w:p>
        </w:tc>
      </w:tr>
      <w:tr>
        <w:trPr>
          <w:trHeight w:val="493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ind w:right="-15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Отдел культуры администрации Северо-Енисейск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>
          <w:trHeight w:val="8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ind w:right="-153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>
          <w:trHeight w:val="63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ind w:right="-15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>
          <w:trHeight w:val="55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ind w:right="-153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ind w:right="-153" w:hanging="0"/>
              <w:jc w:val="center"/>
              <w:rPr/>
            </w:pPr>
            <w:r>
              <w:rPr/>
              <w:t>2 группа - ГРБС, не имеющие подведомственные учреждения</w:t>
            </w:r>
          </w:p>
        </w:tc>
      </w:tr>
      <w:tr>
        <w:trPr>
          <w:trHeight w:val="50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ind w:right="-15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Финансовое управление администрации Северо-Енисейск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Оценка среднего уровня качества финансового менеджмента ГРБС (MR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6"/>
          <w:szCs w:val="26"/>
        </w:rPr>
        <w:t>Сводный рейтинг качества финансового менеджмента ГРБС по 1 группе – ГРБС, имеющие подведомственные учреждения, показал, что: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6"/>
          <w:szCs w:val="26"/>
        </w:rPr>
        <w:t>первое место в рейтинге занимает ГРБС – Отдел социальной защиты населения администрации Северо-Енисейского района;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6"/>
          <w:szCs w:val="26"/>
        </w:rPr>
        <w:t>второе место занимает ГРБС – Отдел культуры администрации Северо-Енисейского района;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6"/>
          <w:szCs w:val="26"/>
        </w:rPr>
        <w:t>третье место занимает ГРБС – Отдел физической культуры, спорта и молодежной политики администрации Северо-Енисейского района;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sz w:val="26"/>
          <w:szCs w:val="26"/>
        </w:rPr>
        <w:t>четвертое место занимает ГРБС  – Администрация Северо-Енисейского района;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6"/>
          <w:szCs w:val="26"/>
        </w:rPr>
        <w:t>пятое место занимает ГРБС – Управление образования администрации Северо-Енисейского района.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6"/>
          <w:szCs w:val="26"/>
        </w:rPr>
        <w:t>Сводный рейтинг качества финансового менеджмента ГРБС по 2 группе – ГРБС, не имеющие подведомственные учреждения, представлен только Финансовым управлением администрации Северо-Енисейского района.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/>
      </w:pPr>
      <w:r>
        <w:rPr>
          <w:sz w:val="26"/>
          <w:szCs w:val="26"/>
        </w:rPr>
        <w:t>Финансовым управлением администрации Северо-Енисейского района на протяжении четырех лет осуществляется оценка качества финансового менеджмента главных распорядителей бюджетных средств Северо-Енисейского района.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2 представлен сводный рейтинг качества финансового менеджмента ГРБС за четырехлетний период. 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right"/>
        <w:rPr/>
      </w:pPr>
      <w:r>
        <w:rPr/>
        <w:t>Таблица 2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72"/>
        <w:gridCol w:w="935"/>
        <w:gridCol w:w="929"/>
        <w:gridCol w:w="567"/>
        <w:gridCol w:w="929"/>
        <w:gridCol w:w="569"/>
        <w:gridCol w:w="929"/>
        <w:gridCol w:w="567"/>
        <w:gridCol w:w="748"/>
        <w:gridCol w:w="748"/>
      </w:tblGrid>
      <w:tr>
        <w:trPr>
          <w:trHeight w:val="15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рейтинговая оцен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ая оценка (</w:t>
            </w:r>
            <w:r>
              <w:rPr>
                <w:lang w:val="en-US"/>
              </w:rPr>
              <w:t>R</w:t>
            </w:r>
            <w:r>
              <w:rPr/>
              <w:t>) за 2014 год/</w:t>
            </w:r>
            <w:r>
              <w:rPr>
                <w:b/>
              </w:rPr>
              <w:t>место</w:t>
            </w:r>
            <w:r>
              <w:rPr/>
              <w:t xml:space="preserve"> занимаемое в сводном рейтинг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йтинговая оценка (</w:t>
            </w:r>
            <w:r>
              <w:rPr>
                <w:lang w:val="en-US"/>
              </w:rPr>
              <w:t>R</w:t>
            </w:r>
            <w:r>
              <w:rPr/>
              <w:t xml:space="preserve">) за 2015 год/ </w:t>
            </w:r>
            <w:r>
              <w:rPr>
                <w:b/>
              </w:rPr>
              <w:t xml:space="preserve">место </w:t>
            </w:r>
            <w:r>
              <w:rPr/>
              <w:t>занимаемое в сводном рейтинг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Рейтинговая оценка (</w:t>
            </w:r>
            <w:r>
              <w:rPr>
                <w:lang w:val="en-US"/>
              </w:rPr>
              <w:t>R</w:t>
            </w:r>
            <w:r>
              <w:rPr/>
              <w:t xml:space="preserve">) за 2016 год/ </w:t>
            </w:r>
            <w:r>
              <w:rPr>
                <w:b/>
              </w:rPr>
              <w:t xml:space="preserve">место </w:t>
            </w:r>
            <w:r>
              <w:rPr/>
              <w:t>занимаемое в сводном рейтинг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Рейтинговая оценка (</w:t>
            </w:r>
            <w:r>
              <w:rPr>
                <w:lang w:val="en-US"/>
              </w:rPr>
              <w:t>R</w:t>
            </w:r>
            <w:r>
              <w:rPr/>
              <w:t xml:space="preserve">) за 2017 год/ </w:t>
            </w:r>
            <w:r>
              <w:rPr>
                <w:b/>
              </w:rPr>
              <w:t xml:space="preserve">место </w:t>
            </w:r>
            <w:r>
              <w:rPr/>
              <w:t>занимаемое в сводном рейтинг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 группа – ГРБС, имеющие подведомственные учреж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Северо-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Северо-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b/>
                <w:b/>
              </w:rPr>
            </w:pPr>
            <w:r>
              <w:rPr>
                <w:sz w:val="26"/>
                <w:szCs w:val="26"/>
              </w:rPr>
              <w:t>оценка качества финансового менеджмента ГРБС не проводилась, т.к. ГРБС создан в 2016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 группа - ГРБС, не имеющие подведомственные учреж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/>
            </w:pPr>
            <w:r>
              <w:rPr/>
              <w:t>Финансовое управление администрации Северо-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/>
      </w:pPr>
      <w:r>
        <w:rPr>
          <w:sz w:val="26"/>
          <w:szCs w:val="26"/>
        </w:rPr>
        <w:t>В 2017 году по отношению к 2016 году наблюдаются изменения результатов в ранжировании по оценке качества финансового менеджмента: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руппа – ГРБС, имеющие подведомственные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40"/>
        <w:jc w:val="both"/>
        <w:outlineLvl w:val="2"/>
        <w:rPr/>
      </w:pPr>
      <w:r>
        <w:rPr>
          <w:sz w:val="26"/>
          <w:szCs w:val="26"/>
        </w:rPr>
        <w:t>1) Отдел социальной защиты населения администрации Северо-Енисейского района – на протяжении четырех лет стабильно занимает первое место в сводном рейтинге, что позволяет сделать вывод о качественной работе в части планирования расходов, исполнения бюджета района, управления обязательствами, состояния учета и отчетности, финансово-экономической деятельности подведомственного 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40"/>
        <w:jc w:val="both"/>
        <w:outlineLvl w:val="2"/>
        <w:rPr/>
      </w:pPr>
      <w:r>
        <w:rPr>
          <w:sz w:val="26"/>
          <w:szCs w:val="26"/>
        </w:rPr>
        <w:t>2) Отдел культуры администрации Северо-Енисейского района – увеличение рейтинговой оценки в 2017 году по отношению 2016 году позволило занять ГРБС второе место в сводном рейтинг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Отдел физической культуры, спорта и молодежной политики администрации Северо-Енисейского района – оценка качества финансового менеджмента проведена впервые, так как ГРБС создан в 2016 году, при этом полученные значения показателей позволили занять ГРБС третье место в сводном рейтинг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Администрация Северо-Енисейского района – незначительное снижение  рейтинговой оценки в 2017 году по отношению 2016 году, но при этом такое снижение привело к тому, что в сводном рейтинге ГРБС получено четвертое мест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5) Управление образования администрации Северо-Енисейского района – на протяжении последних двух лет имеет наименьшую рейтинговую оценку, занимая последнее место в сводном рейтинге в силу некачественной работы в части планирования расходов, исполнения бюджета района в части доходов и расходов. </w:t>
      </w:r>
    </w:p>
    <w:p>
      <w:pPr>
        <w:pStyle w:val="Normal"/>
        <w:widowControl w:val="false"/>
        <w:autoSpaceDE w:val="false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руппа - ГРБС, не имеющие подведомственные учреждения:</w:t>
      </w:r>
    </w:p>
    <w:p>
      <w:pPr>
        <w:pStyle w:val="Normal"/>
        <w:widowControl w:val="fals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му управлению администрации Северо-Енисейского района удалось значительно повысить значение рейтинговой оценки в 2017 году по отношению 2016 году, при этом практически достигнув максимальных значений показателей.  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</w:t>
      </w:r>
      <w:r>
        <w:rPr>
          <w:bCs/>
          <w:sz w:val="26"/>
          <w:szCs w:val="26"/>
        </w:rPr>
        <w:t xml:space="preserve"> качества финансового менеджмента были доведены до каждого ГРБС и одновременно р</w:t>
      </w:r>
      <w:r>
        <w:rPr>
          <w:sz w:val="26"/>
          <w:szCs w:val="26"/>
        </w:rPr>
        <w:t xml:space="preserve">екомендовано уделять особое внимание исполнению показателей, значение которых не достигло максимального значения, с целью улучшения результатов в ранжировании по оценке качества финансового менеджмента главных распорядителей бюджетных средств Северо-Енисейского района в дальнейшем. 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 целью обеспечения доступности ознакомления с результатами оценок  качества финансового менеджмента ГРБС на официальном сайте Северо-Енисейского района размещена информация о сводном рейтинге качества финансового менеджмента.</w:t>
      </w:r>
    </w:p>
    <w:p>
      <w:pPr>
        <w:pStyle w:val="Normal"/>
        <w:widowControl w:val="fals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14:00Z</dcterms:created>
  <dc:creator>********</dc:creator>
  <dc:description/>
  <cp:keywords/>
  <dc:language>en-US</dc:language>
  <cp:lastModifiedBy>rabota</cp:lastModifiedBy>
  <cp:lastPrinted>2017-03-22T16:38:00Z</cp:lastPrinted>
  <dcterms:modified xsi:type="dcterms:W3CDTF">2018-03-13T09:20:00Z</dcterms:modified>
  <cp:revision>165</cp:revision>
  <dc:subject/>
  <dc:title>       </dc:title>
</cp:coreProperties>
</file>