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2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2020 года</w:t>
        <w:tab/>
        <w:tab/>
        <w:tab/>
        <w:tab/>
        <w:tab/>
        <w:tab/>
        <w:tab/>
        <w:t xml:space="preserve">                              № 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Бородина Руслана Андреевича, выдвинутого избирательным объединением Красноярским региональным отделением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2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Бородиным Русланом Андреевичем, выдвинутым избирательным объединением Красноярское региональное отделение Политическая партия ЛДПР – Либерально-демократическая партия России по одномандатному избирательному округу № 2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2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Бородина Руслана Андреевича, выдвинутого избирательным объединением Красноярское региональное отделение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2, 27 июля 2020 года в 12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*</dc:creator>
  <dc:description/>
  <cp:keywords/>
  <dc:language>en-US</dc:language>
  <cp:lastModifiedBy>Данченко</cp:lastModifiedBy>
  <cp:lastPrinted>2019-07-23T11:40:00Z</cp:lastPrinted>
  <dcterms:modified xsi:type="dcterms:W3CDTF">2020-07-27T10:28:00Z</dcterms:modified>
  <cp:revision>6</cp:revision>
  <dc:subject/>
  <dc:title>Территориальная избирательная комиссия Северо-Енисейского района Красноярского края</dc:title>
</cp:coreProperties>
</file>