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1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0 года</w:t>
        <w:tab/>
        <w:tab/>
        <w:tab/>
        <w:tab/>
        <w:tab/>
        <w:tab/>
        <w:t xml:space="preserve">                              № 6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/>
        <w:t xml:space="preserve">Об установлении результатов выборов депутатов </w:t>
      </w: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1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4 Закона Красноярского края от 02.10.2003 № 8-1411 «О выборах в органы местного самоуправления в Красноярском крае», на основании протокола окруж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1 о результатах выборов депутатов Северо-Енисейского районного Совета депутатов шестого созыва по одномандатному избирательному округу № 1</w:t>
      </w:r>
      <w:r>
        <w:rPr>
          <w:sz w:val="28"/>
        </w:rPr>
        <w:t xml:space="preserve">, руководствуясь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1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знать выборы депутатов Северо-Енисейского районного Совета депутатов шестого созыва по одно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читать избранным депутатом Северо-Енисейского районного Совета депутатов по одномандатному избирательному округу № 1 Мельникову Любовь Владимиров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1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06:00Z</dcterms:created>
  <dc:creator>*</dc:creator>
  <dc:description/>
  <dc:language>en-US</dc:language>
  <cp:lastModifiedBy>TIK</cp:lastModifiedBy>
  <cp:lastPrinted>2020-07-28T10:34:00Z</cp:lastPrinted>
  <dcterms:modified xsi:type="dcterms:W3CDTF">2020-09-13T17:09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