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____» ______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ConsPlus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приведения в соответствие действующему законодательству административного регламента оказания муниципальной услуги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 w:val="false"/>
          <w:sz w:val="28"/>
          <w:szCs w:val="28"/>
        </w:rPr>
        <w:t xml:space="preserve">распоряжением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</w:t>
      </w:r>
      <w:r>
        <w:rPr>
          <w:b w:val="false"/>
          <w:bCs w:val="false"/>
          <w:sz w:val="28"/>
          <w:szCs w:val="28"/>
        </w:rPr>
        <w:t>статьей 34 Устава Северо-Енисейского района ПОСТАНОВЛЯЮ:</w:t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еверо-Енисейского района от 27.12.2018 № 479-п «</w:t>
      </w:r>
      <w:bookmarkStart w:id="0" w:name="_Hlk110101239"/>
      <w:r>
        <w:rPr>
          <w:b w:val="false"/>
          <w:sz w:val="28"/>
          <w:szCs w:val="28"/>
        </w:rPr>
        <w:t>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</w:t>
      </w:r>
      <w:bookmarkEnd w:id="0"/>
      <w:r>
        <w:rPr>
          <w:b w:val="false"/>
          <w:sz w:val="28"/>
          <w:szCs w:val="28"/>
        </w:rPr>
        <w:t>» (с учетом изменений внесенных постановлением администрации Северо-Енисейского района от 15.01.2020 № 8-п, от 04.03.2021 № 116-п, от 11.01.2022 №5-п) (далее - Регламент) следующие изменения: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.5. раздела 2 Регламента абзац 7 исключить;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нкт 2.5. раздела 2 Регламента дополнить абзацем следующего содержания: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»</w:t>
      </w:r>
      <w:bookmarkStart w:id="1" w:name="_Hlk110109994"/>
      <w:r>
        <w:rPr>
          <w:bCs/>
          <w:sz w:val="28"/>
          <w:szCs w:val="28"/>
        </w:rPr>
        <w:t>;</w:t>
      </w:r>
      <w:bookmarkEnd w:id="1"/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Регламенту табличную часть именуемую 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ind w:right="-2" w:firstLine="567"/>
        <w:jc w:val="both"/>
        <w:rPr/>
      </w:pPr>
      <w:r>
        <w:rPr/>
        <w:t>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) в приложении № 3 к Регламенту слова «Главе Северо-Енисейского района И. 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29:00Z</dcterms:created>
  <dc:creator>Брюханова Светлана Викторовна</dc:creator>
  <dc:description/>
  <cp:keywords/>
  <dc:language>en-US</dc:language>
  <cp:lastModifiedBy>HSV</cp:lastModifiedBy>
  <cp:lastPrinted>2021-12-07T16:20:00Z</cp:lastPrinted>
  <dcterms:modified xsi:type="dcterms:W3CDTF">2022-08-01T07:13:00Z</dcterms:modified>
  <cp:revision>31</cp:revision>
  <dc:subject/>
  <dc:title/>
</cp:coreProperties>
</file>