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8» ию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15-2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дополнительных основаниях признания безнадежными к взысканию недоимки, задолженности по пеням и штрафам по местным налога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решения о дополнительных основаниях признания безнадежными к взысканию недоимки, задолженности по пеням и штрафам по местным налогам, на основании части  3 статьи 59 Налогового кодекса Российской Федерации, статей 41, 47.2 Бюджетного кодекса Российской Федерации, учитывая право органов местного самоуправления по установлению дополнительных оснований признания безнадежными к взысканию недоимки по региональным и местным налогам, задолженности по пеням и штрафам по этим налогам, в соответствии со статьями 14, 15 Федерального закона от  06.10.2003 № 131-ФЗ «Об общих принципах организации местного самоуправления в Российской Федерации», руководствуясь  статьей 24 Устава Северо-Енис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еверо-Енисейского районного Совета депутатов от  07.03.2012 № 450-30 «О дополнительных основаниях признания безнадежными к взысканию недоимки, задолженности по пеням и штрафам по местным налогам» (действующее в редакции решений Северо-Енисейского районного Совета депутатов от 22.11.2013 № 772-58, от 09.08.2017 № 324-27, от 12.07.2022 № 409-25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решения дополнить подпунктами 5,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недоимки по местным налогам у физического лица в сумме, не превышающей 300 рублей отдельно по каждому виду налога, срок взыскания которой в судебном порядк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задолженности по уплате пеней и штрафов у физического лица в сумме, не превышающей 300 рублей отдельно по каждому виду местного налога, срок взыскания которой в судебном порядке истек.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Настоящее решение вступает в силу со дня его официального опубликования в газете «Северо-Енисейский вестник»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 Л.С.Шевц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8»  июля  2022 год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8»  июля    2022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2:00Z</dcterms:created>
  <dc:creator>Валя</dc:creator>
  <dc:description/>
  <cp:keywords/>
  <dc:language>en-US</dc:language>
  <cp:lastModifiedBy>AKA</cp:lastModifiedBy>
  <cp:lastPrinted>2022-07-28T08:22:00Z</cp:lastPrinted>
  <dcterms:modified xsi:type="dcterms:W3CDTF">2022-07-28T01:22:00Z</dcterms:modified>
  <cp:revision>3</cp:revision>
  <dc:subject/>
  <dc:title>АДМИНИСТРАЦИЯ</dc:title>
</cp:coreProperties>
</file>