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реализации национального проекта «Безопасные и качественные автомобильные дорог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первое полугодие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ационального проекта «Безопасные и качественные автомобильные дороги» распоряжением администрации Северо-Енисейского района от 30.01.2019 №95-р «О назначении ответственных за реализацию национальных проектов на территории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ы ответственные за реализацию национальных проектов на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по направлениям, определенным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0 года реализация национального проекта проведена по следующим направле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Красноярского края «Безопасность дорожного движ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Реализация регионального проекта Красноярского края «Безопасность дорожного движения» на территор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первое полугодие 2020 года</w:t>
      </w:r>
    </w:p>
    <w:p>
      <w:pPr>
        <w:pStyle w:val="Style16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Красноярского края «Безопасность дорожного движе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ижение к 2024 году количества погибших в дорожно-транспортных происшествиях в Красноярском крае до 4 человек на 100 тыс. на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 01.01.2019 – 31.12.202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реализации рег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ябцев Алексей Николаевич – Первый заместитель главы района и Овчар Ольга Николаевна - заместитель главы района по экономике, анализу и прогнозиров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реализации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очкин Андрей Владимирович – начальник отдела экономического анализа и прогнозирования администрации Северо-Енисейского рай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реализацию регионального проекта на территории Северо-Енисейск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Ильин Роман Фёдорович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</w:rPr>
        <w:t xml:space="preserve"> ведущий специалист по контролю за обеспечением сохранности автомобильных дорог местного значения отдела экономического анализа и прогнозирования администрации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проекта Красноярского кра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правлена на повышение безопасности дорожного движения, что является одной из важных социально-экономических и демографических задач, как Северо-Енисейского района, так и Красноярского кра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Северо-Енисейском районе является составной частью районных задач обеспечения личной безопасности, решения демографических, социальных и экономических проблем, повышения качества жизни населения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результативность реализации мероприятий, направленных на повышение безопасности дорожного движения в Северо-Енис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орожного движения» на территории Северо-Енисейского района в 2020 году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еализовываться 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омплексной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иц, погибших в дорожно-транспортных происшест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орожно-транспортных происше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в Северо-Енисейском районе 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снижение количества дорожно-транспортных происшествий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произ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ых происшествия (ДТП), тогда как за 2018 год число ДТП составило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39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снижение числа лиц, погибших в дорожно-транспортных происшествиях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в дорожно-транспортных происшествиях погиб</w:t>
      </w:r>
      <w:r>
        <w:rPr>
          <w:rFonts w:cs="Times New Roman" w:ascii="Times New Roman" w:hAnsi="Times New Roman"/>
          <w:b/>
          <w:sz w:val="28"/>
          <w:szCs w:val="28"/>
        </w:rPr>
        <w:t xml:space="preserve"> 1 человек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18 год число погибших составило </w:t>
      </w:r>
      <w:r>
        <w:rPr>
          <w:rFonts w:cs="Times New Roman" w:ascii="Times New Roman" w:hAnsi="Times New Roman"/>
          <w:b/>
          <w:sz w:val="28"/>
          <w:szCs w:val="28"/>
        </w:rPr>
        <w:t>2 чело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50,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социальный риск (число лиц, погибших в дорожно-транспортных происшествиях, на 10 тысяч населения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социальный риск (число лиц, погибших в дорожно-транспортных происшествиях, на 10 тысяч населения) составил </w:t>
      </w:r>
      <w:r>
        <w:rPr>
          <w:rFonts w:cs="Times New Roman" w:ascii="Times New Roman" w:hAnsi="Times New Roman"/>
          <w:b/>
          <w:sz w:val="28"/>
          <w:szCs w:val="28"/>
        </w:rPr>
        <w:t>0,08%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18 год социальный риск (число лиц, погибших в дорожно-транспортных происшествиях, на 10 тысяч населения) составил </w:t>
      </w:r>
      <w:r>
        <w:rPr>
          <w:rFonts w:cs="Times New Roman" w:ascii="Times New Roman" w:hAnsi="Times New Roman"/>
          <w:b/>
          <w:sz w:val="28"/>
          <w:szCs w:val="28"/>
        </w:rPr>
        <w:t>0,16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50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учшение показателя «тяжесть последствий дорожно-транспортных происшествий (число лиц, погибших в дорожно-транспортных происшествиях, на 100 пострадавших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2018 года. Так, в 2019 году тяжесть последствий дорожно-транспортных происшествий (число лиц, погибших в дорожно-транспортных происшествиях, на 100 пострадавших) составила </w:t>
      </w:r>
      <w:r>
        <w:rPr>
          <w:rFonts w:cs="Times New Roman" w:ascii="Times New Roman" w:hAnsi="Times New Roman"/>
          <w:b/>
          <w:sz w:val="28"/>
          <w:szCs w:val="28"/>
        </w:rPr>
        <w:t>2,37%</w:t>
      </w:r>
      <w:r>
        <w:rPr>
          <w:rFonts w:cs="Times New Roman" w:ascii="Times New Roman" w:hAnsi="Times New Roman"/>
          <w:sz w:val="28"/>
          <w:szCs w:val="28"/>
        </w:rPr>
        <w:t xml:space="preserve">, тогда как за 2018 год тяжесть последствий дорожно-транспортных происшествий (число лиц, погибших в дорожно-транспортных происшествиях, на 100 пострадавших) составила </w:t>
      </w:r>
      <w:r>
        <w:rPr>
          <w:rFonts w:cs="Times New Roman" w:ascii="Times New Roman" w:hAnsi="Times New Roman"/>
          <w:b/>
          <w:sz w:val="28"/>
          <w:szCs w:val="28"/>
        </w:rPr>
        <w:t>4,74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оказатель улучшился на 50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обстановки на улично-дорожной сети Северо-Енисейского района в 2019 году связано с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ей следующих мероприятий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замена дорожных знаков и пешеходных ограждений,  и нанесение разметки пешеходных переход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2,5 тыс. руб</w:t>
      </w:r>
      <w:r>
        <w:rPr>
          <w:rFonts w:cs="Times New Roman" w:ascii="Times New Roman" w:hAnsi="Times New Roman"/>
          <w:sz w:val="28"/>
          <w:szCs w:val="28"/>
        </w:rPr>
        <w:t>. (бюджет район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1580" cy="277812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становленные дорожные знаки по ул. Юбилейная в п. Новая Калам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нанесение дорожной разметки улично-дорожной сети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 xml:space="preserve"> с установкой дорожных знаков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5,3 тыс. руб</w:t>
      </w:r>
      <w:r>
        <w:rPr>
          <w:rFonts w:cs="Times New Roman" w:ascii="Times New Roman" w:hAnsi="Times New Roman"/>
          <w:sz w:val="28"/>
          <w:szCs w:val="28"/>
        </w:rPr>
        <w:t>. (бюджет рай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3200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рудованный пешеходный переход по ул. Карла Маркса в 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близи МБОУ «Северо-Енисейская средняя  школа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 Тея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,5 тыс. руб.</w:t>
      </w:r>
      <w:r>
        <w:rPr>
          <w:rFonts w:cs="Times New Roman" w:ascii="Times New Roman" w:hAnsi="Times New Roman"/>
          <w:sz w:val="28"/>
          <w:szCs w:val="28"/>
        </w:rPr>
        <w:t xml:space="preserve"> (бюджет район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восстановление дорожной разметки, ул. Октябрьская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,4 тыс. руб</w:t>
      </w:r>
      <w:r>
        <w:rPr>
          <w:rFonts w:cs="Times New Roman" w:ascii="Times New Roman" w:hAnsi="Times New Roman"/>
          <w:sz w:val="28"/>
          <w:szCs w:val="28"/>
        </w:rPr>
        <w:t>. (бюджет район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оерудинский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,1 тыс. руб.</w:t>
      </w:r>
      <w:r>
        <w:rPr>
          <w:rFonts w:cs="Times New Roman" w:ascii="Times New Roman" w:hAnsi="Times New Roman"/>
          <w:sz w:val="28"/>
          <w:szCs w:val="28"/>
        </w:rPr>
        <w:t xml:space="preserve"> (бюджет район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восстановление и нанесение дорожной разметки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 xml:space="preserve">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,6 тыс. руб.</w:t>
      </w:r>
      <w:r>
        <w:rPr>
          <w:rFonts w:cs="Times New Roman" w:ascii="Times New Roman" w:hAnsi="Times New Roman"/>
          <w:sz w:val="28"/>
          <w:szCs w:val="28"/>
        </w:rPr>
        <w:t xml:space="preserve"> (бюджет район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ешеходного перехода по ул. Карла Маркса,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8,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орудованный в рамках национального проекта пешеходный переход по ул. Карла Марк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гп Северо-Енисейский вблизи МБДОУ «Северо-Енисейский детский сад - ясли №8 «Иволг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мени Гайнутдиновой Валентины Брониславовны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транспортной системы Северо-Енисейского района» в 2020 году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го имущества (нанесение дорожной разметки улично-дорожной сети гп Северо-Енисейский)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4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, доставку и установку дорожных знаков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,9 тыс. руб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2020 году в рамках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Енисейскому району выделена из краевого бюджета субсидия на реализацию мероприятий, направленных на повышение безопасности дорожного движения, за счет средств дорожного фонда Красноярского края в размере 379,5 тыс. руб.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 указанной субсидии за счет бюджета Северо-Енисейского района составляет </w:t>
      </w:r>
      <w:r>
        <w:rPr>
          <w:rFonts w:cs="Times New Roman" w:ascii="Times New Roman" w:hAnsi="Times New Roman"/>
          <w:b/>
          <w:sz w:val="28"/>
          <w:szCs w:val="28"/>
        </w:rPr>
        <w:t>524,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указанной субсидии в 2020 году запланирова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мплекс работ по повышению безопасности дорожного движения в Северо-Енисейском район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Новая Кал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искусственного освещения пешеходного перехода по ул. Октябрьская,8 и переулка ул. Октябрьская и ул. Металлистов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Те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Вангаш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светодиодных светофоров типа Т7 с дублирующими выносными знаками, </w:t>
      </w:r>
      <w:r>
        <w:rPr>
          <w:rFonts w:cs="Times New Roman" w:ascii="Times New Roman" w:hAnsi="Times New Roman"/>
          <w:sz w:val="28"/>
          <w:szCs w:val="28"/>
          <w:u w:val="single"/>
        </w:rPr>
        <w:t>гп Северо-Енисе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полнительной искусственной дорожной  неровности,  </w:t>
      </w:r>
      <w:r>
        <w:rPr>
          <w:rFonts w:cs="Times New Roman" w:ascii="Times New Roman" w:hAnsi="Times New Roman"/>
          <w:sz w:val="28"/>
          <w:szCs w:val="28"/>
          <w:u w:val="single"/>
        </w:rPr>
        <w:t>гп. Северо-Енисей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</w:t>
      </w:r>
      <w:r>
        <w:rPr>
          <w:rFonts w:cs="Times New Roman" w:ascii="Times New Roman" w:hAnsi="Times New Roman"/>
          <w:sz w:val="28"/>
          <w:szCs w:val="28"/>
          <w:u w:val="single"/>
        </w:rPr>
        <w:t>п. Вель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ована работа по проведению централизованных закупок комплекса работ по повышению безопасности дорожного движения в Северо-Енисейском районе через агентство государственного заказ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5:00Z</dcterms:created>
  <dc:creator>RYO-18-1</dc:creator>
  <dc:description/>
  <cp:keywords/>
  <dc:language>en-US</dc:language>
  <cp:lastModifiedBy>SMA</cp:lastModifiedBy>
  <cp:lastPrinted>2020-02-20T17:57:00Z</cp:lastPrinted>
  <dcterms:modified xsi:type="dcterms:W3CDTF">2020-09-23T06:58:00Z</dcterms:modified>
  <cp:revision>56</cp:revision>
  <dc:subject/>
  <dc:title/>
</cp:coreProperties>
</file>