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февраля 2023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5-3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тратегическом планировании в Северо-Енисейском район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, Законом Красноярского края от 24 декабря 2015 года № 9-4112 «О стратегическом планировании в Красноярском крае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 мая 2017 года № 279-23 «О стратегическом планировании в Северо-Енисейском район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осле слова «среднесрочный» дополнить словами «или долгосроч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подпункта 2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 бюджетный прогноз Северо-Енисейского района на долгосрочный перио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 слова «муниципального образования» заменить словами «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Определить участников стратегического планирования в Северо-Енисейском районе и их полномочия в области стратегического пла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веро-Енисейский районный Совет депутатов в пределах установленных законом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нятие решения в сфере стратегического планирования и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отрение и утверждение (одобрение) стратегии социально-экономического развития Северо-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слушивание ежегодных отчетов Главы Северо-Енисейского района о результатах его деятельности, деятельности администрации Северо-Енисейского района и иных подведомственных органов местного самоуправления, в том числе в части информации о ходе реализации и об оценке эффективности реализации муниципальных программ в рамках мониторинга реализации документов стратегическ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существление иных полномочий в сфере стратегического планирования в соответствии с законодательством Российской Федерации 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Северо-Енисейского района в пределах установленных законом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нятие решения о разработке и корректировке стратегии социально-экономического развития Северо-Енисейского района, определение периода, на который разрабатывается стратегия социально-экономического развития Северо-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ие проекта стратегии социально-экономического развития Северо-Енисейского района на рассмотрение и согласование Северо-Енисейского районного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в Северо-Енисейский районный Совет депутатов ежегодного отчета о результатах его деятельности, деятельности администрации Северо-Енисейского района и иных подведомственных органов местного самоуправления, в том числе в части информации о ходе реализации и об оценке эффективности реализации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полномочия в сфере стратегического планирования в соответствии с законодательством Российской Федерации 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ция Северо-Енисейского района в пределах установленных законом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я сбора статистических показателей, характеризующих состояние экономики и социальной сферы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долгосрочных целей и задач муниципального управления и социально-экономического развития Северо-Енисейского района, согласованных с приоритетами, целями и задачами социально-экономического развития Российской Федерации 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беспечении реализации единой государственной политики в сфере стратегического планирования, организация разработки проектов нормативных правовых актов в указа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ение последовательности и порядка разработки документов стратегического планирования и их содержания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еспечение разработки и корректировки документов стратегического планирования Северо-Енисейского района, определение порядка разработки и корректировки документов стратегического планирования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рганизация общественных обсуждений проектов документов стратегического планирования Северо-Енисейского района в соответствии со статьей 13 Федерального закона от 28 июня 2014 года № 172-ФЗ «О стратегическом планировании в Российской Федерации», а для обсуждения проекта стратегии социально-экономического развития Северо-Енисейского района – организация публичных слушаний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определение формы, порядка и сроков общественных обсуждений, публичных слушаний по проектам документов стратегического планирования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едставление проекта стратегии социально-экономического развития Северо-Енисейского района в Правительство Красноярского края в целях обеспечения согласованности документов стратегического планирования Северо-Енисейского района с документами стратегического планирования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пределение порядка осуществления мониторинга реализации документов стратегического планирования Северо-Енисейского района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пределение порядка осуществления контроля реализации документов стратегического планирования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существление мониторинга и контроля реализации документов стратегического планирования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обеспечение согласованности и сбалансированности документов стратегического планирования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ые полномочия в сфере стратегического планирования в соответствии с законодательством Российской Федерации и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счетная комиссия Северо-Енисейского района осуществляет полномочия в сфере стратегического планирования в соответствии с Положением о Контрольно-счетной комиссии Северо-Енисейского района, утвержденным решением Северо-Енисейского районного Совета депутатов от 23 декабря 2011 года № 420-28, настоящим решением и иными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инансовое управление администрации Северо-Енисейского района в пределах установленных законом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формирования и предоставления для обработки и публикации на едином портале бюджетной системы Российской Федерации (далее - единый портал) информации о прогнозе социально-экономического развития Северо-Енисейского района и иных сведениях, необходимых для составления проекта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формирования информации о порядке разработки и утверждения бюджетного прогноза на едином портале, а также на соответствующих страницах официального сайта Северо-Енисей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полномочия в сфере стратегического планирования в соответствии с законодательством Российской Федерации и Красноя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слова «оказать содействие администрации Северо-Енисейского района в разработке стратегии социально-экономического развития Северо-Енисейского района до 2030 года путем предоставления информации, необходимой для ее формирования» заменить словами «оказывать содействие органам местного самоуправления Северо-Енисейского района по реализации их полномочий в сфере стратегического планирования путем предоставления информации, необходимой для разработки и корректировки документов стратегического планирования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 после слов «муниципальной собственности» дополнить словом «, налогов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Дата подписания:</w:t>
      </w:r>
      <w:r>
        <w:rPr>
          <w:szCs w:val="28"/>
          <w:u w:val="single"/>
        </w:rPr>
        <w:t xml:space="preserve"> «02» февраля 2023 г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3:00Z</dcterms:created>
  <dc:creator>Брюханова Светлана Викторовна</dc:creator>
  <dc:description/>
  <cp:keywords/>
  <dc:language>en-US</dc:language>
  <cp:lastModifiedBy>AKA</cp:lastModifiedBy>
  <cp:lastPrinted>2023-01-24T10:33:00Z</cp:lastPrinted>
  <dcterms:modified xsi:type="dcterms:W3CDTF">2023-02-02T09:31:00Z</dcterms:modified>
  <cp:revision>4</cp:revision>
  <dc:subject/>
  <dc:title/>
</cp:coreProperties>
</file>