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9978"/>
      </w:tblGrid>
      <w:tr>
        <w:trPr>
          <w:tblHeader w:val="true"/>
          <w:trHeight w:val="14258" w:hRule="atLeast"/>
        </w:trPr>
        <w:tc>
          <w:tcPr>
            <w:tcW w:w="99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План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79210" cy="2436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9210" cy="2436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2409"/>
                                    <w:gridCol w:w="3814"/>
                                  </w:tblGrid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6450" w:leader="none"/>
                                          </w:tabs>
                                          <w:snapToGrid w:val="false"/>
                                          <w:spacing w:lineRule="auto" w:line="240" w:before="45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6450" w:leader="none"/>
                                          </w:tabs>
                                          <w:snapToGrid w:val="false"/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6450" w:leader="none"/>
                                          </w:tabs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твержден приказ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7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45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онтрольно-счетной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45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еверо-Енисей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45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т 25декабря 2020 года № 24-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3pt;height:191.85pt;mso-wrap-distance-left:0pt;mso-wrap-distance-right:9pt;mso-wrap-distance-top:0pt;mso-wrap-distance-bottom:0pt;margin-top:0.05pt;mso-position-vertical-relative:page;margin-left:-5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2409"/>
                              <w:gridCol w:w="381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6450" w:leader="none"/>
                                    </w:tabs>
                                    <w:snapToGrid w:val="false"/>
                                    <w:spacing w:lineRule="auto" w:line="240" w:before="45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6450" w:leader="none"/>
                                    </w:tabs>
                                    <w:snapToGrid w:val="false"/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6450" w:leader="none"/>
                                    </w:tabs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Утвержден прика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45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Контрольно-счет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45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еверо-Енисей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45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т 25декабря 2020 года № 24-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>работы Контрольно-счетной комиссии Северо-Енисейского района на 2021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п Северо-Енисейский 2020 го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5"/>
        <w:gridCol w:w="41"/>
        <w:gridCol w:w="6064"/>
        <w:gridCol w:w="29"/>
        <w:gridCol w:w="1987"/>
        <w:gridCol w:w="2216"/>
        <w:gridCol w:w="16"/>
        <w:gridCol w:w="15"/>
        <w:gridCol w:w="2574"/>
      </w:tblGrid>
      <w:tr>
        <w:trPr>
          <w:tblHeader w:val="true"/>
          <w:trHeight w:val="600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включения в план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. Экспертно-аналитическая деятельность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 Экспертиза проектов решений о бюджете Северо-Енисе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1.1.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спертиза проекта решения Северо-Енисейского районного Совета депутатов «Об исполнении бюджета Северо-Енисейского района  за 2020 год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Май 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Ст. 264.4 БК РФ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1.2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спертиза проектов решений о внесении изменений и дополнений в решение Северо-Енисейского районного Совета депутатов «О бюджете Северо-Енисейского района на 2021 год и плановый период 2022-2023 годов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и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. 157 БК РФ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1.3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спертиза и подготовка заключения на проект решения Северо-Енисейского районного Совета депутатов «О бюджете Северо-Енисейского района на 2022 год и плановый период 2023-2024 годов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ь-декабрь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. 157 БК РФ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2 Экспертиза проектов решений Северо-Енисейского районного Совета депутатов и нормативно-правовых актов администрации Северо-Енисейского района в части, касающейся расходных обязательств, а также муниципальных программ</w:t>
            </w:r>
          </w:p>
        </w:tc>
      </w:tr>
      <w:tr>
        <w:trPr>
          <w:trHeight w:val="147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1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о-экономическая экспертиза проектов решений Северо-Енисейского районного Совета депутатов, содержащих расходные обязательства район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. 157 БК РФ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2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о-экономическая экспертиза проектов нормативно-правовых актов администрации Северо-Енисейского района в части, касающейся расходных обязательств, а также муниципальных программ, в том числе: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. 157 БК РФ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3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«Развитие образования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. 157 БК РФ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4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Муниципальная программа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. 157 БК РФ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5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. 157 БК РФ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6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. 157 БК РФ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7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Муниципальная программа «Развитие физической культуры, спорта и молодежной политики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. 157 БК РФ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8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Муниципальная программа «Развитие транспортной системы Северо-Енисейского района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. 157 БК РФ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9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. 157 БК РФ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10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Муниципальная программа «Создание условий для обеспечения доступным и комфортным жильем граждан Северо-Енисейского района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. 157 БК РФ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11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. 157 БК РФ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12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Муниципальная программа «Содействие развитию гражданского общества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. 157 БК РФ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13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. 157 БК РФ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14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Муниципальная программа «Благоустройство территории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. 157 БК РФ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15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Муниципальная программа «Развитие социальных отношений, рост благополучия и защищенности граждан в Северо-Енисейском районе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. 157 БК РФ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16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ормирование комфортной городской (сельской) среды Северо-Енисейского района  на 2018-2024 годы»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. 157 БК РФ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3. Экспертно-аналитическое мероприятие</w:t>
            </w:r>
          </w:p>
        </w:tc>
      </w:tr>
      <w:tr>
        <w:trPr>
          <w:trHeight w:val="692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3.1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ниторинг исполнения бюджета Северо-Енисейского район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й, август, ноябрь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. 157 БК РФ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63336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263336"/>
                <w:sz w:val="28"/>
                <w:szCs w:val="28"/>
                <w:lang w:eastAsia="ru-RU"/>
              </w:rPr>
              <w:t xml:space="preserve"> Контрольная деятельность</w:t>
            </w:r>
          </w:p>
        </w:tc>
      </w:tr>
      <w:tr>
        <w:trPr>
          <w:trHeight w:val="359" w:hRule="atLeast"/>
        </w:trPr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3336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 Контроль за соблюдением установленного порядка управления и распоряжения имуществом, находящимся в муниципальной собственности района, в том числе охраняемыми результатами интеллектуальной деятельности и средствами индивидуализации, принадлежащими муниципальному образованию Северо-Енисейский район</w:t>
            </w:r>
          </w:p>
        </w:tc>
      </w:tr>
      <w:tr>
        <w:trPr>
          <w:trHeight w:val="1245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1.1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эффективности учета, распоряжения, управления и использования муниципального имущества (за исключением земельных участков), находящихся в казне Северо-Енисейского района, в части приватизации муниципального имущества Северо-Енисейского района за 2020 го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ь-февраль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Запрос Совета депутатов от 16.12.2020 №126-р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СК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кон 6-ФЗ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2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троль за исполнением бюджета района</w:t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336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2.2.1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шняя 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Северо-Енисейского района за 2020 год (камеральная):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Февраль март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ст.264.4 БК РФ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ст.268.1 БК РФ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1.1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веро-Енисейского района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Февраль март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ст.264.4 БК РФ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ст.268.1 БК РФ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1.2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Февраль март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ст.264.4 БК РФ,</w:t>
            </w:r>
          </w:p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ст.268.1 БК РФ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1.3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Февраль март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ст.264.4 БК РФ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ст.268.1 БК РФ,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1.4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культуры администрации Северо-Енисейского района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Февраль март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ст.264.4 БК РФ,</w:t>
            </w:r>
          </w:p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 xml:space="preserve">ст.268.1 БК РФ 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1.5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Февраль март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ст.264.4 БК РФ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ст.268.1 БК РФ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2.2.1.6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Внешняя проверка годового отчета об исполнении бюджета Северо-Енисейского района за 2020 год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Март, апрель, май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3336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ст.264.4 БК РФ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Times New Roman" w:hAnsi="Times New Roman" w:eastAsia="Times New Roman" w:cs="Times New Roman"/>
                <w:color w:val="263336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7"/>
                <w:szCs w:val="27"/>
                <w:lang w:eastAsia="ru-RU"/>
              </w:rPr>
              <w:t>ст.268.1 БК РФ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63336"/>
                <w:sz w:val="28"/>
                <w:szCs w:val="28"/>
                <w:lang w:eastAsia="ru-RU"/>
              </w:rPr>
              <w:t>2.3 Аудит эффективности использования средств бюджета Северо-Енисейского района, выделенных на исполнение муниципальных программ Северо-Енисейского района</w:t>
            </w:r>
          </w:p>
        </w:tc>
      </w:tr>
      <w:tr>
        <w:trPr>
          <w:trHeight w:val="91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.3.1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удит эффективности использования средств местного бюджета, направленных на финансирование м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ниципальной программа «Развитие культуры» за 2020 год, 3 квартал 2021 год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 октябрь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юджетный кодекс Положение о КСК 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.3.2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удит эффективности использования средств местного бюджета, направленных на финансирование подпрограммы 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Повышение эффективности управления муниципальным имуществом, содержание и техническое обслуживание муниципального имущества (далее - подпрограмма)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муниципальной программ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 xml:space="preserve">«Управление муниципальным имуществом»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 2020, 3 квартал 2021 г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 декабрь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й кодекс Положение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26333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4 Контроль за законностью, результативностью (эффективностью и экономностью) использования средств бюджета района, а также средств, получаемых бюджетом района из иных источников, предусмотренных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оссийской Федерации</w:t>
            </w:r>
          </w:p>
        </w:tc>
      </w:tr>
      <w:tr>
        <w:trPr>
          <w:trHeight w:val="91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4.1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дит законности и эффективности использования средств бюджета Северо-Енисейского района в части п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направленных на исполнение муниципальных программ, в том числе: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й кодекс Положение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4.2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рка законности предоставления Администрацией Северо-Енисейского района субсидий на возмещение недополученных доходов по созданию условий для обеспечения жителей района услугами бытового обслуживания в части услуг муниципальных бань в населенных пунктах района (совместное с Финансовым управлением администрации Северо-Енисейского района) период 2020 го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й кодекс Положение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соблюдение условий соглашений (договоров) по</w:t>
            </w:r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ям на возмещение недополученных доходов по созданию условий для обеспечения жителей района услугами бытового обслуживания в части услуг муниципальных бань в населенных пунктах района исполнителем – муниципальное унитарное предприятие Управление коммуникационным комплексом Северо-Енисейского района(совместное с Финансовым управлением администрации Северо-Енисейского района) период 2020 год, в части: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юджетный кодекс Положение о КСК 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бсидии на возмещение недополученных доходов по созданию условий для обеспечения жителей района услугами бытового обслуживания в части услуг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муниципальной бани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 п. Те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юджетный кодекс Положение о КСК 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бсидии на возмещение недополученных доходов по созданию условий для обеспечения жителей района услугами бытового обслуживания в части услуг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муниципальной бани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 п Новая Калам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юджетный кодекс Положение о КСК 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бсидии на возмещение недополученных доходов по созданию условий для обеспечения жителей района услугами бытового обслуживания в части услуг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муниципальной бани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 п. Енашим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юджетный кодекс Положение о КСК 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бсидии на возмещение недополученных доходов по созданию условий для обеспечения жителей района услугами бытового обслуживания в части услуг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муниципальной бани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 п. Вангаш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юджетный кодекс Положение о КСК 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бсидии на возмещение недополученных доходов по созданию условий для обеспечения жителей района услугами бытового обслуживания в части услуг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муниципальной бани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 гп Северо-Енисейски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юджетный кодекс Положение о КСК 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рка законности предоставления Администрацией Северо-Енисейского района субсидии на возмещение фактически понесенных затрат по организации водоснабжения населения в части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ом  (совместное с Финансовым управлением администрации Северо-Енисейского района) период 2020 го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юджетный кодекс Положение о КСК 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соблюдение условий соглашений (договоров) по субсидии на возмещение фактически понесенных затрат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по организации водоснабжения населения в части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ом исполнителем – муниципальное унитарное предприятие Управление коммуникационным комплексом Северо-Енисейского района (совместное с Финансовым управлением администрации Северо-Енисейского района) период 2020 го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й кодекс Положение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Реализация материалов контрольных и экспертно-аналитических мероприятий</w:t>
            </w:r>
          </w:p>
        </w:tc>
      </w:tr>
      <w:tr>
        <w:trPr>
          <w:trHeight w:val="900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1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ведение рабочего совещания с объектами муниципального финансового контроля по результатам проведенных мероприяти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 необходимости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он 6-ФЗ п.8ч.2 ст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й кодекс РФ ч.2 ст.157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2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Анализ информации о результатах выполнения предложений и рекомендаций, данных в заключениях, отчетах и информациях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 предоставлению информации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ожение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3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С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ь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ожение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4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 - аналитических мероприяти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 окончании проведенного мероприятия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он 6-ФЗ п.8ч.2 ст.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й кодекс РФ ч.2 ст.157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5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 мере необходимости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й кодекс РФ ч.2 ст.157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6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заимодействие с прокуратурой,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он 6-ФЗ ст. 19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7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 наличии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й кодекс РФ ст.268.1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3.8 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 наличии нарушени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он 6-ФЗ ст. 16; Бюджетный кодекс РФ ст.270.2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9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нтроль над принятием мер по устранению выявленных нарушений и недостатков за исполнением уведомлений, представлений и предписани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ложение о КСК 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 Правовое, методологическое, информационное обеспечение деятельности КС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1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верка на соответствие действующему законодательству проектов распоряжений, положений (других правовых актов) КСК, проектов договоров, соглашений, контрактов, заключаемых КС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ожение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2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готовка предложений о принятии, изменении, дополнении или отмене правовых актов Контрольно-счетной комисс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ожение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3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истематизация правовых актов методических документов в Контрольно-счетной комисс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ложение о КСК 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4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авовое сопровождение контрольных и экспертно-аналитических мероприяти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ложение о КСК 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5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учение практического опыта работы контрольно-счетных органов Российской федерации и применения его в работе Контрольно-счетной комисс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ожение о КСК Закон 6-ФЗ ст.11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6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 мере необходимости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он 6-ФЗ ст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ожение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7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рганизация и проведение мероприятий по повышению квалификации сотрудников Контрольно-счетной комисс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он 25-ФЗ п.7ч.1 ст.11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8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ведение комплекса мер по охране труда и технике безопасности в Контрольно-счетной комисс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К РФ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9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готовка ежегодного отчета о деятельности контрольно-счетного органа Северо-Енисейского района за 2020 год, внесение на рассмотрение в районный Совет депутатов и представление для опубликования в средствах массовой информации, на официальном сайте КС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ь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. 20 Положение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Взаимодействие с правоохранительными органами, Счетной палатой Красноярского края, Союзом МКСО и его комиссиями</w:t>
            </w:r>
          </w:p>
        </w:tc>
      </w:tr>
      <w:tr>
        <w:trPr>
          <w:trHeight w:val="157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заимодействие с контрольно-счетными органами субъектов Российской Федерации и муниципальных образований, Счетной палатой Российской Федерац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.18 Закона 6-ФЗ, ст. 22 ФЗ « О прокуратуре» от 17.01.1992 №2202-01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2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 необходимости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.18 Закона 6-ФЗ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3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планерных совещаниях и  заседаниях Северо-Енисейского районного Совета депутатов и его постоянных комиссиях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.18 Закона 6-ФЗ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4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планерных совещаниях Администрации Северо-Енисейского район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.18 Закона 6-ФЗ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5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.18 Закона 6-ФЗ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6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публичных слушаниях по проекту  решения Северо-Енисейского районного Совета депутатов «Об исполнении бюджета Северо-Енисейского района за 2020 год» и проекту решения Северо-Енисейского районного Совета депутатов «О бюджете на 2022 год и плановый период 2023-2024 годов»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й, декабрь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ложения о КСК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Материально-техническое обеспечение и бухгалтерский уч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6.1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Подготовка и исполнение сметы расходов и реестра расходных обязательств Контрольно-счетной коми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юджетный кодекс РФ ст.16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6.2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Составление и представление в установленные сроки бюджетной, налоговой, статистической и бухгалтерской отчет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ложения о КС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6.3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Проведение инвентар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Ноябрь декабр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ложения о КС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6.4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ложения о КС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Организационная работа</w:t>
            </w:r>
          </w:p>
        </w:tc>
      </w:tr>
      <w:tr>
        <w:trPr>
          <w:trHeight w:val="375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7.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Подготовка и представление в Северо-Енисейский районный Совет депутатов Отчет о деятельности Контрольно-счетной комиссии за 2020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феврал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т.19 Закона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т.14 Положения о КС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ониторинг Федерального и регионального законодательства по вопросам бюджетного процесса, бюджетного устройства, межбюджетных отнош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т.19 Закона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т.14 Положения о КС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7.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Подготовка плана работы Контрольно-счетной комиссии на 2022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ноябрь-декабр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т. 12 Закон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т. 11 Положения о КС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7.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Рассмотрение запросов и обращений по вопросам, входящим в компетенцию Контрольно-счетной коми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кон -ФЗ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7.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Ведение делопроизводства в Контрольно-счетной коми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8 Закон № 125-Ф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7.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Ведение архива Контрольно-счетной комисси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8 Закон № 125-ФЗ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Противодействие коррупции</w:t>
            </w:r>
          </w:p>
        </w:tc>
      </w:tr>
      <w:tr>
        <w:trPr>
          <w:trHeight w:val="2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1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Осуществление мероприятий по противодействию коррупции, в том числе, принятые меры по предотвращению коррупции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Контрольно-счетной коми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1 Закона 44-Ф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10 ч. 2 ст. 9 Закон 6-Ф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273-Ф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>Сокращения, используемые при составлении плана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</w:rPr>
        <w:t>Северо-Енисейский районный Совет депутатов – Совет депутатов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бюджетном процессе в Северо-Енисейском районе – Бюджетный процесс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Контрольно-счетная комиссия Северо-Енисейского района – Контрольно-счетная комиссия, КСК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ение районного Совета депутатов от 23.12.2011 № 420-28 «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ольно-счетной комиссии Северо-Енисейского района» - </w:t>
      </w:r>
      <w:r>
        <w:rPr>
          <w:rFonts w:cs="Times New Roman" w:ascii="Times New Roman" w:hAnsi="Times New Roman"/>
          <w:color w:val="000000"/>
        </w:rPr>
        <w:t>Положение о КСК 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ламент Контрольно-счетной комиссии Северо-Енисейского района – Регламент КСК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шение о сотрудничестве и взаимодействии между Счетной палатой Красноярского края и Контрольно-счетной комиссии Северо-Енисейского района – Соглашение о сотрудничестве и взаимодейств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</w:rPr>
        <w:t>Бюджетный кодекс Российской Федерации – Бюджетный кодекс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2.10.2004 № 125-ФЗ «Об архивном деле в Российской Федерации» - Закон 125-ФЗ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5.12.2008 № 273-ФЗ «О противодействии коррупции» - Закон 273-ФЗ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ый закон от 02.05.2006 N 59-ФЗ "О порядке рассмотрения обращений граждан Российской Федерации"- Закон 59-ФЗ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9"/>
      <w:footerReference w:type="default" r:id="rId30"/>
      <w:type w:val="nextPage"/>
      <w:pgSz w:orient="landscape" w:w="16838" w:h="11906"/>
      <w:pgMar w:left="425" w:right="1134" w:gutter="0" w:header="0" w:top="701" w:footer="19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49F80A19C8D487E9BC7CF6991E5C6DDCE5223338703077B325AD6AF7E607F2BF645CAC8F4F0F1B80FFFC1y1ECK" TargetMode="External"/><Relationship Id="rId7" Type="http://schemas.openxmlformats.org/officeDocument/2006/relationships/hyperlink" Target="consultantplus://offline/ref=349F80A19C8D487E9BC7CF6991E5C6DDCE5223338703077B325AD6AF7E607F2BF645CAC8F4F0F1B80FFFC1y1ECK" TargetMode="External"/><Relationship Id="rId8" Type="http://schemas.openxmlformats.org/officeDocument/2006/relationships/hyperlink" Target="consultantplus://offline/ref=349F80A19C8D487E9BC7CF6991E5C6DDCE5223338703077B325AD6AF7E607F2BF645CAC8F4F0F1B80FFFC1y1ECK" TargetMode="External"/><Relationship Id="rId9" Type="http://schemas.openxmlformats.org/officeDocument/2006/relationships/hyperlink" Target="consultantplus://offline/ref=349F80A19C8D487E9BC7CF6991E5C6DDCE5223338703077B325AD6AF7E607F2BF645CAC8F4F0F1B80FFFC1y1ECK" TargetMode="External"/><Relationship Id="rId10" Type="http://schemas.openxmlformats.org/officeDocument/2006/relationships/hyperlink" Target="consultantplus://offline/ref=349F80A19C8D487E9BC7CF6991E5C6DDCE5223338703077B325AD6AF7E607F2BF645CAC8F4F0F1B80FFFC1y1ECK" TargetMode="External"/><Relationship Id="rId11" Type="http://schemas.openxmlformats.org/officeDocument/2006/relationships/hyperlink" Target="consultantplus://offline/ref=349F80A19C8D487E9BC7CF6991E5C6DDCE5223338703077B325AD6AF7E607F2BF645CAC8F4F0F1B80FFFC1y1ECK" TargetMode="External"/><Relationship Id="rId12" Type="http://schemas.openxmlformats.org/officeDocument/2006/relationships/hyperlink" Target="consultantplus://offline/ref=349F80A19C8D487E9BC7CF6991E5C6DDCE5223338703077B325AD6AF7E607F2BF645CAC8F4F0F1B80FFFC1y1ECK" TargetMode="External"/><Relationship Id="rId13" Type="http://schemas.openxmlformats.org/officeDocument/2006/relationships/hyperlink" Target="consultantplus://offline/ref=349F80A19C8D487E9BC7CF6991E5C6DDCE5223338703077B325AD6AF7E607F2BF645CAC8F4F0F1B80FFFC1y1ECK" TargetMode="External"/><Relationship Id="rId14" Type="http://schemas.openxmlformats.org/officeDocument/2006/relationships/hyperlink" Target="consultantplus://offline/ref=349F80A19C8D487E9BC7CF6991E5C6DDCE5223338703077B325AD6AF7E607F2BF645CAC8F4F0F1B80FFFC1y1ECK" TargetMode="External"/><Relationship Id="rId15" Type="http://schemas.openxmlformats.org/officeDocument/2006/relationships/hyperlink" Target="consultantplus://offline/ref=349F80A19C8D487E9BC7CF6991E5C6DDCE5223338703077B325AD6AF7E607F2BF645CAC8F4F0F1B80FFFC1y1ECK" TargetMode="External"/><Relationship Id="rId16" Type="http://schemas.openxmlformats.org/officeDocument/2006/relationships/hyperlink" Target="consultantplus://offline/ref=349F80A19C8D487E9BC7CF6991E5C6DDCE5223338703077B325AD6AF7E607F2BF645CAC8F4F0F1B80FFFC1y1ECK" TargetMode="External"/><Relationship Id="rId17" Type="http://schemas.openxmlformats.org/officeDocument/2006/relationships/hyperlink" Target="consultantplus://offline/ref=349F80A19C8D487E9BC7CF6991E5C6DDCE5223338703077B325AD6AF7E607F2BF645CAC8F4F0F1B80FFFC1y1ECK" TargetMode="External"/><Relationship Id="rId18" Type="http://schemas.openxmlformats.org/officeDocument/2006/relationships/hyperlink" Target="consultantplus://offline/ref=349F80A19C8D487E9BC7CF6991E5C6DDCE5223338703077B325AD6AF7E607F2BF645CAC8F4F0F1B80FFFC1y1ECK" TargetMode="External"/><Relationship Id="rId19" Type="http://schemas.openxmlformats.org/officeDocument/2006/relationships/hyperlink" Target="consultantplus://offline/ref=349F80A19C8D487E9BC7CF6991E5C6DDCE5223338703077B325AD6AF7E607F2BF645CAC8F4F0F1B80FFFC1y1ECK" TargetMode="External"/><Relationship Id="rId20" Type="http://schemas.openxmlformats.org/officeDocument/2006/relationships/hyperlink" Target="consultantplus://offline/ref=349F80A19C8D487E9BC7CF6991E5C6DDCE5223338703077B325AD6AF7E607F2BF645CAC8F4F0F1B80FFFC1y1ECK" TargetMode="External"/><Relationship Id="rId21" Type="http://schemas.openxmlformats.org/officeDocument/2006/relationships/hyperlink" Target="consultantplus://offline/ref=349F80A19C8D487E9BC7CF6991E5C6DDCE5223338703077B325AD6AF7E607F2BF645CAC8F4F0F1B80FFFC1y1ECK" TargetMode="External"/><Relationship Id="rId22" Type="http://schemas.openxmlformats.org/officeDocument/2006/relationships/hyperlink" Target="consultantplus://offline/ref=349F80A19C8D487E9BC7CF6991E5C6DDCE5223338703077B325AD6AF7E607F2BF645CAC8F4F0F1B80FFFC1y1ECK" TargetMode="External"/><Relationship Id="rId23" Type="http://schemas.openxmlformats.org/officeDocument/2006/relationships/hyperlink" Target="consultantplus://offline/ref=349F80A19C8D487E9BC7CF6991E5C6DDCE5223338703077B325AD6AF7E607F2BF645CAC8F4F0F1B80FFFC1y1ECK" TargetMode="External"/><Relationship Id="rId24" Type="http://schemas.openxmlformats.org/officeDocument/2006/relationships/hyperlink" Target="consultantplus://offline/ref=349F80A19C8D487E9BC7CF6991E5C6DDCE5223338703077B325AD6AF7E607F2BF645CAC8F4F0F1B80FFFC1y1ECK" TargetMode="External"/><Relationship Id="rId25" Type="http://schemas.openxmlformats.org/officeDocument/2006/relationships/hyperlink" Target="consultantplus://offline/ref=349F80A19C8D487E9BC7CF6991E5C6DDCE5223338703077B325AD6AF7E607F2BF645CAC8F4F0F1B80FFFC1y1ECK" TargetMode="External"/><Relationship Id="rId26" Type="http://schemas.openxmlformats.org/officeDocument/2006/relationships/hyperlink" Target="consultantplus://offline/ref=349F80A19C8D487E9BC7CF6991E5C6DDCE5223338703077B325AD6AF7E607F2BF645CAC8F4F0F1B80FFFC1y1ECK" TargetMode="External"/><Relationship Id="rId27" Type="http://schemas.openxmlformats.org/officeDocument/2006/relationships/hyperlink" Target="consultantplus://offline/ref=4ED8FF428A172958C893198AB6B6DB5D6D2E35914AAC1B4EB3778E011BDD7ED7D00C10B5E1DD29EE5Dt0I" TargetMode="External"/><Relationship Id="rId28" Type="http://schemas.openxmlformats.org/officeDocument/2006/relationships/hyperlink" Target="consultantplus://offline/ref=349F80A19C8D487E9BC7CF6991E5C6DDCE5223338703077B325AD6AF7E607F2BF645CAC8F4F0F1B80FFFC1y1ECK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9:00Z</dcterms:created>
  <dc:creator>Шрайнер Наталья Петровна</dc:creator>
  <dc:description/>
  <dc:language>en-US</dc:language>
  <cp:lastModifiedBy>SNP</cp:lastModifiedBy>
  <cp:lastPrinted>2020-12-29T14:56:00Z</cp:lastPrinted>
  <dcterms:modified xsi:type="dcterms:W3CDTF">2020-12-29T07:59:00Z</dcterms:modified>
  <cp:revision>2</cp:revision>
  <dc:subject/>
  <dc:title/>
</cp:coreProperties>
</file>