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ых правовых актов, регулирующих в Северо-Енисейском районе рост благополучия и защищенности граждан в Северо-Енисейском районе, 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действующее в редакции постановлений администрации Северо-Енисейского района от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, 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 № 424-п)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680"/>
        <w:jc w:val="both"/>
        <w:outlineLvl w:val="1"/>
        <w:rPr/>
      </w:pPr>
      <w:r>
        <w:rPr>
          <w:sz w:val="28"/>
        </w:rPr>
        <w:t>в приложении к постановлению, именуемом «</w:t>
      </w:r>
      <w:r>
        <w:rPr>
          <w:sz w:val="28"/>
          <w:szCs w:val="28"/>
        </w:rPr>
        <w:t>Муниципальная программа «Развитие социальных отношений, рост благополучия и защищенности граждан в Северо-Енисейском районе</w:t>
      </w:r>
      <w:r>
        <w:rPr>
          <w:sz w:val="28"/>
        </w:rPr>
        <w:t xml:space="preserve"> (далее – муниципальная программа)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паспорте муниципальной программы строку 9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2"/>
        <w:gridCol w:w="6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муниципальной программы, в том числе по годам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79 351 657 руб. 51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 979 045 руб.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17 683 014 руб. 86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3 282 306 руб. 48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6 340 370 руб. 85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43 053 943 руб.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33 485 538 руб. 16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3 527 439 руб. 16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14 747 476 руб.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2 042 700 руб.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225 300 </w:t>
            </w:r>
            <w:r>
              <w:rPr>
                <w:sz w:val="28"/>
                <w:szCs w:val="28"/>
                <w:lang w:eastAsia="en-US"/>
              </w:rPr>
              <w:t>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 520 8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2 701 276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 628 7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 628 700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164 604 181 руб. 51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 979 045 руб. 00 коп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</w:t>
            </w:r>
            <w:r>
              <w:rPr>
                <w:sz w:val="28"/>
                <w:szCs w:val="28"/>
              </w:rPr>
              <w:t xml:space="preserve"> 15 640 31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.</w:t>
            </w:r>
            <w:r>
              <w:rPr>
                <w:sz w:val="28"/>
                <w:szCs w:val="28"/>
              </w:rPr>
              <w:t xml:space="preserve"> 86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21 057 006</w:t>
            </w:r>
            <w:r>
              <w:rPr>
                <w:sz w:val="28"/>
                <w:szCs w:val="28"/>
                <w:lang w:eastAsia="en-US"/>
              </w:rPr>
              <w:t xml:space="preserve"> руб.</w:t>
            </w:r>
            <w:r>
              <w:rPr>
                <w:sz w:val="28"/>
                <w:szCs w:val="28"/>
              </w:rPr>
              <w:t xml:space="preserve"> 48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3 819 570 руб. 85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3 году – 40 352 667 руб. 00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0 856 838 руб. 16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72" w:leader="none"/>
              </w:tabs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30 898 739 руб. 16 коп.</w:t>
            </w:r>
            <w:r>
              <w:rPr>
                <w:i/>
                <w:sz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) приложение 1 к муниципальной программе, именуемом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 приложение 2 к муниципальной программе, именуемом «Информация об источниках финансирования подпрограмм, отдельных мероприятий муниципальной программы»,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</w:t>
      </w:r>
      <w:r>
        <w:rPr>
          <w:sz w:val="28"/>
        </w:rPr>
        <w:t>приложении № 5 к муниципальной программе  именуемом «1.Паспорт подпрограмм</w:t>
      </w:r>
      <w:r>
        <w:rPr>
          <w:sz w:val="28"/>
          <w:szCs w:val="28"/>
        </w:rPr>
        <w:t>ы 3» (далее – приложение № 5 к муниципальной программе):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а) в приложении 3 к приложению № 5 к муниципальной программе, именуемом «Порядок предоставления дополнительных мер социальной поддержки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для отдельных категорий граждан, удостоенных звания «Почетный гражданин Северо-Енисейского района» (далее – приложение 3 к подпрограмме 3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пункт 2 приложения 3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б) в приложении 4 к приложению № 5 к муниципальной программе, именуемом «</w:t>
      </w:r>
      <w:r>
        <w:rPr>
          <w:sz w:val="28"/>
          <w:szCs w:val="28"/>
        </w:rPr>
        <w:t xml:space="preserve">Порядок предоставления дополнительных мер социальной поддержки для отдельных категорий граждан </w:t>
      </w:r>
      <w:r>
        <w:rPr>
          <w:sz w:val="28"/>
          <w:szCs w:val="28"/>
          <w:lang w:eastAsia="en-US"/>
        </w:rPr>
        <w:t>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</w:r>
      <w:r>
        <w:rPr>
          <w:sz w:val="28"/>
        </w:rPr>
        <w:t>» (далее – приложение 4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2 приложения 4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приложение 4 к подпрограмме 3 приложением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в) в приложении 5 к приложению № 5 к муниципальной программе, именуемом «Порядок предоставления дополнительных мер социальной поддержки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для отдельных категорий граждан, награжденных знаками отличия Северо-Енисейского района «Ветеран золотодобычи 25 лет» и «Ветеран золотодобычи 20 лет» в виде ежемесячной денежной выплаты» (далее – приложение 5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2 приложения 5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г) в приложении 6 к приложению № 5 к муниципальной программе, именуемом «</w:t>
      </w:r>
      <w:r>
        <w:rPr>
          <w:sz w:val="28"/>
          <w:szCs w:val="28"/>
        </w:rPr>
        <w:t>Порядок предоставления дополнительных мер социальной поддержки для отдельных категорий граждан – неработающим пенсионерам в виде ежемесячных денежных выплат</w:t>
      </w:r>
      <w:r>
        <w:rPr>
          <w:sz w:val="28"/>
        </w:rPr>
        <w:t>» (далее – приложение 6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3 приложения 6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</w:rPr>
      </w:pPr>
      <w:r>
        <w:rPr>
          <w:sz w:val="28"/>
        </w:rPr>
        <w:t>д) в приложении 7 к приложению № 5 к муниципальной программе, именуемом «</w:t>
      </w:r>
      <w:r>
        <w:rPr>
          <w:sz w:val="28"/>
          <w:szCs w:val="28"/>
        </w:rPr>
        <w:t>Порядок предоставления дополнительных мер социальной поддержки для отдельных категорий граждан - семьям с новорожденными детьми в виде единовременной денежной выплаты</w:t>
      </w:r>
      <w:r>
        <w:rPr>
          <w:sz w:val="28"/>
        </w:rPr>
        <w:t>» (далее – приложение 7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7 приложения 7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е) в приложении 8 к приложению № 5 к муниципальной программе, именуемом «</w:t>
      </w:r>
      <w:r>
        <w:rPr>
          <w:sz w:val="28"/>
          <w:szCs w:val="28"/>
        </w:rPr>
        <w:t>Порядок предоставления дополнительных мер социальной поддержки для отдельных категорий граждан - беременным женщинам в виде ежемесячной денежной выплаты</w:t>
      </w:r>
      <w:r>
        <w:rPr>
          <w:sz w:val="28"/>
        </w:rPr>
        <w:t>» (далее – приложение 8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4 приложения 8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ж) в приложении 9 к приложению № 5 к муниципальной программе, именуемом «</w:t>
      </w:r>
      <w:r>
        <w:rPr>
          <w:sz w:val="28"/>
          <w:szCs w:val="28"/>
        </w:rPr>
        <w:t xml:space="preserve">Порядок предоставления дополнительных мер социальной поддержки для отдельных категорий граждан, обучающихся в </w:t>
      </w:r>
      <w:r>
        <w:rPr>
          <w:sz w:val="28"/>
          <w:szCs w:val="28"/>
          <w:lang w:eastAsia="en-US"/>
        </w:rPr>
        <w:t>образовательных организациях высшего образования и профессиональных</w:t>
      </w:r>
      <w:r>
        <w:rPr>
          <w:sz w:val="28"/>
          <w:szCs w:val="28"/>
        </w:rPr>
        <w:t xml:space="preserve"> образовательных организациях Красноярского края, в виде ежемесячной денежной выплаты</w:t>
      </w:r>
      <w:r>
        <w:rPr>
          <w:sz w:val="28"/>
        </w:rPr>
        <w:t>» (далее – приложение 9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4 приложения 9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</w:rPr>
        <w:t>з) в приложении 10 к приложению № 5 к муниципальной программе, именуемом «</w:t>
      </w:r>
      <w:r>
        <w:rPr>
          <w:sz w:val="28"/>
          <w:szCs w:val="28"/>
        </w:rPr>
        <w:t>Порядок предоставления дополнительных мер социальной для отдельных категорий граждан</w:t>
      </w:r>
      <w:r>
        <w:rPr>
          <w:rFonts w:eastAsia="Calibri"/>
          <w:sz w:val="28"/>
          <w:szCs w:val="28"/>
          <w:lang w:eastAsia="en-US"/>
        </w:rPr>
        <w:t>, находящихся в трудной жизненной ситуации, в виде единовременной денежной выплаты</w:t>
      </w:r>
      <w:r>
        <w:rPr>
          <w:sz w:val="28"/>
        </w:rPr>
        <w:t>» (далее – приложение 10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3 приложения 10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</w:rPr>
        <w:t>в приложении 11 к приложению № 5 к муниципальной программе, именуемом «</w:t>
      </w:r>
      <w:r>
        <w:rPr>
          <w:sz w:val="28"/>
          <w:szCs w:val="28"/>
        </w:rPr>
        <w:t>Порядок предоставления дополнительных мер социальной поддержки для отдельных категорий граждан в виде ежемесячной денежной выплаты</w:t>
      </w:r>
      <w:r>
        <w:rPr>
          <w:sz w:val="28"/>
        </w:rPr>
        <w:t>» (далее – приложение 11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4 приложения 11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ConsPlusNormal1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к) в приложении 12 к приложению № 5 к муниципальной программе, именуемом «Порядок предоставления дополнительных мер социальной поддержки для отдельных категорий граждан – неработающим пенсионерам в виде единовременной денежной выплаты на приобретение овощей» (далее – приложение 12 к подпрограмме 3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ь пункт 4 приложения 12 к подпрограмме 3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тдел уполномочен осуществлять прием, регистрацию и хранение документов, поступающих от заявителей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и закрытие выплат Отдел осуществляет с использованием электронной базы данных (конфигурации) «Адресная социальная помощь» на базе программного продукта «1С:Предприяти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грузка ведомостей и справок из электронной базы данных (конфигурации) «Адресная социальная помощь»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строку 7 табличной части приложения 9 к муниципальной программе, именуемой «1. Информация об отдельном мероприятии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0 004 000 руб. 00 ко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10 004 000 руб. 00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3 году – 10 004 0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 2024 году – 0 руб. 00 коп.</w:t>
            </w:r>
            <w:r>
              <w:rPr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0 руб. 00 коп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6) приложение 3 к приложению 9 к муниципальной программе, именуемое «Перечень мероприятий отдельного мероприятия с указанием объема средств на их реализацию и ожидаемых результатов», изложить в новой редакции согласно приложению 4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(http://www.admse.ru/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к правоотношениям с 11.10.2023, за исключением абзаца седьмого подпункта «б» подпункта 4 пункта 1 настоящего постановления, который применяется с 12.05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А.Э.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4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2"/>
        <w:jc w:val="center"/>
        <w:rPr/>
      </w:pPr>
      <w:r>
        <w:rPr/>
        <w:t>Информация о ресурсном обеспечен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0"/>
        <w:gridCol w:w="2304"/>
        <w:gridCol w:w="3271"/>
        <w:gridCol w:w="544"/>
        <w:gridCol w:w="678"/>
        <w:gridCol w:w="1225"/>
        <w:gridCol w:w="588"/>
        <w:gridCol w:w="1296"/>
        <w:gridCol w:w="1247"/>
        <w:gridCol w:w="1362"/>
        <w:gridCol w:w="1294"/>
      </w:tblGrid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отдельного мероприят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 053 943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0 066 920,32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3 053 94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 538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7 439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 066 920,32</w:t>
            </w:r>
          </w:p>
        </w:tc>
      </w:tr>
      <w:tr>
        <w:trPr>
          <w:trHeight w:val="66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1 7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4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41 385,00</w:t>
            </w:r>
          </w:p>
        </w:tc>
      </w:tr>
      <w:tr>
        <w:trPr>
          <w:trHeight w:val="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1 72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5 15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4 5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41 385,00</w:t>
            </w:r>
          </w:p>
        </w:tc>
      </w:tr>
      <w:tr>
        <w:trPr>
          <w:trHeight w:val="2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 678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9 328,00</w:t>
            </w:r>
          </w:p>
        </w:tc>
      </w:tr>
      <w:tr>
        <w:trPr>
          <w:trHeight w:val="3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хххххх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8 6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9 45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1 2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28,00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749 290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951 310,09</w:t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9 290,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5 61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6 41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51 310,09</w:t>
            </w:r>
          </w:p>
        </w:tc>
      </w:tr>
      <w:tr>
        <w:trPr>
          <w:trHeight w:val="1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11 36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462 006,32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хххх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 36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5 323,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5 323,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2 006,32</w:t>
            </w:r>
          </w:p>
        </w:tc>
      </w:tr>
      <w:tr>
        <w:trPr>
          <w:trHeight w:val="12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805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9,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9,4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8,88</w:t>
            </w:r>
          </w:p>
        </w:tc>
      </w:tr>
      <w:tr>
        <w:trPr>
          <w:trHeight w:val="8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 943,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 943,7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1 887,44</w:t>
            </w:r>
          </w:p>
        </w:tc>
      </w:tr>
      <w:tr>
        <w:trPr>
          <w:trHeight w:val="53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ыплата обеспечения лица, замещавшего на постоянной основе должность Главы района в соответствии со статьей 21.2 Устава Северо-Енисейского района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807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 000,00</w:t>
            </w:r>
          </w:p>
        </w:tc>
      </w:tr>
      <w:tr>
        <w:trPr>
          <w:trHeight w:val="5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000,00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801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 000,00</w:t>
            </w:r>
          </w:p>
        </w:tc>
      </w:tr>
      <w:tr>
        <w:trPr>
          <w:trHeight w:val="147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890,91</w:t>
            </w:r>
          </w:p>
        </w:tc>
      </w:tr>
      <w:tr>
        <w:trPr>
          <w:trHeight w:val="2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806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90,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90,91</w:t>
            </w:r>
          </w:p>
        </w:tc>
      </w:tr>
      <w:tr>
        <w:trPr>
          <w:trHeight w:val="7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18"/>
                <w:szCs w:val="18"/>
              </w:rPr>
              <w:t>10 00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0 004 000,00</w:t>
            </w:r>
          </w:p>
        </w:tc>
      </w:tr>
      <w:tr>
        <w:trPr>
          <w:trHeight w:val="4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80хх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10 00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 004 000,00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диновремен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8008075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9 7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 700 000,00</w:t>
            </w:r>
          </w:p>
        </w:tc>
      </w:tr>
      <w:tr>
        <w:trPr>
          <w:trHeight w:val="1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ежемесячная выплата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800807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8"/>
                <w:szCs w:val="18"/>
              </w:rPr>
              <w:t>30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04 000,00</w:t>
            </w:r>
          </w:p>
        </w:tc>
      </w:tr>
      <w:tr>
        <w:trPr>
          <w:trHeight w:val="8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мероприяти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000,00</w:t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0080801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807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от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24.10.2023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 № </w:t>
      </w:r>
      <w:r>
        <w:rPr>
          <w:rFonts w:eastAsia="SimSun;宋体"/>
          <w:bCs/>
          <w:kern w:val="2"/>
          <w:sz w:val="20"/>
          <w:szCs w:val="20"/>
          <w:u w:val="single"/>
          <w:lang w:eastAsia="ar-SA"/>
        </w:rPr>
        <w:t>44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 защищенности граждан в Северо-Енисейском районе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5"/>
        <w:gridCol w:w="4316"/>
        <w:gridCol w:w="2453"/>
        <w:gridCol w:w="1588"/>
        <w:gridCol w:w="1732"/>
        <w:gridCol w:w="1875"/>
        <w:gridCol w:w="1732"/>
      </w:tblGrid>
      <w:tr>
        <w:trPr>
          <w:trHeight w:val="2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муниципальная программа, подпрограмм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, 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истемы/источники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3 053 943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485 5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527 4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10 066 920,32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27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 676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352 66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6 838,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8 739,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2 108 244,32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71 724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5 1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04 5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41 385,00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7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788,00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93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655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06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 597,00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8 67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 4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39 328,00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48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888,00</w:t>
            </w:r>
          </w:p>
        </w:tc>
      </w:tr>
      <w:tr>
        <w:trPr>
          <w:trHeight w:val="18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9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40,00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 749 290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 951 310,09</w:t>
            </w:r>
          </w:p>
        </w:tc>
      </w:tr>
      <w:tr>
        <w:trPr>
          <w:trHeight w:val="1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749 290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6 4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 951 310,09</w:t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1 36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75 323,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62 006,32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1 36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5 323,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 006,32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оклассников 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980,91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0,91</w:t>
            </w:r>
          </w:p>
        </w:tc>
      </w:tr>
      <w:tr>
        <w:trPr>
          <w:trHeight w:val="1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 004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10 004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004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sz w:val="20"/>
                <w:szCs w:val="20"/>
              </w:rPr>
              <w:t>10 004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76"/>
              <w:ind w:firstLine="49"/>
              <w:jc w:val="center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000,00</w:t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4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1-п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(Приложение 1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к Порядку предоставления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дополнительных мер социальной поддержки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 xml:space="preserve"> </w:t>
      </w:r>
      <w:r>
        <w:rPr/>
        <w:t>для отдельных категорий граждан – вдовам (вдовцам) лиц,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>удостоенных звания «Почетный гражданин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  <w:t xml:space="preserve"> </w:t>
      </w:r>
      <w:r>
        <w:rPr/>
        <w:t>Северо-Енисейского района»)</w:t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658360" cy="323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6"/>
                            </w:tblGrid>
                            <w:tr>
                              <w:trPr/>
                              <w:tc>
                                <w:tcPr>
                                  <w:tcW w:w="7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е Северо-Енисейского района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 (ей) по адресу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почтовый индекс и адрес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 (или иной документ удостоверяющий личность)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ерия, номер, когда и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Доверенное лицо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ind w:right="-1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е по адресу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почтовый индекс или адрес прожи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autoSpaceDE w:val="false"/>
                                    <w:ind w:left="176" w:hanging="0"/>
                                    <w:jc w:val="both"/>
                                    <w:outlineLvl w:val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  <w:t>Паспорт (или иной документ, удостоверяющий личность)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серия, номер, 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  <w:t>E-mail: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54.9pt;mso-wrap-distance-left:9pt;mso-wrap-distance-right:0pt;mso-wrap-distance-top:0pt;mso-wrap-distance-bottom:0pt;margin-top:9.25pt;mso-position-vertical-relative:text;margin-left:17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6"/>
                      </w:tblGrid>
                      <w:tr>
                        <w:trPr/>
                        <w:tc>
                          <w:tcPr>
                            <w:tcW w:w="73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е Северо-Енисейского района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 (ей) по адресу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почтовый индекс и адрес прожива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(или иной документ удостоверяющий личность)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ерия, номер, когда и кем вы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1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Доверенное лицо</w:t>
                            </w: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0"/>
                                <w:szCs w:val="20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ind w:right="-1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е по адресу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почтовый индекс или адрес про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15" w:leader="none"/>
                              </w:tabs>
                              <w:autoSpaceDE w:val="false"/>
                              <w:ind w:left="176" w:hanging="0"/>
                              <w:jc w:val="both"/>
                              <w:outlineLvl w:val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  <w:t>Паспорт (или иной документ, удостоверяющий личность)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серия, номер, кем и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1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  <w:t>E-mai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назначить мне дополнительные меры социальной поддержки для отдельных категорий граждан, удостоенных звания «Почетный гражданин Северо-Енисейского района» в виде: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467"/>
      </w:tblGrid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rFonts w:ascii="Courier New" w:hAnsi="Courier New" w:eastAsia="Calibri" w:cs="Courier New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Calibri" w:cs="Courier New" w:ascii="Courier New" w:hAnsi="Courier New"/>
                <w:b w:val="false"/>
                <w:bCs/>
                <w:sz w:val="20"/>
                <w:lang w:val="ru-RU"/>
              </w:rPr>
            </w:r>
          </w:p>
        </w:tc>
        <w:tc>
          <w:tcPr>
            <w:tcW w:w="94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left"/>
              <w:rPr>
                <w:rFonts w:eastAsia="Calibri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мпенсации расходов по оплату ЖКУ;</w:t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rFonts w:ascii="Courier New" w:hAnsi="Courier New" w:eastAsia="Calibri" w:cs="Courier New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Calibri" w:cs="Courier New" w:ascii="Courier New" w:hAnsi="Courier New"/>
                <w:b w:val="false"/>
                <w:bCs/>
                <w:sz w:val="20"/>
                <w:lang w:val="ru-RU"/>
              </w:rPr>
            </w:r>
          </w:p>
        </w:tc>
        <w:tc>
          <w:tcPr>
            <w:tcW w:w="94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left"/>
              <w:rPr>
                <w:rFonts w:eastAsia="Calibri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омпенсации стоимости приобретенной путевки на санаторно-курортное лечение и обратно; </w:t>
            </w:r>
          </w:p>
        </w:tc>
      </w:tr>
      <w:tr>
        <w:trPr>
          <w:trHeight w:val="4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rFonts w:ascii="Courier New" w:hAnsi="Courier New" w:eastAsia="Calibri" w:cs="Courier New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Calibri" w:cs="Courier New" w:ascii="Courier New" w:hAnsi="Courier New"/>
                <w:b w:val="false"/>
                <w:bCs/>
                <w:sz w:val="20"/>
                <w:lang w:val="ru-RU"/>
              </w:rPr>
            </w:r>
          </w:p>
        </w:tc>
        <w:tc>
          <w:tcPr>
            <w:tcW w:w="94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омпенсации стоимости проезда к месту санаторно-курортного лечени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left"/>
              <w:rPr>
                <w:rFonts w:eastAsia="Calibri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Calibri"/>
                <w:b w:val="false"/>
                <w:bCs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Дополнительные меры социальной поддержки прошу перечислять на мой счет (счета по вкладу/счета банковской карты)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ытый в ___________________________________________________________________________________ 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spacing w:before="0" w:after="0"/>
        <w:ind w:left="106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63"/>
      </w:tblGrid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 приложения на ___________ лис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В целях решения вопроса о предоставлении мне дополнительных мер социальной поддержки для отдельных категорий граждан и обеспечения контроля за обоснованностью расходования средств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708"/>
        <w:jc w:val="both"/>
        <w:outlineLvl w:val="0"/>
        <w:rPr/>
      </w:pPr>
      <w:r>
        <w:rPr>
          <w:rFonts w:eastAsia="Calibri"/>
          <w:kern w:val="2"/>
          <w:sz w:val="20"/>
          <w:szCs w:val="20"/>
        </w:rPr>
        <w:t xml:space="preserve">При закрытии указанного лицевого счета обязуюсь сообщить об этом </w:t>
      </w:r>
      <w:r>
        <w:rPr>
          <w:sz w:val="20"/>
          <w:szCs w:val="20"/>
        </w:rPr>
        <w:t>в отдел по делам семьи, детства и социальной поддержки граждан администрации Северо-Енисейского района</w:t>
      </w:r>
      <w:r>
        <w:rPr>
          <w:rFonts w:eastAsia="Calibri"/>
          <w:kern w:val="2"/>
          <w:sz w:val="20"/>
          <w:szCs w:val="20"/>
        </w:rPr>
        <w:t xml:space="preserve"> в пятидневный срок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О наступлении обстоятельств, влияющих на предоставление дополнительных мер социальной поддержки для отдельных категорий граждан,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>
          <w:sz w:val="20"/>
          <w:szCs w:val="20"/>
        </w:rPr>
        <w:t>Предупрежден(а), что денежные средства, излишне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дополнительных мер социальной поддержки для отдельных категорий граждан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ИО заявителя </w:t>
        <w:tab/>
        <w:tab/>
        <w:tab/>
        <w:tab/>
        <w:tab/>
        <w:tab/>
        <w:t>подпись</w:t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>(рег.номер заявления)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65pt;mso-wrap-distance-left:9pt;mso-wrap-distance-right:0pt;mso-wrap-distance-top:0pt;mso-wrap-distance-bottom:10pt;margin-top:0.05pt;mso-position-vertical-relative:text;margin-left:24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941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sectPr>
          <w:footerReference w:type="default" r:id="rId7"/>
          <w:type w:val="nextPage"/>
          <w:pgSz w:w="11906" w:h="16838"/>
          <w:pgMar w:left="45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Дата_____________ФИО специалиста________________________________Подпись специалиста___________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24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3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/>
        <w:t>Дополнительные меры социальной поддержки социальной поддержки граждан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заключивших контракт и направляемых для участия в специальной военной опе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на территориях Донецкой Народной Республики, Луганской Народной Республики,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>Запорожской области, Херсонской области и Украины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Calibri"/>
        </w:rPr>
        <w:t xml:space="preserve">муниципальной программы </w:t>
      </w:r>
      <w:r>
        <w:rPr>
          <w:lang w:eastAsia="en-US"/>
        </w:rPr>
        <w:t>«Развитие социальных отношений, рост благополучия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 защищенности граждан в Северо-Енисейском районе»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70"/>
        <w:gridCol w:w="570"/>
        <w:gridCol w:w="710"/>
        <w:gridCol w:w="1134"/>
        <w:gridCol w:w="570"/>
        <w:gridCol w:w="1255"/>
        <w:gridCol w:w="992"/>
        <w:gridCol w:w="993"/>
        <w:gridCol w:w="141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5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: о</w:t>
            </w:r>
            <w:r>
              <w:rPr>
                <w:b/>
                <w:sz w:val="18"/>
                <w:szCs w:val="18"/>
              </w:rPr>
              <w:t>казание социальной поддержки гражданам, заключившим контракт и направляемым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9 7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9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лучателей - не менее 33 человек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меры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жемесячная выплат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</w:rPr>
              <w:t>Количество получателей - не менее 40 человек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0 00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0 0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992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1:00Z</dcterms:created>
  <dc:creator>Валя</dc:creator>
  <dc:description/>
  <cp:keywords/>
  <dc:language>en-US</dc:language>
  <cp:lastModifiedBy>Кудрявцева Валентина Юрьевна</cp:lastModifiedBy>
  <cp:lastPrinted>2023-10-24T15:44:00Z</cp:lastPrinted>
  <dcterms:modified xsi:type="dcterms:W3CDTF">2023-10-24T10:01:00Z</dcterms:modified>
  <cp:revision>105</cp:revision>
  <dc:subject/>
  <dc:title>АДМИНИСТРАЦИЯ</dc:title>
</cp:coreProperties>
</file>