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5» января 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38-41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решений Северо-Енисейского районн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актуализации муниципальных нормативных правовых актов, содержащихся в Регистре муниципальных нормативных правовых актов Красноярского края, в соответствии со статьей 43.1 Федерального закона от 06 октября 2003 года № 131-ФЗ «Об общих принципах организации местного самоуправления в Российской Федерации», Законом Красноярского края от 18 декабря 2008 года № 7-2635 «О Регистре муниципальных нормативных правовых актов Красноярского края», руководствуясь статьями 24, 68 Устава муниципального образования Северо-Енисейский муниципальный район Красноярского края </w:t>
      </w: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следующие решения Северо-Енисейского районного Совета депутатов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октября 2010 года № 86-11 «Об утверждении Порядка учета предложений по проекту решения Северо-Енисейского районного Совета депутатов «О внесении изменений и дополнений в Устав Северо-Енисейского района» и порядка участия граждан в обсуждении указанного проекта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октября 2011 года № 353-26 «Об утверждении Порядка учета предложений по проекту решения Северо-Енисейского районного Совета депутатов «О внесении изменений и дополнений в Устав Северо-Енисейского района» и порядка участия граждан в обсуждении указанного проекта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июля 2012 года № 529-36 «Об утверждении Порядка учета предложений по проекту решения Северо-Енисейского районного Совета депутатов «О внесении изменений и дополнений в Устав Северо-Енисейского района» и порядка участия граждан в обсуждении указанного проект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т 12 августа 2013 года № 695-54 «Об утверждении Порядка учета предложений по проекту решения Северо-Енисейского районного Совета депутатов «О внесении изменений и дополнений в Устав Северо-Енисейского района» и порядка участия граждан в обсуждении указанного проекта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апреля 2014 года № 821-62 «Об утверждении Порядка учета предложений по проекту решения Северо-Енисейского районного Совета депутатов «О внесении изменений и дополнений в Устав Северо-Енисейского района» и порядка участия граждан в обсуждении указанного проекта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марта 2015 года № 985-74 «Об утверждении Порядка учета предложений по проекту решения Северо-Енисейского районного Совета депутатов «О внесении изменений и дополнений в Устав Северо-Енисейского района» и порядка участия граждан в обсуждении указанного проекта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июня 2015 года № 1031-78 «Об утверждении Порядка учета предложений по проекту решения Северо-Енисейского районного Совета депутатов «О внесении изменений и дополнений в Устав Северо-Енисейского района» и порядка участия граждан в обсуждении указанного проекта».</w:t>
      </w:r>
    </w:p>
    <w:p>
      <w:pPr>
        <w:pStyle w:val="ConsPlus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Северо-Енисейский муниципальный район Красноярского края в информационно-телекоммуникационной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se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3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Л. Калинина</w:t>
            </w:r>
          </w:p>
        </w:tc>
        <w:tc>
          <w:tcPr>
            <w:tcW w:w="478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А.Э. Перепелица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та подписания решения: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«25» января 2024 года</w:t>
      </w:r>
    </w:p>
    <w:sectPr>
      <w:type w:val="nextPage"/>
      <w:pgSz w:w="11906" w:h="16838"/>
      <w:pgMar w:left="1701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44:00Z</dcterms:created>
  <dc:creator>Бендюга Марина Петровна</dc:creator>
  <dc:description/>
  <cp:keywords/>
  <dc:language>en-US</dc:language>
  <cp:lastModifiedBy>AKA</cp:lastModifiedBy>
  <cp:lastPrinted>2024-01-24T17:47:00Z</cp:lastPrinted>
  <dcterms:modified xsi:type="dcterms:W3CDTF">2024-01-24T10:48:00Z</dcterms:modified>
  <cp:revision>3</cp:revision>
  <dc:subject/>
  <dc:title/>
</cp:coreProperties>
</file>