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8-п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№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10.11.2023 № 487-п; от 23.11.2023 № 502-п; от  06.12.2023 № 528-п; от 07.12.2023 № 537-п; от 22.12.2023 № 557-п) (далее – постановление) следующее изме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иложение № 6 к муниципальной программе «Создание условий для обеспечения доступным и комфортным жильем граждан Северо-Енисей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dms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0.12.202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>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588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 xml:space="preserve">28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>12.2023 г</w:t>
      </w:r>
      <w:r>
        <w:rPr>
          <w:sz w:val="16"/>
          <w:szCs w:val="16"/>
        </w:rPr>
        <w:t>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/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71 737 497,6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8 941 577,68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6 490 583,62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71 737 497,6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8 941 577,68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6 490 583,62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85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6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2135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0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741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811" w:gutter="0" w:header="0" w:top="64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839"/>
        <w:gridCol w:w="17"/>
        <w:gridCol w:w="564"/>
        <w:gridCol w:w="706"/>
        <w:gridCol w:w="1141"/>
        <w:gridCol w:w="562"/>
        <w:gridCol w:w="1560"/>
        <w:gridCol w:w="1570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 765 251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4 689 631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6 жилых домах общей площадью 2219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2 квартирного дома, ул. Таежная, 11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3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38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71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4 квартирного дома, ул. Донского , 14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11, п. Тея в части восстановления после пожар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516 546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516 546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97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 ул. Зеленая, 5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83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Матроса Бикова, 8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0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5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 проекта капитального ремонт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 179 928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035 6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80 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5 596 545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18 муниципальных жилых помещений, общей площадью 835,5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Шевченко, 13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Набережная, 67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Молодежная, 5, кв.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120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Набережная, 56А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7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 4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 47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26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Кузнецовская, 24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Кузнецовская, 22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 0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 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3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Механическая, 2Б, кв. 1, 2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7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1, кв.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 903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 90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Транспортная, 9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32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91 1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91 1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0 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0 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 Юбилейная, 5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35 6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35 66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1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2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0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10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 624 978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54 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079 902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 20 муниципальных жилых помещений, 1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ого дома, 1 кровли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евцова, 7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18 83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18 836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Капитана Тибекина, 5, кв.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10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105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ровли 2 квартирного дома, мкрн. Молодежный, д. 2, кв. 1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Центральная, 28А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Студенческая, 15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Набережная, 22А, п. Брянка,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8 083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8 08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кущий ремонт отмостки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ктропроводки квартиры 2, ул. 60 лет ВЛКСМ, 9,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Дражников, 12Б, кв. 1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4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Лесная, 6, кв. 2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40 лет Победы, 7, кв. 9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60 квартирного дома, ул. Донского, 46А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цокольного перекрытия квартир 11, 17, ул. Ленина, 6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188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188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ровли 60 квартирного дома, ул. Донского, 3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96 633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96 633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кровли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Донского, 51, кв. 8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8 760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8 76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40 лет Победы, 2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2 441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2 441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Первомайская, 4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4 316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4 316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25, кв. 1, п. Вангаш в части ремонта пол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49 214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49 214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371 418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371 418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 25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9 628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629 628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1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7, ул. Суворова, 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 30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 305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7, ул. Маяковского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03 4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03 4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8, ул. Фабричная, 8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0 440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0 440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60 квартирного дома, ул. Донского, 35А, кв. 1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82 56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82 56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41 577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490 5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305 336,3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1 737 497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3-12-19T16:40:00Z</cp:lastPrinted>
  <dcterms:modified xsi:type="dcterms:W3CDTF">2023-12-27T09:39:00Z</dcterms:modified>
  <cp:revision>95</cp:revision>
  <dc:subject/>
  <dc:title/>
</cp:coreProperties>
</file>