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9» декабря 2023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27-4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135, 144 Трудов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еверо-Енисейского района от 27.11.2023 № 511-п «О создании муниципального бюджетного учреждения «Северо-Енисейский драматический театр «Самородок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, от 03.11.2022 № 473-28, от 28.06.2023 № 617-37, от 07.12.2023 № 716-40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, именуемом «Положение об оплате труда работников муниципальных учреждений Северо-Енисейского района» (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троку шестую раздела четвертого табличной части приложения № 1 к Положению, именуемого «Количество средних окладов (должностных окладов), ставок заработной платы работников основного персонала учреждений, используемое при определении размера должностного оклада руководителей учреждений с учетом отнесения учреждения к группе по оплате труда руководителей учреждений», изложить в следующей </w:t>
      </w:r>
      <w:r>
        <w:rPr/>
        <w:t xml:space="preserve">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16"/>
        <w:gridCol w:w="1499"/>
        <w:gridCol w:w="1499"/>
        <w:gridCol w:w="1499"/>
        <w:gridCol w:w="12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Северо-Енисейский драматический театр «Самородок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третий табличной части приложения № 2 к Положению, именуемого «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», изложить в следующей редакции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3638"/>
      </w:tblGrid>
      <w:tr>
        <w:trPr>
          <w:trHeight w:val="429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чреждения, функции главного распорядителя средств бюджета Северо-Енисейского района исполняет Отдел культуры администрации Северо-Енисей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клубная система Северо-Енисейского района»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29" w:hRule="atLeast"/>
          <w:cantSplit w:val="true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Северо-Енисейского района»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29" w:hRule="atLeast"/>
          <w:cantSplit w:val="true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Муниципальный музей истории золотодобычи Северо-Енисейского района»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338" w:hRule="atLeast"/>
          <w:cantSplit w:val="true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еверо-Енисейская детская школа искусств»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461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839" w:hRule="atLeast"/>
          <w:cantSplit w:val="true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обслуживания муниципальных учреждений Северо-Енисейского района»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4617" w:leader="none"/>
              </w:tabs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461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4617" w:leader="none"/>
              </w:tabs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еверо-Енисейский драматический театр «Самородок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опубликования в газете «Северо-Енисейский вестник» и применяется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>
                <w:trHeight w:val="8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 Т.Л. 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19» декабря 2023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А.Н. Рябцев</w:t>
                  </w:r>
                </w:p>
                <w:p>
                  <w:pPr>
                    <w:pStyle w:val="Normal"/>
                    <w:ind w:left="176" w:right="284" w:hanging="17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19» декабря 2023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2:00Z</dcterms:created>
  <dc:creator>rabota</dc:creator>
  <dc:description/>
  <cp:keywords/>
  <dc:language>en-US</dc:language>
  <cp:lastModifiedBy>AKA</cp:lastModifiedBy>
  <cp:lastPrinted>2023-12-18T16:37:00Z</cp:lastPrinted>
  <dcterms:modified xsi:type="dcterms:W3CDTF">2023-12-18T09:37:00Z</dcterms:modified>
  <cp:revision>3</cp:revision>
  <dc:subject/>
  <dc:title/>
</cp:coreProperties>
</file>