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6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3"/>
        <w:rPr/>
      </w:pPr>
      <w:r>
        <w:rPr>
          <w:sz w:val="28"/>
          <w:szCs w:val="28"/>
        </w:rPr>
        <w:t xml:space="preserve">В целях реализации письма Министерства просвещения Российской Федерации от 31.01.2023 № АБ-355/06 «О направлении разъяснений по вопросам введения должности советник директора по воспитанию», необходимости существования указанной должности в общеобразовательных учреждениях, на основании </w:t>
      </w:r>
      <w:hyperlink r:id="rId3">
        <w:r>
          <w:rPr>
            <w:rStyle w:val="InternetLink"/>
            <w:sz w:val="28"/>
            <w:szCs w:val="28"/>
          </w:rPr>
          <w:t>Пор</w:t>
        </w:r>
      </w:hyperlink>
      <w:r>
        <w:rPr>
          <w:sz w:val="28"/>
          <w:szCs w:val="28"/>
        </w:rPr>
        <w:t xml:space="preserve">учения Президента Российской Федерации по итогам заседания Президиума Государственного Совета Российской Федерации от 25.08.2021 № Пр-1808ГС, учитывая включение  в </w:t>
      </w:r>
      <w:hyperlink r:id="rId4">
        <w:r>
          <w:rPr>
            <w:rStyle w:val="InternetLink"/>
            <w:sz w:val="28"/>
            <w:szCs w:val="28"/>
          </w:rPr>
          <w:t>номенклатуру</w:t>
        </w:r>
      </w:hyperlink>
      <w:r>
        <w:rPr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должности «советник директора по воспитанию и взаимодействию с детскими общественными объединениями»,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на период до 2030 года», </w:t>
      </w: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развития воспитания в Российской Федерации на период до 2025 года, утвержденной распоряжением Правительства Российской Федерации от 29.05.2015 № 996-р, 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 в  соответствии со статьей 135  Трудового кодекса Российской Федерации, руководствуясь статьей 134 Трудового кодекса Российской Федерации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риложении № 1 к постановлению, именуемом «</w:t>
      </w:r>
      <w:r>
        <w:rPr>
          <w:bCs/>
          <w:sz w:val="28"/>
          <w:szCs w:val="28"/>
        </w:rPr>
        <w:t xml:space="preserve">Положение  об оплате труда работников 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иложении № 10 к Положению, именуемом «Виды, условия, размер и порядок 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 (далее – приложение № 10 к Положению)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риложению № 10 к Положению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еобразовательные учреждения»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Педагогические работники: педагог-психолог, социальный педагог, тьютор, советник директора по воспитанию и взаимодействию с детскими общественными объединениями» слова «, советник директора по воспитанию и взаимодействию с детскими общественными объединениями» исключить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Педагогические работники: воспитатель» дополнить раздел строкой «советник директора по воспитанию и взаимодействию с детскими общественными объединениями»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92"/>
        <w:gridCol w:w="1943"/>
        <w:gridCol w:w="1943"/>
        <w:gridCol w:w="2119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обучающихся в социально полезную деятель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мероприятий , не менее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вовлеченных в мероприятия, как в качестве участников, так и в качестве организаторов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ое вовлечение в общественно полезную деятельность обучающихся «группы рис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данной группы, включившихся в позитивную повестку на уровн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а-образовательной организаци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итета-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данной группы, охваченных дополнительным образованием –не менее 8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нятых с различных видов учета- не менее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астниками образовательного проце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едагогическими работниками образовательной организации по реализации программы вос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вместной работы советника с педагогическими работниками образовательной организации (учителями, педагогом-организатором, педагогом-библиотекарем, социальным педагогом и другими специалистами в области воспитания, классными руководителями ) по реализации программы воспитания  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ых партнеров (общественно-государственные детско-юношеские организации, общественные объединения, бизнес –сообщества, филармония, библиотеки и др.), участвовавших в мероприятиях, организованных советником (не менее трети социальных партнеро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 как организаторами и участниками образовательных событий по реализации программы воспитания 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обучающихся в Российском движении детей и молодежи  «Движение первых» (далее - РДД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, вовлеченных в мероприятия РДДМ-не менее 80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чальных классов, реализующих программу «Орлята России» -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кольного акти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включенных в деятельность школьного актива- не 15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обучающихся, участвующих в программе «Орлята России» в качестве наставников для обучающихся начальных классов-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детских инициати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реализовавших свои идеи и инициативы –не менее 1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оведенных по инициативе обучающихся- не менее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развитие у обучающихся способностей  к научной (интеллектуальной), творческой,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обучающихся в дни единых действий, программы, проекты всероссийского уровня ( в т.ч. тематических смен в федеральных детских центрах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вовлеченных в дни единых действий, программ, проекты всероссийского уровня- не менее 75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разовательной организации выстроена система информ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ов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ей о всероссийских мероприятиях для детей и молодежи –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аб воспитательной работы образовательной организации, координационный центр при Управлении молодежной политикой, сообщества муниципального (регионального, всероссийского) уровня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методических (профессиональных) объединений, в том числе творческих (проблемных) групп 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внесение изменений) программных, методических, дидактических материалов 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и достижения в профессиональных конкурсах⃰ (да/не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⃰ </w:t>
            </w:r>
            <w:r>
              <w:rPr>
                <w:rFonts w:cs="Times New Roman" w:ascii="Times New Roman" w:hAnsi="Times New Roman"/>
                <w:i/>
              </w:rPr>
              <w:t>очно, заочно, дистанцио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зультатов профессиональной деятельности в виде выступлений, открытых мероприятий, мастер –классов, публикаций и пр. (да/не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www.admse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Северо-Енисейский вестник»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  </w:t>
        <w:tab/>
        <w:tab/>
        <w:tab/>
        <w:tab/>
        <w:tab/>
        <w:t xml:space="preserve">     А.Н.Рябцев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AA27657062A421A0B4A6688E755A4A9436C2F8EABDAFE3346BCC9E3C30FB663F188FBB861333074B4241671FT9H3E" TargetMode="External"/><Relationship Id="rId4" Type="http://schemas.openxmlformats.org/officeDocument/2006/relationships/hyperlink" Target="consultantplus://offline/ref=84AA27657062A421A0B4A6688E755A4A933EC4FBE8BDAFE3346BCC9E3C30FB662D18D7B7841B2D034C57173659C5C513E506C42803D45220T8HAE" TargetMode="External"/><Relationship Id="rId5" Type="http://schemas.openxmlformats.org/officeDocument/2006/relationships/hyperlink" Target="consultantplus://offline/ref=84AA27657062A421A0B4A6688E755A4A9637C4FFEFBCAFE3346BCC9E3C30FB662D18D7B7841B2D074457173659C5C513E506C42803D45220T8HAE" TargetMode="External"/><Relationship Id="rId6" Type="http://schemas.openxmlformats.org/officeDocument/2006/relationships/hyperlink" Target="http://www.adms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06-30T15:07:00Z</cp:lastPrinted>
  <dcterms:modified xsi:type="dcterms:W3CDTF">2023-12-27T07:29:00Z</dcterms:modified>
  <cp:revision>546</cp:revision>
  <dc:subject/>
  <dc:title>АДМИНИСТРАЦИЯ</dc:title>
</cp:coreProperties>
</file>