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4» августа 2021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63-11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огнозный план (программу) приватизации муниципального имущества Северо-Енисейского муниципального района на 2021 год и плановый период 2022-2023 годов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>Федеральным законом от 31.07.2020 № 293-ФЗ «О внесении изменений в Федеральный закон «О приватизации государственного и муниципального имущества», Федеральным законом от 29.07.1998 № 135-ФЗ «Об оценочной деятельности в Российской Федерации», Положением о порядке и условиях приватизации муниципального имущества муниципального образования Северо-Енисейский муниципальный район Красноярского края, утвержденным решением Северо-Енисейского районного Совета депутатов от 23.04.2021 № 131-8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</w:rPr>
        <w:t>Внести в решение Северо-Енисейского районного Совета депутатов от 11.09.2020 № 851-63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гнозного плана (программы) приватизации муниципального имущества Северо-Енисейского района на 2021 год и плановый период 2022-2023 годов</w:t>
      </w:r>
      <w:r>
        <w:rPr>
          <w:rFonts w:cs="Times New Roman" w:ascii="Times New Roman" w:hAnsi="Times New Roman"/>
          <w:b w:val="false"/>
          <w:sz w:val="28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далее</w:t>
      </w:r>
      <w:r>
        <w:rPr>
          <w:rFonts w:cs="Times New Roman" w:ascii="Times New Roman" w:hAnsi="Times New Roman"/>
          <w:b w:val="false"/>
          <w:sz w:val="28"/>
        </w:rPr>
        <w:t xml:space="preserve"> - решение) следующ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менени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й план (программу) приватизации муниципального имущества Северо-Енисейского района на 2021 год и плановый период 2022-2023 годов, утвержденный в качестве приложения к решению, изложить в новой редакции согласно приложению к настоящему реш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публикования в газете «Северо-Енисейский вестник» и подлежит размещению на официальном сайте Северо-Енисейск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s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>
          <w:trHeight w:val="1062" w:hRule="atLeast"/>
        </w:trPr>
        <w:tc>
          <w:tcPr>
            <w:tcW w:w="499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го Совета депутатов                                                          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Т.Л. Калин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Дата подписания решения</w:t>
            </w:r>
          </w:p>
          <w:p>
            <w:pPr>
              <w:pStyle w:val="Con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4» августа 2021 г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лавы Северо-Енисейского района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ервый заместитель главы района                                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А.Н. Рябцев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Дата подписания решения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4» августа 2021 г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left="4820" w:hanging="0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к решению Северо-Енисейского</w:t>
      </w:r>
    </w:p>
    <w:p>
      <w:pPr>
        <w:pStyle w:val="ConsNormal"/>
        <w:widowControl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ного Совета депутатов</w:t>
      </w:r>
    </w:p>
    <w:p>
      <w:pPr>
        <w:pStyle w:val="ConsNormal"/>
        <w:widowControl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24» августа 2021г. № 163-11</w:t>
      </w:r>
    </w:p>
    <w:p>
      <w:pPr>
        <w:pStyle w:val="ConsNormal"/>
        <w:widowControl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вая редакция   приложения к решению Северо-Енисейского районного Совета депутатов от 11.09.2020 № 851-63)</w:t>
      </w:r>
    </w:p>
    <w:p>
      <w:pPr>
        <w:pStyle w:val="ConsNormal"/>
        <w:widowControl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jc w:val="center"/>
        <w:rPr>
          <w:rFonts w:ascii="Times New Roman" w:hAnsi="Times New Roman" w:cs="Arial"/>
          <w:b w:val="false"/>
          <w:b w:val="false"/>
          <w:sz w:val="24"/>
          <w:szCs w:val="24"/>
        </w:rPr>
      </w:pPr>
      <w:r>
        <w:rPr>
          <w:rFonts w:cs="Arial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 приватизации муниципального имущест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муниципального района на 2021 год и плановый период 2022- 2023 год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сновные направления и задачи приватизации муниципального имущества, прогноз влияния приватизации на структурные изменения в экономике, в том числе в конкретных отраслях экономики (сферах управления), количественные характеристики имущества, а также с разбивкой по годам описание крупнейших объектов продажи и прогноз объемов поступлений в бюджет Северо-Енисейского муниципального района при продаже муниципального имущест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муниципального имущества и основные направления приватизации муниципального имущества на 2021 год и плановый период 2022 - 2023 годов (далее – Прогнозный план) разработан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как часть формируемой в условиях рыночной экономики системы управления муниципальным имуществом направлен на усиление плановости, открытости и контроля в этой сфере. Политика в области приватизации муниципального имущества в 2021 году и плановом периоде 2022-2023 годов будет проводиться в соответствии со следующими приоритетами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еспечение поступления неналоговых доходов в бюджет Северо-Енисейского муниципального района от приватизации муниципального имущества, которое не используется для обеспечения функций и задач муниципального образования Северо-Енисейский муниципальный район Красноярского кра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, не задействованного в обеспечении муниципальных функц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неэффективно используемого муниципального имуще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асходов бюджета Северо-Енисейского муниципального района на содержание малодоходного имуществ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звитие малого и среднего предпринимательства, инфраструктуры поддержки субъектов малого и среднего предпринимательства на территории муниципального образования Северо-Енисейский муниципальный район Красноярского края, в том числе посредством реализации прав субъектов малого и среднего предпринимательства на выкуп арендуемого имуще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приоритетов будет достигаться за счет принятия решений в индивидуальном порядке о способе, сроке и цене приватизации имущества на основании анализа конъюнктуры рынка и проведения независимой рыночной оценки имущества, предлагаемого к приватиз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мках реализации задач по приватизации муниципального имущества на 2021 год и плановый период 2022-2023 годов планируется осуществить продажу объектов муниципальной собственности, поименованных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рогнозного плана.</w:t>
      </w:r>
    </w:p>
    <w:p>
      <w:pPr>
        <w:pStyle w:val="ConsTitle"/>
        <w:widowControl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бъектов недвижимого имущества, находящихся в муниципальной собственности, планируемых к приватизации в 2021 году и плановом периоде 2022- 2023 год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2409"/>
        <w:gridCol w:w="1560"/>
        <w:gridCol w:w="1843"/>
        <w:gridCol w:w="1843"/>
        <w:gridCol w:w="1133"/>
      </w:tblGrid>
      <w:tr>
        <w:trPr>
          <w:trHeight w:val="10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движим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объект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бъекта недвижимого имущества, м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продажи объекта недвижимого имуществ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ват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ый срок   приватизации, год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лое з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82, Красноярский край, Северо-Енисейский район, гп Северо-Енисейский, ул. Шевченко, д. 2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24:34:0010115:2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7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63282, Красноярский край, Северо-Енисейский район, гп Северо-Енисейский, ул. Шевченко, з/у. 29А, кадастровый номе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24:34:0010115: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 67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12"/>
          <w:szCs w:val="28"/>
        </w:rPr>
      </w:pPr>
      <w:r>
        <w:rPr>
          <w:rFonts w:cs="Times New Roman" w:ascii="Times New Roman" w:hAnsi="Times New Roman"/>
          <w:b w:val="false"/>
          <w:sz w:val="12"/>
          <w:szCs w:val="28"/>
        </w:rPr>
        <w:t xml:space="preserve"> </w:t>
      </w:r>
    </w:p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муниципальных унитарных предприятий, подлежащих приватизации в 2021 году и плановом периоде 2022- 2023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/>
          <w:b/>
          <w:sz w:val="12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701"/>
        <w:gridCol w:w="1701"/>
        <w:gridCol w:w="1418"/>
        <w:gridCol w:w="1417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и основания, по которым объект включен в прогноз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 нахождения)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/ИНН/К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фонд предприятия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очная стоимость активов предприятия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ый срок   приватизации, год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движимого имущества, находящихся в муниципальной собственности, планируемых к приватизации в 2021 году и плановом периоде 2022- 2023 годов</w:t>
      </w:r>
    </w:p>
    <w:p>
      <w:pPr>
        <w:pStyle w:val="Normal"/>
        <w:jc w:val="center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9"/>
        <w:gridCol w:w="1416"/>
        <w:gridCol w:w="2127"/>
        <w:gridCol w:w="1560"/>
        <w:gridCol w:w="1416"/>
      </w:tblGrid>
      <w:tr>
        <w:trPr>
          <w:trHeight w:val="9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 и заводской номер движим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зготовл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муниципального имущества (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ый срок   приватизации, год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бственные средства бюджета Северо-Енисейского района, направленные на финансовое обеспечение расходов, связанных с увеличением уставных капиталов обществ с ограниченной ответственностью за счет внесения дополнительного вклада их участником в 2021 году и плановом периоде 2022- 2023 годов</w:t>
      </w:r>
    </w:p>
    <w:p>
      <w:pPr>
        <w:pStyle w:val="Normal"/>
        <w:ind w:left="720" w:hanging="0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2693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хозяйственного об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редств, направленных на увеличение уставного капитала 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ый срок   приватизации, год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45:00Z</dcterms:created>
  <dc:creator>Бендюга Марина Петровна</dc:creator>
  <dc:description/>
  <dc:language>en-US</dc:language>
  <cp:lastModifiedBy>AKA</cp:lastModifiedBy>
  <cp:lastPrinted>2021-08-05T14:31:00Z</cp:lastPrinted>
  <dcterms:modified xsi:type="dcterms:W3CDTF">2021-08-24T02:45:00Z</dcterms:modified>
  <cp:revision>2</cp:revision>
  <dc:subject/>
  <dc:title/>
</cp:coreProperties>
</file>