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635"/>
      </w:tblGrid>
      <w:tr>
        <w:trPr>
          <w:trHeight w:val="1158" w:hRule="atLeast"/>
        </w:trPr>
        <w:tc>
          <w:tcPr>
            <w:tcW w:w="97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2 г.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№ </w:t>
            </w:r>
            <w:r>
              <w:rPr>
                <w:sz w:val="28"/>
                <w:u w:val="single"/>
              </w:rPr>
              <w:t>147-р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ая карта») «Повышение значений показателей доступности для инвалидов объектов и услуг в Северо-Енисейском районе на 2022-2024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5 Федерального закона от 24.11.1995 № 181-ФЗ «О социальной защите инвалидов в Российской Федерации», статьей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уководствуясь статьей 34 Устава Северо-Енисе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«Повышение значений показателей доступности для инвалидов объектов и услуг в Северо-Енисейском районе на 2022-2024гг.» согласно приложению к настоящему распоря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администрации Северо-Енисейского района от 31.10.2018 № 4174-р «Об утверждении плана мероприятий (дорожная карта) Северо-Енисейского района по повышению значений показателей доступности для инвалидов объектов и услуг в сферах установленной деятельности на 2019-2021 гг.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района по социаль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Северо-Енисейского района                                                      А.Н. Рябц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  <w:t>Северо-Енисейского района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.01.2022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147-р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P35"/>
      <w:bookmarkEnd w:id="0"/>
      <w:r>
        <w:rPr>
          <w:sz w:val="28"/>
          <w:szCs w:val="28"/>
        </w:rPr>
        <w:t>План мероприятий «Повышение значений показателей доступности для инвалидов объектов и услуг в Северо-Енисейском районе на 2022-2024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ее описание Дорожной кар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 мероприятий «Повышение значений показателей доступности для инвалидов объектов и услуг в Северо-Енисейском районе на 2022-2024гг.» </w:t>
      </w:r>
      <w:r>
        <w:rPr>
          <w:color w:val="000000"/>
          <w:sz w:val="28"/>
          <w:szCs w:val="28"/>
        </w:rPr>
        <w:t>(далее - Дорожная карта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пределяет основные направления деятельности по формированию доступной среды и услуг для инвалидов в Северо-Енисейском районе, реализуемые для достижения показателей доступности для инвалидов объектов и услуг.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жная карта разработана в соответствии </w:t>
      </w:r>
      <w:r>
        <w:rPr>
          <w:sz w:val="28"/>
          <w:szCs w:val="28"/>
        </w:rPr>
        <w:t xml:space="preserve">со статьей 15 Федерального закона от 24.11.1995 № 181-ФЗ «О социальной защите инвалидов в Российской Федерации», статьей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существующих барьеров для инвалидов во всех сферах их жизнедеятельности является важной социальной задач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словий доступности препятствует всесторонней интеграции инвалидов в общество и не позволяет им в полном объеме реализовывать конституционные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чете в территориальном отделении краевого государственного казенного учреждения «Управление социальной защиты населения» по Северо-Енисейскому району по состоянию на 01.12.2021 состоит 465 инвали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тарше 18 лет – 421, из котор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 общего заболевания – 32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следствие трудового увечья и профзаболевания – 2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следствие военной службы –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боевых действий –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 детства – 72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-инвалиды (до 18 лет) – 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 территории Северо-Енисейского района проводится работа по социальной поддержке и созданию условий для полноценной интеграции инвалидов в об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сновными целями Дорожной карт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ние условий доступности объектов и услуг в соответствии с требованиями, установленными законодательными и иными нормативными правовыми актам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ность действующих объектов для обеспечения доступа инвалидов к местам предоставления услуг в связи с невозможностью полностью приспособить их с учетом расстройств функций организма инвалида (до их капитального ремонта или реконструкц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для инвалидов вновь вводимых в эксплуатацию или прошедших реконструкцию, модернизацию  объектов связи, социальной, инженерной и транспортной инфраструктуры,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качественного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условий для беспрепятственного доступа к объектам социальной, инженерной и транспортной инфраструктуры (жилым, общественным и производственным зданиям, строениям и сооружениям, включая физкультурно-спортивные организации, организации культуры, к местам отдыха и к предоставляемым в них услугам, в том числе в дистанционном режим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влечение общественности района к вопросам создания условий для беспрепятственного доступа инвалидов к объектам и местам предоставле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формирование условий индивидуальной мобильности инвалидов и возможности их самостоятельного продвижения по объекту, в том числе с использованием сопровождающ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создание комфортной информационной среды в учреждениях и организациях, предоставляющих услуги: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ы и к услугам с учетом ограничений жизнедеятельности инвалидов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) инструктирование и обучение сотрудников, предоставляющих услуги населению, для работы с инвалидами по вопросам, связанным с обеспечением доступности для них объектов и услуг в соответствии с законодательством Российской Федерации и законодательством Красноярского края, специальная подготовка педагогических работников для работы с инвали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аблица повышения значений показателей доступности для инвалидов объектов и услуг приведена в приложении № 1 к настоящей Дорожной карт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объектов и услуг, приведен в приложении № 2 к настоящей Дорожной карт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 Сроки реализации мероприятий Дорожной карт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Дорожной карты рассчитана на 3 года с 2022 по 2024 годы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Управление и контроль реализации мероприятий Дорожной карт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ализация мероприятий осуществляется исполнителями в соответствии с законодательством Российской Федерации и муниципальными правовыми актами Северо-Енис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и контроль реализации Дорожной карты в Северо-Енисейском районе осуществляет заместитель главы района по социальн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ов, определенные исполнителями мероприятий Дорожной карт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ями мероприятий Дорожной карт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дел экономического анализа и прогнозирования администрации Северо-Енисей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архитектуры и градостроительства администрации Северо-Енисей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дел культуры администрации Северо-Енисей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дел физической культуры, спорта и молодежной политики администрации Северо-Енисей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правление образования администрации Северо-Енисей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евое государственное казенное учреждение «ЦЗН Северо-Енисей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евое государственное бюджетное учреждение социального обслуживания «Комплексный центр социального обслуживания населения «Северо-Енисейс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е унитарное предприятие «Управление коммуникационным комплексом район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е бюджетное учреждение «Центральная клубная система Северо-Енисей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МБУ «Муниципальный музей истории золотодобычи Северо-Енисей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казенное учреждение «СЕМИС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нители мероприятий Дорожной карты представляют в </w:t>
      </w:r>
      <w:r>
        <w:rPr>
          <w:bCs/>
          <w:sz w:val="28"/>
          <w:szCs w:val="28"/>
        </w:rPr>
        <w:t>отдел по делам семьи, детства и социальной поддержки граждан администрации Северо-Енисейского района</w:t>
      </w:r>
      <w:r>
        <w:rPr>
          <w:color w:val="000000"/>
          <w:sz w:val="28"/>
          <w:szCs w:val="28"/>
        </w:rPr>
        <w:t xml:space="preserve"> ежегод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 срок до 15 февраля информацию о работе, проделанной в рамках исполнения мероприятий Дорожной карты и объектах социальной инфраструктуры, на которых созданы условия для безбарьерной среды жизнедеятельности инвалидов за прошедш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рок до 1 декабря информацию о новых мероприятиях, планируемых включить в план мероприятий Дорожной карты в следующем год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тдел по делам семьи, детства и социальной поддержки граждан администрации Северо-Енисейского района представляет ежегодно информацию по реализации Дорожной карты за отчетный период Главе Северо-Енисейского района до 15 марта.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ла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вышение значений показателей доступ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инвалидов объектов и услуг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о-Енисейском районе на 2022-2024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вышения значений показателей доступности для инвалидов объектов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546"/>
        <w:gridCol w:w="588"/>
        <w:gridCol w:w="708"/>
        <w:gridCol w:w="709"/>
        <w:gridCol w:w="709"/>
        <w:gridCol w:w="709"/>
        <w:gridCol w:w="850"/>
        <w:gridCol w:w="65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веденных с 1 июля 2016 года в эксплуатацию объектов социальной, инженерной и транспортной инфраструктуры в сфере труда, занятости и социальной защиты населения, в которых предоставляются услуги населению, а также используемых для перевозки населения транспортных средств, соответствующих требованиям доступности для инвалидов объектов и услуг, от общего количества вновь вводимых объектов и используемых для перевозки населения транспортных сред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Северо-Енисейск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от общей численности объектов, на которых инвалидам предоставляются услуг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ерриториального отдела краевого государственного казенного учреждения «УСЗН» по Северо-Енисейскому район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раевое государственное бюджетное учреждение социального обслуживания «Комплексный центр социального обслуживания населения «Северо-Енисей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раевое государственное бюджетное учреждение здравоохранения «Северо-Енисейск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организаций социального обслуживания, в которых созданы условия их доступности для инвалидов, от общей численности таки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раевое государственное бюджетное учреждение социального обслуживания «Комплексный центр социального обслуживания населения «Северо-Енисей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организаций социального обслуживания, в которых обеспечено сопровождение получения социальных услуг по территории организации при пользовании услугами, от общего количества таки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раевое государственное бюджетное учреждение социального обслуживания «Комплексный центр социального обслуживания населения «Северо-Енисей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, трудоустроенных органами службы занятости, в общей численности инвалидов, обратившихся в органы службы занятости с просьбой о трудоустройств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раевое государственное казенное учреждения «ЦЗН Северо-Енисей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труда, занятости и социальной защиты населения в соответствии с законодательством Российской Федерации и законодательством Красноярского края, от общего количества таких работников, предоставляющих услуги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раевое государственное бюджетное учреждение социального обслуживания «Комплексный центр социального обслуживания населения «Северо-Енисей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с ограниченными возможностями здоровья, в т.ч. инвали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управление образования администрации Северо-Енисей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управление образования администрации Северо-Енисейского район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управление образования администрации Северо-Енисейского район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документов библиотечного фонда специальных форматов для инвалидов по зрению, имеющихся в общедоступных библиотеках, от общего объема библиотечного фон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культуры администрации Северо-Енисей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, в общем количестве экспози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культуры администрации Северо-Енисей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культуры администрации Северо-Енисей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, систематически занимающихся физической культурой и спортом, от общей численности инвали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,6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лану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вышение значений показателей доступ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инвалидов объектов и услуг 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еверо-Енисейском районе на 2022-2024гг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, реализуемых для достижения запланированных</w:t>
      </w:r>
      <w:r>
        <w:rPr/>
        <w:t xml:space="preserve"> значений показателей доступности для инвалидов объектов и услуг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"/>
        <w:gridCol w:w="3686"/>
        <w:gridCol w:w="3086"/>
        <w:gridCol w:w="24"/>
        <w:gridCol w:w="2702"/>
        <w:gridCol w:w="1701"/>
        <w:gridCol w:w="2969"/>
      </w:tblGrid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 по поэтапному повышению значений показателей доступности для инвалид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беспрепятственного доступа инвалидов к объектам социальной, инженерной и транспортной инфраструктур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Федеральный закон от 24.11.1995 № 181-ФЗ «О социальной защите инвалидов в Российской Федерации»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ждения и организации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доступности предоставляемых услуг для всех категорий населения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азработка индивидуальных маршрутов реабилитации или абилитации детей инвалидов, психолого-педагогического, медико-социального сопровождения детей с ограниченными возможностями здоровь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тановление администрации Северо-Енисейского района от 25.10.2017 № 411-п «О создании комиссии по разработке индивидуального маршрута реабилитации или абилитации ребенка-инвалида, психолого-педагогического, медико-социального сопровождения детей с ограниченными возможностями здоровья в Северо-Енисейском районе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образования администрации Северо-Енисейского района,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ГБУЗ «Северо-Енисейская районная больница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культуры администрации Северо-Енисейского района,</w:t>
            </w:r>
          </w:p>
          <w:p>
            <w:pPr>
              <w:pStyle w:val="Normal"/>
              <w:jc w:val="center"/>
              <w:rPr>
                <w:rFonts w:eastAsia="Calibri"/>
                <w:color w:val="7030A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дагогическая и социальная реабилитация детей инвалидов</w:t>
            </w:r>
          </w:p>
        </w:tc>
      </w:tr>
      <w:tr>
        <w:trPr/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ступность зданий, помещений социальной инфраструктуры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7030A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аспортизация объектов социальной инфраструктуры (новые объекты</w:t>
            </w:r>
            <w:r>
              <w:rPr>
                <w:color w:val="7030A0"/>
                <w:sz w:val="18"/>
                <w:szCs w:val="18"/>
              </w:rPr>
              <w:t>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района, отдел культуры администрации Северо-Енисей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физической культуры, спорта и молодежной политики администрации Северо-Енисейского райо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Северо-Енисейского район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ждения и организации всех форм собственно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-2024 г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ценка состояния доступности объектов социальной инфраструктуры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на территории района мониторинга соответствия условий жизнедеятельности инвалидов требованиям законодатель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льный закон от 24.11.1995 № 181-ФЗ «О социальной защите инвалидов в Российской Федерации»</w:t>
            </w:r>
          </w:p>
          <w:p>
            <w:pPr>
              <w:pStyle w:val="Normal"/>
              <w:jc w:val="center"/>
              <w:rPr>
                <w:rFonts w:eastAsia="Calibri"/>
                <w:color w:val="7030A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тановление администрации Северо-Енисейского района от 31.05.2019 № 954-р-п «О создании рабочей группы по проведению на территории Северо-Енисейского района мониторинга соответствия условий жизнедеятельности инвалидов требованиям законодательства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чая группа по проведению на территории Северо-Енисейского района мониторинга соответствия условий жизнедеятельности инвалидов требованиям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работка последующих рекомендаций для модернизации и дооборудования объектов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дел экономического анализа и прогнозирования администрации Северо-Енисейского райо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передвижения инвалидов на автомобильном транспорте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бор информации и ведение реестра по: стационарным объектам района розничной торговли, объектам общественного питания (общедоступные), объектам бытового обслуживания,  на которых имеются пандусы, поручни, лифты, достаточная ширина дверных проемов в стенах, лестничных маршей, площадок, доступные входные группы, доступные санитарно-гигиенические помещения; выделенные стоянки автотранспортных средств для инвалидов. Наличие на объектах понятной для усвоения информации, наличие помощи при получении информации, ориентация и д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дел экономического анализа и прогнозирования администрации Северо-Енисейского райо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формации по доступности для инвалидов объектов торговли, общественного питания, бытового обслуживания населения</w:t>
            </w:r>
          </w:p>
        </w:tc>
      </w:tr>
      <w:tr>
        <w:trPr>
          <w:trHeight w:val="110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ходной группы здания гостиницы «Актолик»   кнопкой вызова персонала для инвали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приобретение кнопки вызова, таблички, согласно ГОСТ Р 52131-200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Управление коммуникационным комплексом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ступности для инвалидов и других маломобильных групп населения объектов услуг</w:t>
            </w:r>
          </w:p>
        </w:tc>
      </w:tr>
      <w:tr>
        <w:trPr>
          <w:trHeight w:val="98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ходной здания автостанции кнопкой вызова персонала для инвали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приобретение кнопки вызова, таблички, согласно ГОСТ Р 52131-200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Управление коммуникационным комплексом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ступности для инвалидов и других маломобильных групп населения объектов услуг</w:t>
            </w:r>
          </w:p>
        </w:tc>
      </w:tr>
      <w:tr>
        <w:trPr/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ступность жилья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проверки проектов документации на проведение капитального ремонта (модернизации, реконструкции) зданий, на строительство новых зданий (помещений), проектов договоров о закупке оборудования с последующим принятием решений по исключению ввода в эксплуатацию объектов, не соответствующих требованиям об их полном соответствии потребностям инвали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дел экономического анализа и прогнозирования администрации Северо-Енисейского район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еспечение условий для беспрепятственного доступа инвалидов к объектам образования Северо-Енисейского района </w:t>
            </w:r>
          </w:p>
        </w:tc>
      </w:tr>
      <w:tr>
        <w:trPr/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ступность образования для инвалид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орудование входной группы муниципального бюджетного общеобразовательного учреждения «Северо-Енисейская средняя школа № 2» кнопкой вызова персонала для инвалидо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становление администрации Северо-Енисейского района от 29.10.2013 № 566-п «Об утверждении муниципальной программы «Развитие образования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Северо-Енисе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условий для беспрепятственного доступа инвалидов к объектам образования Северо-Енисейского райо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орудование здания муниципального бюджетного общеобразовательного учреждения «Северо-Енисейская средняя школа № 1 им. Е.С. Белинского» вывеской с названием организации, графиком работы организации, выполненных рельефно-точечным шрифтом Брайля и на контрастном фоне, приобретение реабилитационного оборудован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тановление администрации Северо-Енисейского района от 29.10.2013 № 566-п «Об утверждении муниципальной программы «Развитие образования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Северо-Енисе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условий для беспрепятственного доступа инвалидов к объектам образования Северо-Енисейского райо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стройство пандуса здания муниципального бюджетного общеобразовательного учреждения «Северо-Енисейская средняя школа № 1 им. Е.С. Белинского»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тановление администрации Северо-Енисейского района от 29.10.2013 № 566-п «Об утверждении муниципальной программы «Развитие образования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Северо-Енисе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условий для беспрепятственного доступа инвалидов к объектам образования Северо-Енисейского райо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стройство пандуса здания муниципального бюджетного общеобразовательного учреждения «Брянковская № 5»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тановление администрации Северо-Енисейского района от 29.10.2013 № 566-п «Об утверждении муниципальной программы «Развитие образования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Северо-Енисе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условий для беспрепятственного доступа инвалидов к объектам образования Северо-Енисейского района</w:t>
            </w:r>
          </w:p>
        </w:tc>
      </w:tr>
      <w:tr>
        <w:trPr/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ступность труда и занятости инвалидов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 с ограниченными возможностями здоровья, испытывающих трудности в поиске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тановление Правительства Красноярского края от 30.09.2013 № 502-п «Об утверждении государственной программы Красноярского края «Содействие занятости населения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расноярское государственное казенное учреждение «Центр занятости населения Северо-Енисей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-2024 г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удоустройство инвалидов на временные места и возможное дальнейшее трудоустройство на постоянную работу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7030A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 по поэтапному повышению значений показателей 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истемы реабилитации и интеграции инвалидов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нформационно-тактильных или тактильно-звуковых мнемосхем, а также выделения контрастной полосой верхней и нижней ступени по лестнице (внешнего крыльца) в зданиях структурных подразделений муниципального бюджетного учреждения «Центральная клубная система Северо-Енисейского район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11.1995 № 181-ФЗ «О социальной защите инвалидов в Российской Федерации»; свод правил 59.13330.2020,утвержден приказом Минстроя России от 30.12.2020 № 904/пр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Северо-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беспрепятственного доступа инвалидов к объектам культуры Северо-Енисейского район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мест для инвалидов в зрительных залах структурных подразделений муниципального бюджетного учреждения «Центральная клубная система Северо-Енисейского район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4.11.1995 № 181-ФЗ «О социальной защите инвалидов в Российской Федерации»; свод правил 59.13330.2020,утвержден приказом Минстроя России от 30.12.2020 № 904/пр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Северо-Енисейского района, МБУ «Ц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беспрепятственного доступа инвалидов к объектам культуры Северо-Енисейского район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инвентарных пандусов с поручнями в СК п. Енашимо и СДК п. Брянка муниципального бюджетного учреждения «Центральная клубная система Северо-Енисейского район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11.1995 № 181-ФЗ «О социальной защите инвалидов в Российской Федерации»; свод правил 59.13330.2020,утвержден приказом Минстроя России от 30.12.2020 № 904/пр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Северо-Енисейского района, муниципальное бюджетное учреждение «Центральная клубная система Северо-Енисей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беспрепятственного доступа инвалидов к объектам культуры Северо-Енисейского район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оручня к пандусу РДК «Металлург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11.1995 № 181-ФЗ «О социальной защите инвалидов в Российской Федерации»; свод правил 59.13330.2020,утвержден приказом Минстроя России от 30.12.2020 № 904/пр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Северо-Енисейского района, муниципальное бюджетное учреждение «Центральная клубная система Северо-Енисей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беспрепятственного доступа инвалидов к объектам культуры Северо-Енисейского район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ндуса в библиотеке «Истоки» п. Те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Северо-Енисейского района, муниципальное бюджетное учреждение «Центральная клубная система Северо-Енисей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беспрепятственного доступа инвалидов к объектам культуры Северо-Енисейского район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орудование лестничного пролета, ведущего от общего пешеходного тротуара на территорию муниципального бюджетного учреждения «Муниципальный музей истории золотодобычи Северо-Енисейского района» специализированным пандусо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закон от 24.11.1995 № 181-ФЗ «О социальной защите инвалидов в Российской Федерации», Приказ Минкультуры России от 16.11.2015 N 2803 (ред. от 30.08.202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рядка обеспечения условий доступности для инвалидов музеев, включая возможность ознакомления с музейными предметами и музейными коллекциями, в соответствии с законодательством Российской Федерации о социальной защите инвалидов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10.12.2015 N 40061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культуры администрации Северо-Енисейского района, МБУ «Муниципальный музей истории золотодобычи Северо-Енисей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озможность доступа в учреждение для маломобильных граждан без сопровождения  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орудование на территории учреждения места для парковки транспортных средств, управляемых инвалидами, и транспортных средств, перевозящих инвали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7030A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Северо-Енис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ступность передвижения инвалидов на автомобильном транспорте и транспортных средств, перевозящих инвалидов 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полнение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7030A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7030A0"/>
                <w:sz w:val="18"/>
                <w:szCs w:val="18"/>
                <w:lang w:eastAsia="en-US"/>
              </w:rPr>
            </w:pPr>
            <w:r>
              <w:rPr>
                <w:color w:val="7030A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раевое государственное бюджетное учреждение  социального обслуживания  «Комплексный центр социального обслуживания населения «Северо-Енис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7030A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озможность комфортного передвижения по учреждению слабовидящим и слабослышащим получателям услуг </w:t>
            </w:r>
          </w:p>
        </w:tc>
      </w:tr>
      <w:tr>
        <w:trPr/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ие инвалидов в культурной и спортивной жизни район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Style w:val="211pt"/>
                <w:rFonts w:eastAsia="Arial Unicode MS"/>
                <w:color w:val="000000"/>
                <w:sz w:val="18"/>
                <w:szCs w:val="18"/>
              </w:rPr>
              <w:t>Организация и проведение культурно-массовых мероприятий для пожилых граждан и инвалидо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ан культурно-массовых мероприятий утверждается приказом МБУ «ЦКС» на каждый го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культуры администрации Северо-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-202</w:t>
            </w:r>
            <w:bookmarkStart w:id="1" w:name="_GoBack"/>
            <w:bookmarkEnd w:id="1"/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величение количества граждан с ограниченными возможностями здоровья, привлеченных к участию в культурно-массовых мероприятиях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 с участием лиц с ограниченными возможностями здоровья, занятий по адаптивной физической культуре, в том числе приобщение лиц с ограниченными возможностями здоровья и инвалидов к сдаче нормативов испытаний ВФСК «ГТ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спортивных мероприятий ежегодно утверждается распоряжением администрации Северо-Енисейского района «Об утверждении Планов мероприятий по физической культуре, спорту и молодежной политике Северо-Енисейского района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-202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теграция инвалидов в общество, увеличение количества граждан с ограниченными возможностями здоровья и инвалидов, систематически занимающихся адаптивной физической культурой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е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(приобретение инветаря для занятий по адаптивной физической культур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-202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для инвалидов учреждений спорта и молодежной политики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инструктора – методиста по адаптивной физической культуре, профессиональная переподготовка в сфере адаптивной физической культуры для иных специалистов в области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ы профессиональной переподготовк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-202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рофессионального мастерства инструктора – методиста по адаптивной физической культуре, увеличение числа специалистов в области адаптивной физической культуры и спорта   </w:t>
            </w:r>
          </w:p>
        </w:tc>
      </w:tr>
      <w:tr>
        <w:trPr/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онные и просветительские мероприятия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здание на официальном сайте администрации Северо-Енисейского района страницы для размещения инструктивных материалов, норм федерального законодательства, НПА администрации Северо-Енисейского района по вопросам обеспечения жизнедеятельности инвалидов и других маломобильных груп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Северо-Енисей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о-правовой отдел администрации Северо-Енисей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о делам семьи, детства и социальной поддержки граждан администрации Северо-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условий информативности о безбарьерной среды жизнедеятельности инвалидов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вещение в СМИ мероприятий по обеспечению условий для безбарьерной среды жизнедеятельности инвали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тановление администрации Северо-Енисейского района от 30.12.2011 № 683-п «Об установлении тарифов, оказываемых МКУ «СЕМИС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ждения и организации всех форм собственности, муниципальное казенное учреждение «СЕМ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ирование общественности о необходимости создание условий для безбарьерной среды жизнедеятельности инвалидов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социологического опроса граждан с ограниченными возможностями здоровья на выяснение степени удовлетворенности условиями, созданными для безбарьерной среды жизнедеятельности инвали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тановление администрации Северо-Енисейского района от 30.12.2011 № 683-п «Об установлении тарифов, оказываемых МКУ «СЕМИС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евое государственное бюджетное учреждение  социального обслуживания  «Комплексный центр социального обслуживания населения «Северо-Енис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явление проблем, связанных с созданием условий для безбарьерной среды жизнедеятельности инвалидов и других маломобильных групп населения в Северо-Енисейского район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инструктирования или обучения специалистов работающих с инвалидами по вопросам связанным с обеспечением доступности для них объектов и услуг в соответствии с законодательством Р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от 01.12.2014 N 419-ФЗ "О внесении изменений в отдельные законодательные акты РФ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министрация Северо-Енисей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спертно-правовой отдел администрации Северо-Енисей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Краевое государственное бюджетное учреждение  социального обслуживания  «Комплексный центр социального обслуживания населения «Северо-Енис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величение доли сотрудников, прошедших инструктирование или обучение. Повышение качества предоставляемых услу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A0384B32FC4E975D04F515D56A393C8820B3B6074C20534F0AB65417L20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06:00Z</dcterms:created>
  <dc:creator>Марина</dc:creator>
  <dc:description/>
  <cp:keywords/>
  <dc:language>en-US</dc:language>
  <cp:lastModifiedBy>KVU</cp:lastModifiedBy>
  <cp:lastPrinted>2022-01-26T10:35:00Z</cp:lastPrinted>
  <dcterms:modified xsi:type="dcterms:W3CDTF">2022-01-27T09:25:00Z</dcterms:modified>
  <cp:revision>93</cp:revision>
  <dc:subject/>
  <dc:title> </dc:title>
</cp:coreProperties>
</file>