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2» ноября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5-1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поощрениях и наградах Северо-Енисейского района» 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уточнения действующего решения, с учетом Федерального закона от 16 декабря 2019 года № 436-ФЗ «О внесении изменений в Федеральный закон «Об индивидуальном (персонифицированном) учете в системе обязательного пенсионного страхования», руководствуясь статьями 4, 28 Устава Северо-Енисейского района, Северо-Енисейский районны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ощрениях и наградах Северо-Енисейского района, утвержденное в качестве приложение к решению Северо-Енисейского районного Совета депутатов от 25 мая 2010 года № 35-5 «О поощрениях и наградах Северо-Енисейского района» действующему в редакции решений от 30.08.2010 № 65-9, от 28.02.2011 №239-17, от 08.04.2011 № 272-18, от 14.06.2011 № 302-20, от 19.12.2011 № 416-28, от 27.01.2012 № 433-29,</w:t>
      </w:r>
      <w:r>
        <w:rPr/>
        <w:t xml:space="preserve"> </w:t>
      </w:r>
      <w:r>
        <w:rPr>
          <w:sz w:val="28"/>
          <w:szCs w:val="28"/>
        </w:rPr>
        <w:t>от 30.03.2012 № 463-31, от 26.06.2013 № 660-52, от 12.05.2014 № 834-63,от 04.06.2014 № 849-64, от 24.07.2015 № 1051-79, от 01.12.2017 № 367-31, от 17.08.2018 № 483-40, от 02.08.2019 № 659-51, от 26.06.2020 № 821-61, от 12.02.2021 № 78-6 (далее - Положение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абзаце четвертом подпункта «а» пункта 3.6.1 подраздела 3.6 раздела 3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сле слов «в организации» дополнить словами «, или сведения о трудовой деятельности, формируемые в соответствии со статьей 66.1 Трудового кодекса Российской Федерации в электронном виде,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лова «отделом социальной защиты населения» заменить словами «отделом по делам семьи, детства и социальной поддержки гражда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4.7.3 подраздела 4.7 раздела 4 Положения слова «правовым актом администрации района» заменить словами «правовым актом Главы райо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абзаце втором подраздела 4.8 раздела 4 Положения слова «правовым актом администрации района» заменить словами «правовым актом Главы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0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А.Н. Рябце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 решения: </w:t>
      </w:r>
    </w:p>
    <w:p>
      <w:pPr>
        <w:pStyle w:val="Normal"/>
        <w:jc w:val="both"/>
        <w:rPr/>
      </w:pPr>
      <w:r>
        <w:rPr>
          <w:bCs/>
        </w:rPr>
        <w:t>«12» ноября 2021 года</w:t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33:00Z</dcterms:created>
  <dc:creator>Бендюга Марина Петровна</dc:creator>
  <dc:description/>
  <dc:language>en-US</dc:language>
  <cp:lastModifiedBy>MNU</cp:lastModifiedBy>
  <cp:lastPrinted>2021-01-12T17:30:00Z</cp:lastPrinted>
  <dcterms:modified xsi:type="dcterms:W3CDTF">2021-11-11T05:33:00Z</dcterms:modified>
  <cp:revision>2</cp:revision>
  <dc:subject/>
  <dc:title/>
</cp:coreProperties>
</file>