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 № </w:t>
            </w:r>
            <w:r>
              <w:rPr>
                <w:sz w:val="28"/>
                <w:lang w:eastAsia="en-US"/>
              </w:rPr>
              <w:t>693-39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9673" w:leader="none"/>
        </w:tabs>
        <w:ind w:right="45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73" w:leader="none"/>
        </w:tabs>
        <w:ind w:right="459" w:hanging="0"/>
        <w:jc w:val="both"/>
        <w:rPr>
          <w:i/>
          <w:i/>
        </w:rPr>
      </w:pPr>
      <w:r>
        <w:rPr>
          <w:b/>
          <w:sz w:val="27"/>
          <w:szCs w:val="27"/>
        </w:rPr>
        <w:t xml:space="preserve">О </w:t>
      </w:r>
      <w:r>
        <w:rPr>
          <w:b/>
          <w:sz w:val="28"/>
          <w:szCs w:val="28"/>
        </w:rPr>
        <w:t>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</w:t>
      </w:r>
    </w:p>
    <w:p>
      <w:pPr>
        <w:pStyle w:val="Normal"/>
        <w:spacing w:lineRule="atLeast" w:line="220" w:before="0" w:after="1"/>
        <w:ind w:righ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20" w:before="0" w:after="1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right="284" w:firstLine="709"/>
        <w:jc w:val="both"/>
        <w:rPr/>
      </w:pPr>
      <w:r>
        <w:rPr>
          <w:sz w:val="28"/>
          <w:szCs w:val="28"/>
        </w:rPr>
        <w:t>В целях реализации органами местного самоуправления Северо-Енисейского района своих полномочий по решению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за счет доходов местных бюджетов, в том числе вопросы по финансовому обеспечению расходных обязательств Северо-Енисейского района - оплаты труда работников муниципальных учреждений Северо-Енисейского района, порядок и условия которой установлены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учитывая необходимость реализации в Красноярском крае поставленной Президентом Российской Федерации задачи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обеспечение роста в 2024 году средней заработной платы работников учреждений культуры, подведомственных муниципальным органам управления в области культуры и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необходимость принятия мер по выполнению в 2024 году установленных показателей заработной платы работников муниципальных учреждений Северо-Енисейского района, а также факт того, что в соответствии с Методикой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, утвержденной постановлением Правительства Российской Федерации от 23.12.2020 № 908-п, дотации из бюджета Красноярского края на частичное финансирование (возмещение) указанных расходов Северо-Енисейскому району на 2024 год не предусматривались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дополнительном финансовом обеспечении расходов на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2. Определить, что к отдельным категориям работников муниципальных учреждений Северо-Енисейского района в рамках настоящего решения относятся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1) работники муниципальных учреждений культуры, подведомственные муниципальным органам управления в области культуры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2) педагогические работники муниципальных учреждений дополнительного образования и непосредственно осуществляющие тренировочный процесс работники муниципальных спортивных школ, спортивных школ олимпийского резерва, указанные в абзаце тринадцатом пункта 20 Указаний по заполнению формы федерального статистического наблюдения № 3П-образование «Сведения о численности и оплате труда работников сферы образования по категориям персонала», утвержденных Приказом Федеральной службы государственной статистики от 29.07.2022 № 532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 (далее – отдельные категории работников)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остижение целевого уровня средней заработной платы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: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тдельным категориям работников муниципальных учреждений культуры, на уровне 91 742,8 руб.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2) по отдельным категориям работников муниципальных учреждений дополнительного образования на уровне 86 413,0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4. Установить, что Порядок дополнительного финансового обеспечения расходов на повышение размеров оплаты труда отдельным категориям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Северо-Енисейского района в 2024 году устанавливается муниципальными правовыми актами администрации Северо-Енисейского района.</w:t>
      </w:r>
    </w:p>
    <w:p>
      <w:pPr>
        <w:pStyle w:val="Normal"/>
        <w:ind w:right="284"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Финансовое обеспечение настоящего решения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284"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 в газете «Северо-Енисейский вестник» и применяется с 01 января 2024 года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7"/>
          <w:szCs w:val="27"/>
        </w:rPr>
        <w:tab/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3:00Z</dcterms:created>
  <dc:creator>Валя</dc:creator>
  <dc:description/>
  <cp:keywords/>
  <dc:language>en-US</dc:language>
  <cp:lastModifiedBy>AKA</cp:lastModifiedBy>
  <cp:lastPrinted>2023-11-03T16:37:00Z</cp:lastPrinted>
  <dcterms:modified xsi:type="dcterms:W3CDTF">2023-11-10T07:31:00Z</dcterms:modified>
  <cp:revision>4</cp:revision>
  <dc:subject/>
  <dc:title>АДМИНИСТРАЦИЯ</dc:title>
</cp:coreProperties>
</file>