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630"/>
      </w:tblGrid>
      <w:tr>
        <w:trPr>
          <w:trHeight w:val="1085" w:hRule="atLeast"/>
        </w:trPr>
        <w:tc>
          <w:tcPr>
            <w:tcW w:w="9753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97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43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ода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73-39</w:t>
            </w:r>
          </w:p>
        </w:tc>
      </w:tr>
      <w:tr>
        <w:trPr>
          <w:trHeight w:val="328" w:hRule="atLeast"/>
        </w:trPr>
        <w:tc>
          <w:tcPr>
            <w:tcW w:w="9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, Запорожской области, Херсонской области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финансовому обеспечению дополнительными мерами социальной поддержки лиц, являющихся участниками специальной военной операции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рожской области, Херсонской области» (в редакции решений Северо-Енисейского районного Совета депутатов от 20.10.2022 № 442-28, от 18.08.2023 № 446-38) (далее – решение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, пунктах 1,2 решения слова «на срок не менее чем 3 месяц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ре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«</w:t>
      </w:r>
      <w:r>
        <w:rPr>
          <w:sz w:val="28"/>
          <w:szCs w:val="28"/>
        </w:rPr>
        <w:t>1) единовременная выплата гражданам, заключившим контрак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умме 250 000 рублей с 28 июля 2022 года по 31 августа 2023 года включи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мме 350 000 рублей с 01 сентября 2023 года по 10 ноября 2023 года включи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мме 400 000 рублей с 11 ноября 2023 год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) возмещение расходов, связанных с оплатой стоимости проезда от места фактического пребывания гражданина до гп Северо-Енисейский в целях постановки на воинский учет в военный комиссариат Северо-Енисейского района для заключения контракт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73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7:00Z</dcterms:created>
  <dc:creator>Валя</dc:creator>
  <dc:description/>
  <cp:keywords/>
  <dc:language>en-US</dc:language>
  <cp:lastModifiedBy>AKA</cp:lastModifiedBy>
  <cp:lastPrinted>2023-11-03T15:14:00Z</cp:lastPrinted>
  <dcterms:modified xsi:type="dcterms:W3CDTF">2023-11-03T08:14:00Z</dcterms:modified>
  <cp:revision>3</cp:revision>
  <dc:subject/>
  <dc:title>АДМИНИСТРАЦИЯ</dc:title>
</cp:coreProperties>
</file>