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39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дополнительных расходах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</w:t>
            </w:r>
            <w:r>
              <w:rPr>
                <w:b/>
                <w:color w:val="FF0000"/>
                <w:sz w:val="28"/>
                <w:szCs w:val="28"/>
              </w:rPr>
              <w:t xml:space="preserve"> 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«О дополнительных расходах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 в 2022 году»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 статьи 53 Федерального закона от  06.10.2003 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3.03.2022 № 323-21 «О дополнительных расходах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 в 2022 году» (далее - решение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именовании решения слова «О дополнительных расходах по организации отдыха» заменить словами «О финансовом обеспечении расходов по организации отдых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решения слова «В целях» заменить словами «</w:t>
      </w:r>
      <w:r>
        <w:rPr>
          <w:bCs/>
          <w:sz w:val="28"/>
          <w:szCs w:val="28"/>
        </w:rPr>
        <w:t>В целях 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>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а «использования собственных материальных ресурсов и финансовых средств» заменить словами «использования собственных материальных ресурсов и финансовых средств бюджета Северо-Енисейского района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абзаце первом пункта 2 решения слова «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удовых отрядах» заменить словами «по организации сезонной трудовой занятости детей (обучающих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зрасте от 14 до 17 лет включительно в трудовых отрядах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зложить пункт 3 решения 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</w:t>
      </w:r>
      <w:r>
        <w:rPr>
          <w:i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 расходов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 в 2022 году 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образовательные организации Северо-Енисейского района, на базе которых организуются лагеря труда и отдых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муниципальное бюджетное общеобразовательное учреждение «Вангашская средняя  школа № 8».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4» апреля 2022</w:t>
            </w:r>
            <w:r>
              <w:rPr>
                <w:sz w:val="26"/>
                <w:szCs w:val="26"/>
                <w:u w:val="single"/>
              </w:rPr>
              <w:t xml:space="preserve">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sz w:val="26"/>
                <w:szCs w:val="26"/>
                <w:u w:val="single"/>
              </w:rPr>
              <w:t>года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5:00Z</dcterms:created>
  <dc:creator>Валя</dc:creator>
  <dc:description/>
  <dc:language>en-US</dc:language>
  <cp:lastModifiedBy>AKA</cp:lastModifiedBy>
  <cp:lastPrinted>2022-04-07T16:57:00Z</cp:lastPrinted>
  <dcterms:modified xsi:type="dcterms:W3CDTF">2022-04-13T03:55:00Z</dcterms:modified>
  <cp:revision>2</cp:revision>
  <dc:subject/>
  <dc:title>АДМИНИСТРАЦИЯ</dc:title>
</cp:coreProperties>
</file>