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седания рабочей группы по реализации Плана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росту доходов, оптимизации расходов и совершенствованию долговой политики муниципального образования Северо-Енисейский район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«21» мая 2014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 xml:space="preserve">№  </w:t>
            </w:r>
            <w:r>
              <w:rPr>
                <w:b/>
                <w:i/>
                <w:sz w:val="28"/>
                <w:u w:val="single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п Северо-Енисей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а,48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4" w:leader="none"/>
        </w:tabs>
        <w:jc w:val="both"/>
        <w:rPr/>
      </w:pPr>
      <w:r>
        <w:rPr>
          <w:sz w:val="28"/>
          <w:szCs w:val="28"/>
        </w:rPr>
        <w:t>Председательствовал - Рябцев Алексей Николаевич, и</w:t>
      </w:r>
      <w:r>
        <w:rPr>
          <w:bCs/>
          <w:sz w:val="28"/>
          <w:szCs w:val="28"/>
        </w:rPr>
        <w:t xml:space="preserve">.о. главы администрации Северо-Енисейского района, первый  заместитель главы администрации Северо-Енисей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Давиденко Юлия Владимировна, </w:t>
      </w:r>
      <w:r>
        <w:rPr>
          <w:color w:val="000000"/>
          <w:sz w:val="28"/>
          <w:szCs w:val="28"/>
        </w:rPr>
        <w:t xml:space="preserve">главный специалист бюджетно-экономического отдела Финансового управления администрации Северо-Енисейского райо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83"/>
      </w:tblGrid>
      <w:tr>
        <w:trPr>
          <w:trHeight w:val="3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4" w:leader="none"/>
              </w:tabs>
              <w:rPr/>
            </w:pPr>
            <w:r>
              <w:rPr/>
              <w:t xml:space="preserve">Рябцев А.Н                                             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.о главы администрации Северо-Енисейского района, первый  заместитель главы администрации Северо-Енисейского района,</w:t>
            </w:r>
            <w:r>
              <w:rPr/>
              <w:t xml:space="preserve"> заместитель председателя рабочей групп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вчар О.Н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по экономике, анализу и прогнозированию, член рабочей групп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стафьева Н.А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ь Комитета по управлению муниципальным имуществом администрации Северо-Енисейского района, член рабочей групп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овоселова Т.А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.о. руководителя Финансового управления администрации Северо-Енисейского района,</w:t>
            </w:r>
            <w:r>
              <w:rPr>
                <w:color w:val="000000"/>
              </w:rPr>
              <w:t xml:space="preserve"> член рабочей групп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виридова Н.П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ь отдела внутреннего муниципального  финансового контроля в сфере закупок администрации Северо-Енисейского район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Т.В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земельных отношений и природопользования администрации Северо-Енисейского района, член рабочей групп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Ю.В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 бюджетно-экономичекого отдела Финансового управления администрации Северо-Енисейского района</w:t>
            </w:r>
          </w:p>
        </w:tc>
      </w:tr>
    </w:tbl>
    <w:p>
      <w:pPr>
        <w:pStyle w:val="Normal"/>
        <w:tabs>
          <w:tab w:val="clear" w:pos="709"/>
          <w:tab w:val="left" w:pos="3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3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л  совещание  и</w:t>
      </w:r>
      <w:r>
        <w:rPr>
          <w:bCs/>
          <w:sz w:val="28"/>
          <w:szCs w:val="28"/>
        </w:rPr>
        <w:t xml:space="preserve">.о. главы администрации Северо-Енисейского района, первый  заместитель главы администрации Северо-Енисейского района А.Н.Рябцев </w:t>
      </w:r>
      <w:r>
        <w:rPr>
          <w:sz w:val="28"/>
          <w:szCs w:val="28"/>
        </w:rPr>
        <w:t>– заместитель председателя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чале заседания Рябцев Алексей Николаевич зачитал повестку совещания, где обозначил главные вопросы заседания, и предоставил слово докладчикам (повестка совещания прилагается).</w:t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л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раздела «Рост доходов» Плана:</w:t>
      </w:r>
    </w:p>
    <w:p>
      <w:pPr>
        <w:pStyle w:val="Normal"/>
        <w:ind w:firstLine="70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)  по п.2.2 Новоселова Татьяна Александровна обозначила ситуацию работы </w:t>
      </w:r>
      <w:r>
        <w:rPr>
          <w:bCs/>
          <w:sz w:val="28"/>
          <w:szCs w:val="28"/>
        </w:rPr>
        <w:t xml:space="preserve">с крупнейшими налогоплательщиками Северо-Енисейского района и постоянному мониторингу поступивших платежей, а так же обозначила </w:t>
      </w:r>
      <w:r>
        <w:rPr>
          <w:spacing w:val="-2"/>
          <w:sz w:val="28"/>
          <w:szCs w:val="28"/>
        </w:rPr>
        <w:t>параметры бюджета сложившиеся на сегодняшний день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Докладчик: Новоселова Т.А. </w:t>
      </w:r>
      <w:r>
        <w:rPr>
          <w:sz w:val="28"/>
          <w:szCs w:val="28"/>
        </w:rPr>
        <w:t>– И.о. руководителя Финансового управления администрации Северо-Енисейского района;</w:t>
      </w:r>
    </w:p>
    <w:p>
      <w:pPr>
        <w:pStyle w:val="Normal"/>
        <w:shd w:fill="FFFFFF" w:val="clear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>
          <w:rFonts w:cs="Arial"/>
          <w:sz w:val="28"/>
          <w:szCs w:val="28"/>
          <w:lang w:bidi="en-US"/>
        </w:rPr>
      </w:pPr>
      <w:r>
        <w:rPr>
          <w:bCs/>
          <w:sz w:val="28"/>
          <w:szCs w:val="28"/>
        </w:rPr>
        <w:t>2) по п. 3.1, п.3.2 - у</w:t>
      </w:r>
      <w:r>
        <w:rPr>
          <w:bCs/>
          <w:spacing w:val="-2"/>
          <w:sz w:val="28"/>
          <w:szCs w:val="28"/>
        </w:rPr>
        <w:t>величение налогового потенциала и доходов бюджета Северо-Енисейского района Овчар Ольга Николаевна сообщила, что р</w:t>
      </w:r>
      <w:r>
        <w:rPr>
          <w:sz w:val="28"/>
          <w:szCs w:val="28"/>
        </w:rPr>
        <w:t>абота по данному мероприятию на сегодняшний момент не ведется. В связи с отсутствием стандарта деятельности органов местного самоуправления по обеспечению благоприятного инвестиционного климата в муниципальном образовании дорожные карты не разработаны</w:t>
      </w:r>
      <w:r>
        <w:rPr>
          <w:rFonts w:cs="Arial"/>
          <w:sz w:val="28"/>
          <w:szCs w:val="28"/>
          <w:lang w:bidi="en-US"/>
        </w:rPr>
        <w:t>.</w:t>
      </w:r>
      <w:r>
        <w:rPr>
          <w:sz w:val="28"/>
          <w:szCs w:val="28"/>
        </w:rPr>
        <w:t xml:space="preserve"> Стандарт деятельности органов местного самоуправления по обеспечению благоприятного инвестиционного климата в муниципальном образовании не утвержден Правительством Красноярского края.</w:t>
      </w:r>
    </w:p>
    <w:p>
      <w:pPr>
        <w:pStyle w:val="Normal"/>
        <w:shd w:fill="FFFFFF" w:val="clear"/>
        <w:ind w:firstLine="705"/>
        <w:jc w:val="both"/>
        <w:rPr>
          <w:rFonts w:cs="Arial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 xml:space="preserve"> </w:t>
      </w:r>
      <w:r>
        <w:rPr>
          <w:rFonts w:cs="Arial"/>
          <w:sz w:val="28"/>
          <w:szCs w:val="28"/>
          <w:lang w:bidi="en-US"/>
        </w:rPr>
        <w:t>Подготовлено распоряжение администрации района от 16.12.2013 №1172-ос «О создании рабочей группы по мониторингу реализации в Северо-Енисейском районе Дорожных карт Национальной предпринимательской инициативы».</w:t>
      </w:r>
    </w:p>
    <w:p>
      <w:pPr>
        <w:pStyle w:val="Normal"/>
        <w:shd w:fill="FFFFFF" w:val="clear"/>
        <w:ind w:firstLine="705"/>
        <w:jc w:val="both"/>
        <w:rPr/>
      </w:pPr>
      <w:r>
        <w:rPr>
          <w:i/>
          <w:sz w:val="28"/>
          <w:szCs w:val="28"/>
        </w:rPr>
        <w:t>Докладчик: Овчар О.Н.</w:t>
      </w:r>
      <w:r>
        <w:rPr>
          <w:sz w:val="28"/>
          <w:szCs w:val="28"/>
        </w:rPr>
        <w:t xml:space="preserve"> - з</w:t>
      </w:r>
      <w:r>
        <w:rPr>
          <w:color w:val="000000"/>
          <w:sz w:val="28"/>
          <w:szCs w:val="28"/>
        </w:rPr>
        <w:t>аместитель главы администрации района по экономике, анализу и прогнозиров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5"/>
        <w:jc w:val="both"/>
        <w:rPr>
          <w:rFonts w:cs="Arial"/>
          <w:sz w:val="28"/>
          <w:szCs w:val="28"/>
          <w:lang w:bidi="en-US"/>
        </w:rPr>
      </w:pPr>
      <w:r>
        <w:rPr>
          <w:sz w:val="28"/>
          <w:szCs w:val="28"/>
        </w:rPr>
        <w:t xml:space="preserve">3)  по п. 3.4 Астафьева Наталия Александровна </w:t>
      </w:r>
      <w:r>
        <w:rPr>
          <w:bCs/>
          <w:spacing w:val="-2"/>
          <w:sz w:val="28"/>
          <w:szCs w:val="28"/>
        </w:rPr>
        <w:t xml:space="preserve">– обозначила ситуацию по повышению роли имущественных </w:t>
      </w:r>
      <w:r>
        <w:rPr>
          <w:bCs/>
          <w:spacing w:val="-3"/>
          <w:sz w:val="28"/>
          <w:szCs w:val="28"/>
        </w:rPr>
        <w:t xml:space="preserve">налогов в формировании доходов бюджета Северо-Енисейского района, в </w:t>
      </w:r>
      <w:r>
        <w:rPr>
          <w:bCs/>
          <w:spacing w:val="-1"/>
          <w:sz w:val="28"/>
          <w:szCs w:val="28"/>
        </w:rPr>
        <w:t xml:space="preserve">том числе за счет увеличения </w:t>
      </w:r>
      <w:r>
        <w:rPr>
          <w:bCs/>
          <w:spacing w:val="-3"/>
          <w:sz w:val="28"/>
          <w:szCs w:val="28"/>
        </w:rPr>
        <w:t xml:space="preserve">собираемости  </w:t>
      </w:r>
      <w:r>
        <w:rPr>
          <w:bCs/>
          <w:sz w:val="28"/>
          <w:szCs w:val="28"/>
        </w:rPr>
        <w:t>местных налогов и сообщила следующее: п</w:t>
      </w:r>
      <w:r>
        <w:rPr>
          <w:rFonts w:cs="Arial"/>
          <w:sz w:val="28"/>
          <w:szCs w:val="28"/>
          <w:lang w:bidi="en-US"/>
        </w:rPr>
        <w:t xml:space="preserve">лан мероприятий разработан на 2014 год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  <w:lang w:bidi="en-US"/>
        </w:rPr>
        <w:t xml:space="preserve"> </w:t>
      </w:r>
      <w:r>
        <w:rPr>
          <w:rFonts w:cs="Arial"/>
          <w:sz w:val="28"/>
          <w:szCs w:val="28"/>
          <w:lang w:bidi="en-US"/>
        </w:rPr>
        <w:t>Проводится работа по постановке на кадастровый учет выявленных неучтенных объектов.</w:t>
      </w: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ind w:firstLine="705"/>
        <w:jc w:val="both"/>
        <w:rPr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>Докладчик: Астафьева Н.А</w:t>
      </w:r>
      <w:r>
        <w:rPr>
          <w:sz w:val="28"/>
          <w:szCs w:val="28"/>
        </w:rPr>
        <w:t xml:space="preserve"> - Руководитель Комитета по управлению муниципальным имуществом администрации Северо-Енисейского района.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 xml:space="preserve">по п. 3.5 Астафьева Наталия Александровна </w:t>
      </w:r>
      <w:r>
        <w:rPr>
          <w:bCs/>
          <w:spacing w:val="-2"/>
          <w:sz w:val="28"/>
          <w:szCs w:val="28"/>
        </w:rPr>
        <w:t>– обозначила ситуацию по п</w:t>
      </w:r>
      <w:r>
        <w:rPr>
          <w:bCs/>
          <w:sz w:val="28"/>
          <w:szCs w:val="28"/>
        </w:rPr>
        <w:t>овышению эффективности использования имущества, находящегося в муниципальной собственности Северо-Енисейского района, а именно: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Комитета по управлению муниципальным имуществом администрации Северо-Енисейского района от 10.01.2014 № 2 утвержден План проверок осуществления контроля за эффективным использованием муниципального имущества Северо-Енисейского района, в том числе с учетом его целевого назначения, согласно которому специалистами КУМИ осуществляются проверки использования имущества, в том числе выезд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ходе проведения 8 проверок выявлены не используемые по целевому назначению объекты, проведены работы по перераспределению имущества, проведен анализ и п</w:t>
      </w:r>
      <w:r>
        <w:rPr>
          <w:bCs/>
          <w:sz w:val="28"/>
          <w:szCs w:val="28"/>
        </w:rPr>
        <w:t>равовые основания для предоставления имущества в аренду, а также согласование такого предоставления с собственником</w:t>
      </w:r>
      <w:r>
        <w:rPr>
          <w:sz w:val="28"/>
          <w:szCs w:val="28"/>
        </w:rPr>
        <w:t xml:space="preserve"> передачи муниципального имущества в аренду, выявлены нарушения в с</w:t>
      </w:r>
      <w:r>
        <w:rPr>
          <w:bCs/>
          <w:sz w:val="28"/>
          <w:szCs w:val="28"/>
        </w:rPr>
        <w:t>облюдение порядка определения размера арендной платы, в регистрации договоров аренды, в своевременном и полном поступлении арендной платы, в несоответствии площади, фактически занимаемой арендаторами и указанной в договоре арен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а по устранению выявленных нарушений ведется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ического использования осуществляется как по результатам проверок согласно утвержденного Плана, так и по результатам представления отчетности муниципальных предприятий и учреждений в соответствии с решением Северо-Енисейского районного Совета депутатов от 23.03.1999 № 82 «Об утверждении положения об учете муниципального имущества Северо-Енисейского района и ведение реестра муниципального имущества», постановлением администрации Северо-Енисейского района от 05.10.2012 № 454-п «Об утверждении Положения о порядке и форме отчетности руководителей муниципальных предприятий», постановлением администрации Северо-Енисейского района от 03.12.2010 № 411-п «Об утверждении Порядка составления и утверждения отчетов о результатах деятельности муниципальных учреждений Северо-Енисейского района и об использовании закрепленного за ними имущества».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>Докладчик: Астафьева Н.А</w:t>
      </w:r>
      <w:r>
        <w:rPr>
          <w:sz w:val="28"/>
          <w:szCs w:val="28"/>
        </w:rPr>
        <w:t xml:space="preserve"> - Руководитель Комитета по управлению муниципальным имуществом администрации Северо-Енисейского района, член комиссии;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) по п.3.7  п</w:t>
      </w:r>
      <w:r>
        <w:rPr>
          <w:sz w:val="28"/>
          <w:szCs w:val="28"/>
        </w:rPr>
        <w:t>ри проведении анализа фактического размера отчислений от прибыли   муниципальных предприятий в бюджет Северо-Енисейского района выявлено, что у четырех муниципальных предприятий Северо-Енисейского района в соответствии с бухгалтерским балансом прибыль в общей сумме составила 266 тыс. руб., отчисления в бюджет района в общей сумме составили 13 тыс. руб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Астафьева Н.А</w:t>
      </w:r>
      <w:r>
        <w:rPr>
          <w:sz w:val="28"/>
          <w:szCs w:val="28"/>
        </w:rPr>
        <w:t xml:space="preserve"> - Руководитель Комитета по управлению муниципальным имуществом администрации Северо-Енисейского района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sz w:val="28"/>
          <w:szCs w:val="28"/>
        </w:rPr>
        <w:t>6) по п. 3.8 Астафьева Наталия Александровна  сообщила, что в</w:t>
      </w:r>
      <w:r>
        <w:rPr>
          <w:bCs/>
          <w:color w:val="000000"/>
          <w:sz w:val="28"/>
          <w:szCs w:val="28"/>
        </w:rPr>
        <w:t xml:space="preserve"> целях оптимизации расходов бюджета Северо-Енисейского района, учитывая, что при проведении независимой рыночной оценки доли в уставном капитале ООО «Соврудник» одновременно производится оценка его активов, а также долей всех участников общества, проведение данной оценки соответствует интересам всех участников общества и самого общества, так как позволит получить документально подтвержденную информацию о реальной стоимости бизнеса и долей участников, на общем собрании учредителей ООО «Соврудник» 14.04.2014 было принято решение поручить генеральному директору общества заключить договор </w:t>
      </w:r>
      <w:r>
        <w:rPr>
          <w:sz w:val="28"/>
          <w:szCs w:val="28"/>
        </w:rPr>
        <w:t>на проведение независимой оценки рыночной стоимости активов ООО «Соврудник» и долей участников в уставном капитале ООО «Соврудник» с оплатой услуг независимого оценщика за счет средств ООО «Соврудник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5"/>
        <w:jc w:val="both"/>
        <w:rPr/>
      </w:pPr>
      <w:r>
        <w:rPr>
          <w:i/>
          <w:sz w:val="28"/>
          <w:szCs w:val="28"/>
        </w:rPr>
        <w:t>Докладчик: Астафьева Н.А</w:t>
      </w:r>
      <w:r>
        <w:rPr>
          <w:sz w:val="28"/>
          <w:szCs w:val="28"/>
        </w:rPr>
        <w:t xml:space="preserve"> - Руководитель Комитета по управлению муниципальным имуществом администрации Северо-Енисейского района, член комиссии;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7) по п.3.9 Астафьева Наталия Александровна сообщила о проделанной работе по п</w:t>
      </w:r>
      <w:r>
        <w:rPr>
          <w:bCs/>
          <w:color w:val="000000"/>
          <w:spacing w:val="-2"/>
          <w:sz w:val="28"/>
          <w:szCs w:val="28"/>
        </w:rPr>
        <w:t>ривлечению дополнительных доходов в бюджет Северо-Енисейского района за счет продажи жилых помещений (квартир)</w:t>
      </w:r>
      <w:r>
        <w:rPr>
          <w:bCs/>
          <w:color w:val="000000"/>
          <w:spacing w:val="-3"/>
          <w:sz w:val="28"/>
          <w:szCs w:val="28"/>
        </w:rPr>
        <w:t xml:space="preserve">, находящихся в муниципальном жилищном фонде коммерческого использования </w:t>
      </w:r>
      <w:r>
        <w:rPr>
          <w:bCs/>
          <w:color w:val="000000"/>
          <w:sz w:val="28"/>
          <w:szCs w:val="28"/>
        </w:rPr>
        <w:t>Северо-Енисейского района.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 xml:space="preserve">По состоянию на 16.05.2014 </w:t>
      </w:r>
      <w:r>
        <w:rPr>
          <w:color w:val="000000"/>
          <w:sz w:val="28"/>
          <w:szCs w:val="28"/>
        </w:rPr>
        <w:t>проведена работа по дополнительному привлечению доходных источников, а именно по подготовке, заключению и регистрации договоров купли-продажи жилых помещений</w:t>
      </w:r>
      <w:r>
        <w:rPr>
          <w:bCs/>
          <w:color w:val="000000"/>
          <w:sz w:val="28"/>
          <w:szCs w:val="28"/>
        </w:rPr>
        <w:t>, находящихся в муниципальном жилищном фонде коммерческого использования Северо-Енисейского района. Поступило 71 заявление о выкупе жилых помещений от граждан.</w:t>
      </w:r>
    </w:p>
    <w:p>
      <w:pPr>
        <w:pStyle w:val="Normal"/>
        <w:shd w:fill="FFFFFF" w:val="clear"/>
        <w:ind w:firstLine="70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бюджете Северо-Енисейского района дополнительно планируется поступление доходов от продажи квартир в сумме 45 000  тыс. рублей.</w:t>
      </w:r>
    </w:p>
    <w:p>
      <w:pPr>
        <w:pStyle w:val="Normal"/>
        <w:shd w:fill="FFFFFF" w:val="clear"/>
        <w:ind w:firstLine="705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заявления принимаются, ведется работа по оценке квартир. Фактически поступило от продажи квартир на сумму 8 242 тыс. рублей.</w:t>
      </w:r>
    </w:p>
    <w:p>
      <w:pPr>
        <w:pStyle w:val="Normal"/>
        <w:shd w:fill="FFFFFF" w:val="clear"/>
        <w:ind w:firstLine="705"/>
        <w:jc w:val="both"/>
        <w:rPr/>
      </w:pPr>
      <w:r>
        <w:rPr>
          <w:i/>
          <w:sz w:val="28"/>
          <w:szCs w:val="28"/>
        </w:rPr>
        <w:t>Докладчик: Астафьева Н.А</w:t>
      </w:r>
      <w:r>
        <w:rPr>
          <w:sz w:val="28"/>
          <w:szCs w:val="28"/>
        </w:rPr>
        <w:t xml:space="preserve"> - Руководитель Комитета по управлению муниципальным имуществом администрации Северо-Енисейского района, член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 по п.4 Овчар Ольга Николаевна доложила о проделанной работе  по снижению задолженности, в том числе по проведению мероприятий по легализации заработной платы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стафьева Наталия Александровна доложила по проведению работы по снижению задолженности и увеличению собираемости арендной платы.</w:t>
      </w:r>
    </w:p>
    <w:p>
      <w:pPr>
        <w:pStyle w:val="Normal"/>
        <w:shd w:fill="FFFFFF" w:val="clear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и: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вчар О.Н.</w:t>
      </w:r>
      <w:r>
        <w:rPr>
          <w:sz w:val="28"/>
          <w:szCs w:val="28"/>
        </w:rPr>
        <w:t xml:space="preserve"> - з</w:t>
      </w:r>
      <w:r>
        <w:rPr>
          <w:color w:val="000000"/>
          <w:sz w:val="28"/>
          <w:szCs w:val="28"/>
        </w:rPr>
        <w:t>аместитель главы администрации района по экономике, анализу и прогнозированию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Астафьева Н.А</w:t>
      </w:r>
      <w:r>
        <w:rPr>
          <w:sz w:val="28"/>
          <w:szCs w:val="28"/>
        </w:rPr>
        <w:t xml:space="preserve"> - Руководитель Комитета по управлению муниципальным имуществом администрации Северо-Енисейского района.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раздела «Оптимизация расходов» План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по п.1.4  Новоселова Татьяна Александровна  рассказала о разработке муниципального правового акта, утверждающего методику оценки качества финансового менеджмента главных распорядителей бюджетных средств Северо-Енисейского района в целях оценки деятельности ГРБС, обеспечивающих реализацию бюджетного процесса. Данный документ находится в стадии доработки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 xml:space="preserve">Докладчик: Новоселова Т.А. </w:t>
      </w:r>
      <w:r>
        <w:rPr>
          <w:sz w:val="28"/>
          <w:szCs w:val="28"/>
        </w:rPr>
        <w:t>– И.о. руководителя Финансового управления администрации Северо-Енисейского района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5"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по п. 2.1.1  Овчар Ольга Николаевна  сообщила о подготовке плана проверок на июнь месяц по проведению выборочного анализа сети муниципальных учреждений на предмет</w:t>
      </w:r>
      <w:r>
        <w:rPr>
          <w:spacing w:val="-2"/>
          <w:sz w:val="28"/>
          <w:szCs w:val="28"/>
        </w:rPr>
        <w:t xml:space="preserve"> эффективности расходов, </w:t>
      </w:r>
      <w:r>
        <w:rPr>
          <w:sz w:val="28"/>
          <w:szCs w:val="28"/>
        </w:rPr>
        <w:t xml:space="preserve">направляемых в форме  субсидий, на  выполнение муниципальных заданий, в  форме субсидий на иные цели, а также на содержание казенных учреждений.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 xml:space="preserve">Докладчик: </w:t>
      </w:r>
      <w:r>
        <w:rPr>
          <w:i/>
          <w:sz w:val="28"/>
          <w:szCs w:val="28"/>
        </w:rPr>
        <w:t>Овчар О.Н. - з</w:t>
      </w:r>
      <w:r>
        <w:rPr>
          <w:i/>
          <w:color w:val="000000"/>
          <w:sz w:val="28"/>
          <w:szCs w:val="28"/>
        </w:rPr>
        <w:t>аместитель главы администрации района по экономике, анализу и прогнозированию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3) по п.2.1.2 </w:t>
      </w:r>
      <w:r>
        <w:rPr>
          <w:sz w:val="28"/>
          <w:szCs w:val="28"/>
        </w:rPr>
        <w:t>Свиридова Наталья Павловна сообщила  о подготовленном плане проверок по проведению финансового контроля за деятельностью муниципальных учреждений района по повышению эффективности использования средств бюджета Северо-Енисейского района. Документ находится на согласова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Свиридова Н.П.</w:t>
      </w:r>
      <w:r>
        <w:rPr>
          <w:sz w:val="28"/>
          <w:szCs w:val="28"/>
        </w:rPr>
        <w:t>- руководитель отдела внутреннего муниципального  финансового контроля в сфере закупок администрации Северо-Енисейского района;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705"/>
        <w:jc w:val="both"/>
        <w:rPr/>
      </w:pPr>
      <w:r>
        <w:rPr>
          <w:sz w:val="28"/>
          <w:szCs w:val="28"/>
        </w:rPr>
        <w:t>4)  по п.4 Новоселова Татьяна  Александровна  сообщила о проведении анализа расходов бюджета Северо-Енисейского района на предмет наличия инициативных расходов. Сообщила, что  в рамках проведенной работы по оптимизации расходов сокращены  и утверждены  на сессии Районного Совета 12.05.2014 года расходы в общей сумме 171 954,3 тыс. рублей, из них:</w:t>
      </w:r>
    </w:p>
    <w:p>
      <w:pPr>
        <w:pStyle w:val="Normal"/>
        <w:shd w:fill="FFFFFF" w:val="clear"/>
        <w:ind w:right="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питальное строительство в сумме 131 145,4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зработку ПСД в сумме  9 32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питальные ремонты в сумме 31 488,9 тыс. рублей.</w:t>
      </w:r>
    </w:p>
    <w:p>
      <w:pPr>
        <w:pStyle w:val="Normal"/>
        <w:shd w:fill="FFFFFF" w:val="clear"/>
        <w:ind w:right="5" w:firstLine="705"/>
        <w:jc w:val="both"/>
        <w:rPr/>
      </w:pPr>
      <w:r>
        <w:rPr>
          <w:i/>
          <w:sz w:val="28"/>
          <w:szCs w:val="28"/>
        </w:rPr>
        <w:t xml:space="preserve">Докладчик: Новоселова Т.А. </w:t>
      </w:r>
      <w:r>
        <w:rPr>
          <w:sz w:val="28"/>
          <w:szCs w:val="28"/>
        </w:rPr>
        <w:t>– И.о. руководителя Финансового управления администрации Северо-Енисейского района;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ринять к сведению информацию докладчиков о ходе реализации мероприятий по росту доходов, оптимизации расходов и совершенствованию долговой политики Северо-Енисейского района;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 Продолжать работу в соответствии с планом мероприятий в установленные сроки;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>Ответственные: члены рабочей группы;</w:t>
      </w:r>
    </w:p>
    <w:p>
      <w:pPr>
        <w:pStyle w:val="Normal"/>
        <w:shd w:fill="FFFFFF" w:val="clear"/>
        <w:ind w:left="1418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ители, указанные в Пла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овысить качество </w:t>
      </w:r>
      <w:r>
        <w:rPr>
          <w:bCs/>
          <w:spacing w:val="-2"/>
          <w:sz w:val="28"/>
          <w:szCs w:val="28"/>
        </w:rPr>
        <w:t xml:space="preserve">оказания </w:t>
      </w:r>
      <w:r>
        <w:rPr>
          <w:bCs/>
          <w:sz w:val="28"/>
          <w:szCs w:val="28"/>
        </w:rPr>
        <w:t>муниципальных услуг муниципальными учреждениями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ровести  выборочный   анализ  сети муниципальных учреждений на предмет</w:t>
      </w:r>
      <w:r>
        <w:rPr>
          <w:spacing w:val="-2"/>
          <w:sz w:val="28"/>
          <w:szCs w:val="28"/>
        </w:rPr>
        <w:t xml:space="preserve"> эффективности  расходов, </w:t>
      </w:r>
      <w:r>
        <w:rPr>
          <w:sz w:val="28"/>
          <w:szCs w:val="28"/>
        </w:rPr>
        <w:t>направляемых    в    форме    субсидий,    на    выполнение муниципальных   заданий,   в   форме субсидий  на иные цели, а также на содержание казенных учреждений;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Ответственные: Отдел экономического анализа и прогнозирования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А.В.Луночкин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ок: до 01.07.201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Провести финансовый контроль за деятельностью муниципальных учреждений района с предоставлением предложений </w:t>
      </w:r>
      <w:r>
        <w:rPr>
          <w:spacing w:val="-1"/>
          <w:sz w:val="28"/>
          <w:szCs w:val="28"/>
        </w:rPr>
        <w:t xml:space="preserve">по повышению эффективности использования </w:t>
      </w:r>
      <w:r>
        <w:rPr>
          <w:sz w:val="28"/>
          <w:szCs w:val="28"/>
        </w:rPr>
        <w:t>средств бюджета Северо-Енисейского района  в соответствии с утвержденным планом провер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е: Контрольно-счетная комиссия 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веро-Енисейского района (Н.П. Шрайнер);</w:t>
      </w:r>
    </w:p>
    <w:p>
      <w:pPr>
        <w:pStyle w:val="Normal"/>
        <w:shd w:fill="FFFFFF" w:val="clear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дел внутреннего муниципального </w:t>
      </w:r>
    </w:p>
    <w:p>
      <w:pPr>
        <w:pStyle w:val="Normal"/>
        <w:shd w:fill="FFFFFF" w:val="clear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ого контроля и контроля в</w:t>
      </w:r>
    </w:p>
    <w:p>
      <w:pPr>
        <w:pStyle w:val="Normal"/>
        <w:shd w:fill="FFFFFF" w:val="clear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фере закупок администрации Северо-Енисейского</w:t>
      </w:r>
    </w:p>
    <w:p>
      <w:pPr>
        <w:pStyle w:val="Normal"/>
        <w:shd w:fill="FFFFFF" w:val="clear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йона (Н.П.Свиридов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ок: в соответствии с утвержденным планом провер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Cs/>
          <w:szCs w:val="28"/>
        </w:rPr>
        <w:t>На этом заседание рабочей группы завершилось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  <w:t>Заместитель председателя рабочей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Cs/>
          <w:szCs w:val="28"/>
        </w:rPr>
        <w:t>группы, и. о главы администраци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  <w:t xml:space="preserve">Северо-Енисейского района, первый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  <w:t xml:space="preserve">заместитель главы администраци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  <w:t xml:space="preserve">Северо-Енисейского района                                                       А.Н.Рябцев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Cs/>
          <w:szCs w:val="28"/>
        </w:rPr>
        <w:t xml:space="preserve">Секретарь рабочей группы,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  <w:t>главный специалист бюджетно-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  <w:t>экономического отдела финансовог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  <w:t>управления администрации Северо-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  <w:t>Енисейского района</w:t>
        <w:tab/>
        <w:tab/>
        <w:t xml:space="preserve">                                            Ю.В. Давиденк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0:00Z</dcterms:created>
  <dc:creator>Пользователь</dc:creator>
  <dc:description/>
  <cp:keywords/>
  <dc:language>en-US</dc:language>
  <cp:lastModifiedBy>rabota</cp:lastModifiedBy>
  <cp:lastPrinted>2014-05-22T17:17:00Z</cp:lastPrinted>
  <dcterms:modified xsi:type="dcterms:W3CDTF">2014-05-22T09:37:00Z</dcterms:modified>
  <cp:revision>717</cp:revision>
  <dc:subject/>
  <dc:title>АДМИНИСТРАЦИЯ СЕВЕРО-ЕНИСЕЙСКОГО РАЙОНА</dc:title>
</cp:coreProperties>
</file>